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ых досок на фасаде зданий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вековечения памяти  военнослужащих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х в  ходе спецоперации  на Украи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оответствии с Положением о порядке установки мемориальных досок (памятных знаков) на территории муниципального образования город Ефремов, утвержденного постановлением администрации муниципального образования город Ефремов от 20.03.2015г. №567 (с внесенными изменениями), на основании  Устава муниципального образования город Ефремов, решения </w:t>
      </w:r>
      <w:r>
        <w:rPr>
          <w:rStyle w:val="11"/>
          <w:sz w:val="28"/>
          <w:szCs w:val="28"/>
        </w:rPr>
        <w:t>комиссии по</w:t>
      </w:r>
      <w:r>
        <w:rPr>
          <w:bCs/>
          <w:kern w:val="2"/>
          <w:sz w:val="28"/>
          <w:szCs w:val="28"/>
        </w:rPr>
        <w:t xml:space="preserve"> увековечению памяти о выдающихся событиях и деятелях отечественной истории, </w:t>
      </w:r>
      <w:r>
        <w:rPr>
          <w:sz w:val="28"/>
          <w:szCs w:val="28"/>
        </w:rPr>
        <w:t>историческому наследию и городской топонимии муниципального образования город Ефремов</w:t>
      </w:r>
      <w:r>
        <w:rPr>
          <w:rStyle w:val="11"/>
          <w:color w:val="000000"/>
          <w:sz w:val="28"/>
          <w:szCs w:val="28"/>
        </w:rPr>
        <w:t xml:space="preserve">  (протокол №4 заседания комиссии от 04.08.2022г.), администрация муниципального образования  город Ефремов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ковечить память старшего лейтенанта Просёлкова Дмитрия Сергеевича,  погибшего в  ходе спецоперации на Украи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тем  установки мемориальной доски на фасаде здания муниципального казенного образовательного учреждения   «ЦО № 4» (г. Ефремов, ул. Словацкого восстания, д.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ковечить память прапорщика Мамедова Ровшана Айдыновича,  погибшего в  ходе спецоперации на Украи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тем  установки мемориальной доски на фасаде здания муниципального казенного образовательного учреждения   «Ступинская СШ № 14» (Ефремовский район,  с. Ступино, ул. Мира, д.1).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3. Финансовое обеспечение работ, связанные с установкой мемориальных досок, произвести за счет средств иници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ультуре, молодежной политике, физической культуре и спорту администрации муниципального образования город Ефремов (Полякова О.М.) совместно с комитетом по образованию администрации муниципального образования (Мельник Е.А.) организовать торжественное открытие мемориальных дос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опроизводству и контролю администрации муниципального образования город Ефремов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3:00Z</dcterms:created>
  <dc:creator>k771</dc:creator>
  <dc:description/>
  <cp:keywords/>
  <dc:language>en-US</dc:language>
  <cp:lastModifiedBy>Архипова</cp:lastModifiedBy>
  <cp:lastPrinted>2022-08-08T15:32:00Z</cp:lastPrinted>
  <dcterms:modified xsi:type="dcterms:W3CDTF">2022-08-09T08:13:00Z</dcterms:modified>
  <cp:revision>2</cp:revision>
  <dc:subject/>
  <dc:title>Проект</dc:title>
</cp:coreProperties>
</file>