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 муниципального образования город Ефремов № 831 от 26.05.2022 г.  «О создании административной комиссии администрации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4 Закона Тульской области от 07 декабря 2005 года № 655 –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37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нести в постановление  администрации муниципального образования город Ефремов от 26.05.2022 г.  № 831 «О создании административной комиссии администрации  муниципального образования город Ефремов» (далее – постановление) следующие изменения:  изложить приложение № 1 постановления в новой  реда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становление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город Ефремов                                                            С.Г. 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риложение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__________    № 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город Ефремо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от  </w:t>
      </w:r>
      <w:r>
        <w:rPr>
          <w:rFonts w:cs="Arial" w:ascii="Arial" w:hAnsi="Arial"/>
          <w:sz w:val="28"/>
          <w:szCs w:val="28"/>
          <w:u w:val="single"/>
        </w:rPr>
        <w:t>26.05.2022 г.</w:t>
      </w:r>
      <w:r>
        <w:rPr>
          <w:rFonts w:cs="Arial" w:ascii="Arial" w:hAnsi="Arial"/>
          <w:sz w:val="28"/>
          <w:szCs w:val="28"/>
        </w:rPr>
        <w:t xml:space="preserve">    №  </w:t>
      </w:r>
      <w:r>
        <w:rPr>
          <w:rFonts w:cs="Arial" w:ascii="Arial" w:hAnsi="Arial"/>
          <w:sz w:val="28"/>
          <w:szCs w:val="28"/>
          <w:u w:val="single"/>
        </w:rPr>
        <w:t>83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ОСТАВ АДМИНИСТРАТИВНОЙ КОМИССИИ АДМИНИСТРАЦИИ МУНИЦИПАЛЬНОГО ОБРАЗОВАНИЯ ГОРОД ЕФРЕМ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95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икин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Викторович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меститель главы администрации по экономике, председатель комиссии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л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алия Юрье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чальник отдела по правовому обеспечению деятельности администрации, заместитель председателя комиссии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Льво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лавный специалист, ответственный секретарь административной ответственности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ис Борисо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меститель начальника полиции по охране общественного порядка МО МВД России «Ефремовский» (по согласованию)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асноще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ис Игор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ксперт 1 категории комитета по жизнеобеспечению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прон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на Викторо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лавный специалист комитета по жизнеобеспечению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портун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едседатель комитета по экономике, развитию малого и среднего бизнеса 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1:00Z</dcterms:created>
  <dc:creator>Я</dc:creator>
  <dc:description/>
  <cp:keywords/>
  <dc:language>en-US</dc:language>
  <cp:lastModifiedBy>Архипова</cp:lastModifiedBy>
  <cp:lastPrinted>2022-08-10T10:18:00Z</cp:lastPrinted>
  <dcterms:modified xsi:type="dcterms:W3CDTF">2022-08-12T07:01:00Z</dcterms:modified>
  <cp:revision>2</cp:revision>
  <dc:subject/>
  <dc:title/>
</cp:coreProperties>
</file>