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город Ефремов от 20.11.2015 №1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9.12.2012 №  273-ФЗ «Об образовании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 210-ФЗ "Об организации предоставления государственных и муниципальных услуг,  Федеральным законом от 06.10.2003 № 131-ФЗ «Об общих принципах организации местного самоуправления в Российской Федерации, постановлением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, на основании 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город  Ефремов от 20.11.2015 № 198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 и дополнения:</w:t>
      </w:r>
    </w:p>
    <w:p>
      <w:pPr>
        <w:pStyle w:val="ConsPlusNormal1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8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а административного регламента дополнить  следующим содержанием: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№1 к постановлению администрации муниципального образования город  Ефремов от 20.11.2015 № 1983 « 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 изложить в новой редакции  (приложение).</w:t>
      </w:r>
    </w:p>
    <w:p>
      <w:pPr>
        <w:pStyle w:val="ConsPlusNormal1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1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1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14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ind w:right="1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ind w:right="1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С.Г. Балтабаев </w:t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85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 о текуще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обучающегося, вед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невника и электрон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успеваемости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90"/>
      <w:bookmarkStart w:id="2" w:name="Par290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образовательных организациях, реализующих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 общего образования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bookmarkStart w:id="3" w:name="sub_1000"/>
      <w:bookmarkStart w:id="4" w:name="sub_1000"/>
      <w:bookmarkEnd w:id="4"/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559"/>
        <w:gridCol w:w="2268"/>
        <w:gridCol w:w="2268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1"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образовательного учреждения (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ИО руководител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 руководител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(фактический, юрид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цев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66-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5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Юридический адрес:301840,Тульская область, г.Ефремов, ул.Тургенева, д.36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ктический адрес: 301840,Тульская область, г.Ефремов, ул.Тургенева, д.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 ул.Свердлов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ymnasia.efremov@tularegion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1"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Ефремовский физико-математ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ьев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55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01840,Тульская область, г.Ефремов, ул.Комсомольская, д.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fml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6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 ул.Карла Маркс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hool1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школа № 3 имени О.А.Мороз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 5-99-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5-5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 ул.Тульское шоссе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hool3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6"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66"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Центр образования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61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52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 ул. Словацкого Восстани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o4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Центр образования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-07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 ул.Строителей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o5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firstLine="34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школа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(48741)6-3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1840,Тульская область, г.Ефремов,ул.Красноармей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разовательная</w:t>
              <w:br/>
              <w:t>школа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Гал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41) 4-1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0, Тульская область, г. Ефремов, ул. Пионерск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школа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ьцев Владими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5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5, Тульская область, г. Ефремов, ул.Дружбы, д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8.efremov@tularegion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школа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41 65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 848741 28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840, Тульская область, г. Ефремов, ул. Красноармейская, д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rStyle w:val="Linkwrappercontainer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школа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41) 4-06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6, Тульская область, г. Ефремов, ул. Интернациональная, д.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Лобановская средняя школа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шкина</w:t>
              <w:br/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98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3, Тульская область, Ефремовский район, с. Лоб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Павлохуторская средняя школа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М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 (741) 9-28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9, Тульская область, Ефремовский район, село Павло-Хутор, ул. Школьная, д.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Пожилинская средняя</w:t>
              <w:br/>
              <w:t>школа №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 (741) 9-27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62, Тульская область, Ефремовский район, с. Пожилино, ул. Парков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тупинская средняя школа №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 Игорь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 8 (48741) 9-39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7 Тульская область, Ефремовский район, с. Ступино, ул.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Чернятинская средняя</w:t>
              <w:br/>
              <w:t>школа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8741)9-2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1, Тульская область, Ефремовский район, д. Чернятино, д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иловская средняя школа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41) 94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5, Тульская область, Ефремовский район, село Ш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  «Медвёдская средняя 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41) 96-7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864,Тульская область, Ефремовский район, д. Б. Медвёдки, ул. Молодёжн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Военногородская средняя школа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ва Е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8741)9-8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ород Ефремов, п.Восточный, д.76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Голубоченская средняя</w:t>
              <w:br/>
              <w:t>школа № 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изенце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 9-2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301881. Тульская область, Ефремовский район, село Овсянниково, ул. Колхозная, дом 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Дубровская средняя школа №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9-0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8. Тульская область. Ефремовский район, деревня Мор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льшеплотавская средняя</w:t>
              <w:br/>
              <w:t>школа №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з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9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8 Тульская область Ефремовский район деревня Большие Плоты, дом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лючевская основная школа №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Самойл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8741-9-4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         Ефремовский район, п.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kola24.ucoz.ru</w:t>
              </w:r>
            </w:hyperlink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икольская основная школа № 28 имени Ю.Н. Лу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ов Денис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 7-15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871, Тульская обл., Ефремовский р-он, с. 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красивская основная школа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 9-2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1, Тульская область, Ефремовский район, с. Новокраси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тепнохуторская средняя школа №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ова  Ве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874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65, Тульская область, Ефремовский район, п. Степной, ул.Школьная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Первомайская основная</w:t>
              <w:br/>
              <w:t>школа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ин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8741)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69,Тульская область, Ефремовский район, п. 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Мирновская средняя школа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Ю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 9-23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9, Тульская область, Ефремовский район, п. Мирный,ул. Совхозная, д. 11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озьминская нача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мова 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(48741)-9-48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83; Тульская область, Ефремовский район, посёлок Козьминский – 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z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Зареченская нача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ский Илья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9-9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44, Тульская область, Ефремовский район, д. За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re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Ярославская нача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9-0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4, Тульская область, Ефремовский район, д.Ярос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Прилепская нача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таль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1) 9-3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1, Тульская область, Ефремовский район, д. Шки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ile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559175</wp:posOffset>
                </wp:positionV>
                <wp:extent cx="5715" cy="122555"/>
                <wp:effectExtent l="36195" t="635" r="34925" b="0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233.75pt;margin-top:280.25pt;width:0.4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3681095</wp:posOffset>
                </wp:positionV>
                <wp:extent cx="1097280" cy="441960"/>
                <wp:effectExtent l="5080" t="5080" r="5715" b="57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90.95pt;margin-top:289.85pt;width:86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4123055</wp:posOffset>
                </wp:positionV>
                <wp:extent cx="5715" cy="122555"/>
                <wp:effectExtent l="36195" t="635" r="34925" b="0"/>
                <wp:wrapNone/>
                <wp:docPr id="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3.35pt;margin-top:324.65pt;width:0.4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4244975</wp:posOffset>
                </wp:positionV>
                <wp:extent cx="1097280" cy="441960"/>
                <wp:effectExtent l="5080" t="5080" r="5715" b="5715"/>
                <wp:wrapNone/>
                <wp:docPr id="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 о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190.95pt;margin-top:334.25pt;width:86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нятие решения  о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4686935</wp:posOffset>
                </wp:positionV>
                <wp:extent cx="5715" cy="122555"/>
                <wp:effectExtent l="36195" t="635" r="34925" b="0"/>
                <wp:wrapNone/>
                <wp:docPr id="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34.15pt;margin-top:330.15pt;width:0.4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4808855</wp:posOffset>
                </wp:positionV>
                <wp:extent cx="81280" cy="55880"/>
                <wp:effectExtent l="5080" t="5080" r="571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31.35pt;margin-top:378.65pt;width:6.3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4837430</wp:posOffset>
                </wp:positionV>
                <wp:extent cx="762635" cy="1270"/>
                <wp:effectExtent l="0" t="37465" r="635" b="3810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0.55pt;margin-top:339.7pt;width:5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4837430</wp:posOffset>
                </wp:positionV>
                <wp:extent cx="752475" cy="1270"/>
                <wp:effectExtent l="635" t="37465" r="0" b="3810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37.75pt;margin-top:339.7pt;width:5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4583430</wp:posOffset>
                </wp:positionV>
                <wp:extent cx="1026160" cy="472440"/>
                <wp:effectExtent l="5080" t="5080" r="5715" b="5715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72320"/>
                        </a:xfrm>
                        <a:prstGeom prst="hexagon">
                          <a:avLst>
                            <a:gd name="adj" fmla="val 175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Отказ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45" fillcolor="white" stroked="t" o:allowincell="f" style="position:absolute;margin-left:296.95pt;margin-top:360.9pt;width:80.75pt;height:3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Отказа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4583430</wp:posOffset>
                </wp:positionV>
                <wp:extent cx="1026160" cy="472440"/>
                <wp:effectExtent l="5080" t="5080" r="5715" b="571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72320"/>
                        </a:xfrm>
                        <a:prstGeom prst="hexagon">
                          <a:avLst>
                            <a:gd name="adj" fmla="val 175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Зачис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89.75pt;margin-top:360.9pt;width:80.75pt;height:37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Зачисл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240"/>
      <w:outlineLvl w:val="0"/>
    </w:pPr>
    <w:rPr>
      <w:rFonts w:ascii="Times New Roman" w:hAnsi="Times New Roman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3F27ED9B14ABEEB1A8C1CCA3941E6461444177D753396BBEC091C06AA384CE2C51FCA0E1E05ECB1j5V" TargetMode="External"/><Relationship Id="rId3" Type="http://schemas.openxmlformats.org/officeDocument/2006/relationships/hyperlink" Target="mailto:gymnasia.efremov@tularegion.org" TargetMode="External"/><Relationship Id="rId4" Type="http://schemas.openxmlformats.org/officeDocument/2006/relationships/hyperlink" Target="mailto:fml.efremov@tularegion.org" TargetMode="External"/><Relationship Id="rId5" Type="http://schemas.openxmlformats.org/officeDocument/2006/relationships/hyperlink" Target="mailto:school1.efremov@tularegion.org" TargetMode="External"/><Relationship Id="rId6" Type="http://schemas.openxmlformats.org/officeDocument/2006/relationships/hyperlink" Target="mailto:school3.efremov@tularegion.org" TargetMode="External"/><Relationship Id="rId7" Type="http://schemas.openxmlformats.org/officeDocument/2006/relationships/hyperlink" Target="mailto:co4.efremov@tularegion.org" TargetMode="External"/><Relationship Id="rId8" Type="http://schemas.openxmlformats.org/officeDocument/2006/relationships/hyperlink" Target="mailto:co5.efremov@tularegion.org" TargetMode="External"/><Relationship Id="rId9" Type="http://schemas.openxmlformats.org/officeDocument/2006/relationships/hyperlink" Target="mailto:school6.efremov@tularegion.org" TargetMode="External"/><Relationship Id="rId10" Type="http://schemas.openxmlformats.org/officeDocument/2006/relationships/hyperlink" Target="mailto:school7.efremov@tularegion.org" TargetMode="External"/><Relationship Id="rId11" Type="http://schemas.openxmlformats.org/officeDocument/2006/relationships/hyperlink" Target="mailto:school8.efremov@tularegion.org" TargetMode="External"/><Relationship Id="rId12" Type="http://schemas.openxmlformats.org/officeDocument/2006/relationships/hyperlink" Target="mailto:school9.efremov@tularegion.org" TargetMode="External"/><Relationship Id="rId13" Type="http://schemas.openxmlformats.org/officeDocument/2006/relationships/hyperlink" Target="mailto:school10.efremov@tularegion.org" TargetMode="External"/><Relationship Id="rId14" Type="http://schemas.openxmlformats.org/officeDocument/2006/relationships/hyperlink" Target="mailto:school14.efremov@tularegion.org" TargetMode="External"/><Relationship Id="rId15" Type="http://schemas.openxmlformats.org/officeDocument/2006/relationships/hyperlink" Target="mailto:school16.efremov@tularegion.org" TargetMode="External"/><Relationship Id="rId16" Type="http://schemas.openxmlformats.org/officeDocument/2006/relationships/hyperlink" Target="mailto:school17.efremov@tularegion.org" TargetMode="External"/><Relationship Id="rId17" Type="http://schemas.openxmlformats.org/officeDocument/2006/relationships/hyperlink" Target="mailto:school20.efremov@tularegion.org" TargetMode="External"/><Relationship Id="rId18" Type="http://schemas.openxmlformats.org/officeDocument/2006/relationships/hyperlink" Target="mailto:school22.efremov@tularegion.org" TargetMode="External"/><Relationship Id="rId19" Type="http://schemas.openxmlformats.org/officeDocument/2006/relationships/hyperlink" Target="http://schkola24.ucoz.ru/" TargetMode="External"/><Relationship Id="rId20" Type="http://schemas.openxmlformats.org/officeDocument/2006/relationships/hyperlink" Target="mailto:osh28.efremov@tularegion.org" TargetMode="External"/><Relationship Id="rId21" Type="http://schemas.openxmlformats.org/officeDocument/2006/relationships/hyperlink" Target="mailto:osh29.efremov@tularegion.org" TargetMode="External"/><Relationship Id="rId22" Type="http://schemas.openxmlformats.org/officeDocument/2006/relationships/hyperlink" Target="mailto:school32.efremov@tularegion.org" TargetMode="External"/><Relationship Id="rId23" Type="http://schemas.openxmlformats.org/officeDocument/2006/relationships/hyperlink" Target="mailto:osh33.efremov@tularegion.org" TargetMode="External"/><Relationship Id="rId24" Type="http://schemas.openxmlformats.org/officeDocument/2006/relationships/hyperlink" Target="mailto:school34.efremov@tularegion.org" TargetMode="External"/><Relationship Id="rId25" Type="http://schemas.openxmlformats.org/officeDocument/2006/relationships/hyperlink" Target="mailto:yaros.nsh.efremov@tularegion.org" TargetMode="External"/><Relationship Id="rId26" Type="http://schemas.openxmlformats.org/officeDocument/2006/relationships/hyperlink" Target="mailto:prilep.nsh.efremov@tularegion.or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User</dc:creator>
  <dc:description/>
  <cp:keywords/>
  <dc:language>en-US</dc:language>
  <cp:lastModifiedBy>Архипова</cp:lastModifiedBy>
  <cp:lastPrinted>2022-08-15T10:40:00Z</cp:lastPrinted>
  <dcterms:modified xsi:type="dcterms:W3CDTF">2022-08-29T09:51:00Z</dcterms:modified>
  <cp:revision>2</cp:revision>
  <dc:subject/>
  <dc:title/>
</cp:coreProperties>
</file>