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8.2022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86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б утверждении  Порядка обеспечения питанием обучающихся за счёт бюджетных ассигнований муниципального образования город Ефремов в 2022-2023 учебном году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lineRule="auto" w:line="240"/>
        <w:ind w:firstLine="567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Тульской области от 30.09.2013 № 1989-ЗТО «Об образовании», а также в целях социальной поддержки малообеспеченных семей и семей, попавших в трудную жизненную ситуацию, на основании Устава муниципального образования город  Ефремов, администрация муниципального образования город Ефремов ПОСТАНОВЛЯЕТ:</w:t>
      </w:r>
    </w:p>
    <w:p>
      <w:pPr>
        <w:pStyle w:val="TextBody"/>
        <w:spacing w:lineRule="auto" w:line="240"/>
        <w:ind w:firstLine="567"/>
        <w:rPr/>
      </w:pPr>
      <w:r>
        <w:rPr>
          <w:rFonts w:cs="Arial" w:ascii="Arial" w:hAnsi="Arial"/>
        </w:rPr>
        <w:t>1. Утвердить  Порядок обеспечения  питанием обучающихся за счёт бюджетных ассигнований   муниципального образования город Ефремов в 2022-2023 учебном году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Комитету по  образованию администрации муниципального образования город Ефремов  (Е.А.Мельник) обеспечить за счёт средств бюджета муниципального образования город Ефремов финансирование организации питания обучающихся в муниципальных общеобразовательных учреждениях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нансовому управлению администрации муниципального образования город Ефремов (С.А. Гильмиярова) осуществлять финансирование расходов на питание обучающихся в муниципальных общеобразовательных учреждениях в пределах ассигнований, предусмотренных в бюджете муниципального образования город Ефремов.</w:t>
      </w:r>
    </w:p>
    <w:p>
      <w:pPr>
        <w:pStyle w:val="Normal"/>
        <w:shd w:fill="FFFFFF" w:val="clear"/>
        <w:ind w:right="-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организацию питания обучающихся возложить на руководителей муниципальных общеобразовательных учреждений администрации муниципального образования город Ефремов.</w:t>
      </w:r>
    </w:p>
    <w:p>
      <w:pPr>
        <w:pStyle w:val="Normal"/>
        <w:shd w:fill="FFFFFF" w:val="clear"/>
        <w:ind w:right="-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bidi="en-US"/>
        </w:rPr>
        <w:t>Информация об обеспечении питанием обучающихся за счет бюджетных ассигнований муниципального образования город Ефремов размещается в Единой государственной информационной системе социального обеспечения в соответствии с Федеральным законом от 17.07.1999 № 178-ФЗ «О государственной социальной помощи».</w:t>
      </w:r>
    </w:p>
    <w:p>
      <w:pPr>
        <w:pStyle w:val="Normal"/>
        <w:shd w:fill="FFFFFF" w:val="clear"/>
        <w:ind w:right="-50" w:firstLine="567"/>
        <w:jc w:val="both"/>
        <w:rPr/>
      </w:pPr>
      <w:r>
        <w:rPr>
          <w:rFonts w:cs="Arial" w:ascii="Arial" w:hAnsi="Arial"/>
        </w:rPr>
        <w:t>6. Признать утратившим силу постановление администрации муниципального образования город Ефремов от 18.04.2022 № 555 «Об утверждении Порядка обеспечения питанием обучающихся за счет бюджетных ассигнований муниципального образования город Ефремов в 2021-20</w:t>
      </w:r>
      <w:bookmarkStart w:id="0" w:name="_GoBack"/>
      <w:bookmarkEnd w:id="0"/>
      <w:r>
        <w:rPr>
          <w:rFonts w:cs="Arial" w:ascii="Arial" w:hAnsi="Arial"/>
        </w:rPr>
        <w:t>22 учебном году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размещения на официальном сайте администрации муниципального образования город Ефремов в информационно-коммуникационной сети «Интернет» и в местах для обнародования муниципальных нормативных 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2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Глава  администрации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город Ефремов           </w:t>
        <w:tab/>
        <w:t xml:space="preserve">                                                        С.Г. Балтабае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ConsPlus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Ефремов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  № 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еспечения  питанием обучающихся за счёт бюджетных ассигнований муниципального образования город Ефремов в 2022-2023 учебном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й Порядок устанавливает необходимый перечень документов, предоставляемых в муниципальные общеобразовательные учреждения (далее - общеобразовательные учреждения), для организации питания обучающихся 6-11 классов из малообеспеченных семей и семей, оказавшихся в трудной жизненной ситуации, за счёт средств бюджета муниципального образования город Ефрем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 Перечень категорий, обучающихся в общеобразовательных организациях, которым  предоставляется дополнительное  финансирование на одноразовое горячее питание в размере средств составляет 30,12 рублей   на одного обучающегося на каждый учебный ден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обучающиеся 1-11 классов, являющиеся детьми инвалидам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обучающиеся  6-11 классов из малообеспеченных семей;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учающиеся  6-11 классов, оказавшиеся в трудной жизненной ситуаци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учающиеся 6-11 классов, находящиеся на индивидуальном обучении на дому по медицинским показаниям, взамен питания имеют право на получение денежной компенсации в размере 30,12 рублей за каждый учебный день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учающиеся  10-11 классов, являющиеся детьми из многодетных и приёмных семей, имеющих трёх и более детей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учающиеся 6-11 классов, временно прибывших в РФ с территории Донецкой Народной Республики, Луганской Народной Республики и Украины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 Для обучающихся 1-11 классов, являющихся детьми с ограниченными возможностями здоровья предоставляется дополнительное финансирование на двухразовое горячее питание в размере 50 рублей на одного обучающегося.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бучающимся 1-4 классов общеобразовательных организаций, предоставляется на бесплатной основе за счёт средств бюджетных ассигнований, горячим питанием в размере средств 75,15 рублей на одного учащегося на каждый день, из них за счёт федерального бюджета в размере 54,86 рублей, за счёт бюджета Тульской области в размере 18,79 рублей и за счёт бюджета МО г.Ефремов в размере 1,50 рубля на одного обучающегося на каждый день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бучающимся 5-х классов общеобразовательных организаций предоставляется горячее питание в виде завтрака стоимостью   31,32 рубля за счёт бюджета Тульской области на одного обучающегос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5.  В случае, если обучающийся  относится одновременно к  нескольким категориям, то оплата питания за счет средств бюджета муниципального образования город  Ефремов осуществляется по одному из оснований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 xml:space="preserve">6.    В период осуществления деятельности общеобразовательной организацией в форме дистанционного образования, указанным категориям обучающихся настоящего Порядка, будет выплачивается денежная компенсация из бюджета  муниципального образования город Ефремов взамен питания с учётом учебных дней одной суммой ежемесячно. Предоставление денежной компенсации производится на основании заявления родителей (законных представителей) с указанием расчётного счёта и банковских реквизитов. Соответствующее заявление может быть подано в электронной форме посредствам портала государственных и муниципальных услуг 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en-US"/>
        </w:rPr>
        <w:t>gosuslugi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71.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en-US"/>
        </w:rPr>
        <w:t>ru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7.  Муниципальная льгота при организации питания обучающихся 6-11 классов из малообеспеченных семей и семей, оказавшихся в трудной жизненной ситуации, предоставляется по решению Комиссии по предоставлению муниципальных льгот при обеспечении питанием обучающихся 6-11 классов (далее – Комиссия). На основании протокола заседания Комиссии руководитель общеобразовательной организации издаёт приказ по организации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8. Получение денежной компенсации обучающимися 6-11 классов, находящихся на индивидуальном обучении по медицинским показаниям, осуществляется на основании приказа комитета по образованию администрации муниципального образования город Ефремов на текущий год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9. Муниципальная льгота при организации питания обучающихся с ограниченными возможностями здоровья предоставляется на основании списков, утвержденных приказами ОО, с указанием ФИО ученика, даты рождения, класса, также наименование и реквизитов документа, на основании которого предоставляется льгота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10.  Предоставление одноразового горячего питания обучающихся 6-11 классов из семей, оказавшихся в трудной жизненной ситуации, производится на основании следующих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я (ходатайства) классного руководителя или родителя (законного представител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родительского комитета класса о предоставлении  питания обучающему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а комиссионного обследования условий жизни обучающегося, проводимого классным руководителем, председателем родительского комитета класса (акт утверждается руководителем общеобразовательного учреждения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а обследования семьи муниципальной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Для предоставления горячего питания обучающимися 6-11 классов из семей, отнесенных к категории малообеспеченных (к категории малообеспеченных относятся семьи, в которых среднемесячный доход на одного члена семьи не превышает прожиточного минимума, установленного на территории Тульской области), родители (законные представители) предоставляют в общеобразовательное  учреждение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с места жительства о составе семьи, подтверждающую совместное проживание обучающихся с родителями (законными представителям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 доходах родителей (законных представителей) и других совместно проживающих членов семьи за 3 последних календарных месяца, предшествующих месяцу подачи зая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реднемесячного дохода на одного члена семьи производится следующим образом: Д. ср. = (Д:С): 3, гд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 - совокупный доход семьи за 3 месяц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- число членов семь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три месяца год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    К основным видам доходов членов семьи (гражданина) относя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все виды заработной платы по основному месту работы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се   виды   пенсий,   доплаты   к   ним, компенсационные выплаты,  пособ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пендии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обия по временной нетрудоспособности,  в т.ч. по беременности и рода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ы,     выплачиваемые    на    период трудоустройства, уволенным  в связи с ликвидацией орган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 от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лучаемые  алименты  (выплачиваемые   алименты  из  дохода исключаются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ая адресная помощь, оказанная в течение последних трех месяце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    Состав семьи, учитываемый при исчислении среднемесячного доход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1.  При расчете среднемесячного дохода малообеспеченной семьи в ее состав включаются все члены семьи, к которы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2.   При расчете среднемесячного дохода малообеспеченной семьи в ее состав не включ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нослужащие, проходящие военную службу по призыву в качестве сержантов, старшин, солдат или матросов,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находящиеся на полном государственном обеспеч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способные, неработающие граждане, не состоящие на учете в службе занят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 Все перечисленные документы предоставляются 1 раз в год на момент утверждения обучающегося в списках питающихся приказом по учреждению и должны храниться в общеобразовательном учреждении не менее пяти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Предоставление двухразового горячего питания обучающимся с ограниченными возможностями здоровья производится на основании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аявление родителя (законного представителя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ключение ПМПК, подтверждающее наличие у обучающегося недостатков в психофизическом развитии, подтвержденное комиссией и препятствующие получению образования без создания специальных усло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  Общеобразовательная организац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документы, указанные в п.13, формирует пакет документов и обеспечивает их хран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е трёх рабочих дней с момента подачи заявления родителями (законными представителями) принимает решение о предоставлении (не предоставлении) льготного пит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и передает в комитет по образованию администрации муниципального образования город Ефремов список обучающихся с ОВЗ на предоставление двухразового бесплатного питания (Приложение №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бесплатное двухразовое питание для обучающихся с ОВЗ предоставляется с 1 числа месяца следующего за месяцем предоставления родителями (законными представителями) в ОО необходимых документов, предусмотренных п.13, и до конца учебного года, но не более чем на срок действия заключения ПМПК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Ответственность за обеспечение питанием обучающихся возлагается на руководителей организаций, которые обяза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ть меры социальной поддержки из расчёта на одного обучающегося на каждый день учебный ден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ать средства на питание в строгом соответствии с утвержденными ассигнованиями в бюджете муниципального образования город Ефремов по категориям обучающих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сохранения здоровья в ходе образовательного процесса проводить разъяснительную работу с родителями (законными представителями) о необходимости обеспечения дополнительным питанием обучающихся за счёт родительски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Родители (законные представители) несут ответственность за достоверность предоставляемых документов. В случае изменения состава семьи, получаемого дохода родители (законные представители) обязаны в месячный срок со дня изменения обстоятельств сообщить об этом в О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При обнаружении фактов сокрытия информации комиссия имеет право отменить предоставленную льготу на питание обучающимся 6-11 классов из малообеспеченных семей и сем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. Комитет по образованию администрации муниципального образования город Ефремов осуществляет контроль целевого расходования средств на обеспечение льготного питания обучающихся О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65" w:before="600" w:after="0"/>
      <w:jc w:val="center"/>
    </w:pPr>
    <w:rPr>
      <w:rFonts w:ascii="Calibri" w:hAnsi="Calibri" w:eastAsia="Calibri" w:cs="Times New Roman"/>
      <w:b/>
      <w:bCs/>
      <w:sz w:val="31"/>
      <w:szCs w:val="31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7:00Z</dcterms:created>
  <dc:creator>Admin</dc:creator>
  <dc:description/>
  <cp:keywords/>
  <dc:language>en-US</dc:language>
  <cp:lastModifiedBy>Архипова</cp:lastModifiedBy>
  <cp:lastPrinted>2022-08-30T17:01:00Z</cp:lastPrinted>
  <dcterms:modified xsi:type="dcterms:W3CDTF">2022-09-01T12:47:00Z</dcterms:modified>
  <cp:revision>2</cp:revision>
  <dc:subject/>
  <dc:title/>
</cp:coreProperties>
</file>