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№</w:t>
      </w:r>
      <w:r>
        <w:rPr/>
        <w:t>213 от 03.02.2025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 создании комиссии по повышению качества муниципальн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услуг в муниципальном образовании Ефремовск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ый округ Туль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27 июля 2010г № 210 - ФЗ «Об организации предоставления государственных и муниципальных услуг», на основании закона Тульской области от 15.11.2024 года № 71-ЗТО «О наделении муниципального образования город Ефремов статусом муниципального округа», в целях совершенствования механизма взаимодействия и формирования системы эффективной обратной связи с жителями, на основании Устава муниципального образования Ефремовский муниципальный округ Тульской области, администрация муниципального образования Ефремовский муниципальный округ Тульской области ПОСТАНО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Создать комиссию п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вышению качества муниципальных услуг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ом образовании Ефремовский муниципальный округ Тульской области и утвердить ее состав (приложение № 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2. Утвердить положение о комиссии по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повышению качества муниципальных услуг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муниципальном образовании Ефремовский муниципальный округ Тульской области (приложение № 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Постановление администрации муниципального образования город Ефремов от 06.04.2020 № 449 «О создании комиссии по повышению качества муниципальных услуг в муниципальном образовании город Ефремов» признать утратившими сил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митету по делопроизводству и контролю администрации муниципального образования Ефремовский муниципальный округ Тульской области (Неликаева М.Г.) настоящее постановление разместить на официальном сайте муниципального образования Ефремовский муниципальный округ Тульской области в информационно-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5. Постановление вступает в силу со дня подписания и распространяется на правоотношения, возникшие в 1 января 2025 год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ого образова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Ефремовский муниципальный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округ Тульской области</w:t>
        <w:tab/>
        <w:tab/>
        <w:tab/>
        <w:tab/>
        <w:t xml:space="preserve">                            С.Н. Давыдов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  <w:bookmarkStart w:id="0" w:name="Par33"/>
            <w:bookmarkStart w:id="1" w:name="Par33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__________ от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вышению качества муниципальных услуг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Ефремовский муниципальны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руг Туль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0"/>
        <w:gridCol w:w="4786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лика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ия Геннадьевн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-председатель комитета по делопроизводству и контролю администрации муниципального образова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ремовский муниципальный округ Тульской области, председатель комисси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порт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Юрьевн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по экономике администрации муниципального образования Ефремовский муниципальный округ Тульской области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айсы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, секретарь комиссии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лов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ия Юрьевн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по правовому обеспечению деятельности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ъянч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ия Анатолиевн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по жизнеобеспечению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кол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асильевн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архитектуры и градостроительства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Игоревн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имущественных и земельных отношений администрации муниципального образования Ефремовский муниципальный округ Туль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я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Михайловн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управления по культуре, молодежной политике, физической культуре и спорту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лена Анатольевн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тета по образованию администрации муниципального образования Ефремовский муниципальный округ Туль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мурчи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нэш Махадино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МКУ МО Ефремовский муниципальный округ Тульской области «Служба технического контроля» (по согласованию)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ряз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Викторо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муниципального контроля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иселе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Анатольевн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ения № 10 в г. Ефремов ГБУ ТО «МФЦ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и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Юрье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путат Собрания депутатов муниципального образования Ефремовский муниципальный округ Туль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и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Любомировн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МКУ МО Ефремовский муниципальный округ Тульской области «Муниципальный архив»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ч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гений Васильевич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территориального управления администрации муниципального образования Ефремовский муниципальный округ Туль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ильмияр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ветлана Анатольевна</w:t>
            </w:r>
          </w:p>
        </w:tc>
        <w:tc>
          <w:tcPr>
            <w:tcW w:w="6486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финансового управления администрации муниципального образования Ефремовский муниципальный округ Тульской области</w:t>
            </w:r>
          </w:p>
        </w:tc>
      </w:tr>
      <w:tr>
        <w:trPr/>
        <w:tc>
          <w:tcPr>
            <w:tcW w:w="47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Ефремовский муниципальный округ Туль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__________ от 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bookmarkStart w:id="2" w:name="Par120"/>
      <w:bookmarkEnd w:id="2"/>
      <w:r>
        <w:rPr>
          <w:rFonts w:cs="Times New Roman" w:ascii="Times New Roman" w:hAnsi="Times New Roman"/>
          <w:bCs/>
          <w:sz w:val="28"/>
          <w:szCs w:val="28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исси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вышению качества муниципальных услуг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образовании Ефремовский муниципальный округ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ьск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Комисс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вышению качества 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Ефремовский муниципальный округ Туль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далее - Комиссия) является координационным органом, обеспечивающим согласованные действия по оказанию муниципальных услуг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, предоставляемых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руктурными подразделениями администрации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ский муниципальный округ Тульской области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и муниципальными учреждениям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ский муниципальный округ Тульской области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Комиссия в своей деятельности руководствуется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ами Тульской области, постановлениями и распоряжениями Губернатора Тульской области, постановлениями и распоряжениями правительства Тульской области, Уставом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решениями Собрания депутатов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, постановлениями и распоряжениями администрац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а также настоящим Полож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. Задачами Комисс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еспечение согласованных действий при проведении мероприятий, направленных на достижение показателей качества муниципальных услуг, определенных в Указе Президента Российской Федерации от 07.05.2012 № 601, в том числе по принципу "одного окна"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структурными подразделениями администрации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ский муниципальный округ Тульской области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и муниципальными учреждениям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мониторинга достижения целевых показателей, указанных в Указе Президента Российской Федерации от 7 мая 2012 года N 601 "Об основных направлениях совершенствования системы государственного управления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ыработка рекомендаций по снижению административных барьеров и повышение доступности и качества муниципальных услуг на территории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4. Комиссия для решения возложенных на нее задач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запрашивать и получать в установленном законодательством Российской Федерации порядке необходимые материалы и информацию по вопросам, входящим в компетенцию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риглашать и заслушивать на свои заседания должностных лиц территориальных органов федеральных органов исполнительной власти, представителей общественных объединений, иных организаций, представителей населения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ский муниципальный округ Туль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сматривать проекты нормативных правовых актов, необходимых для обеспечения деятельности работы Комисс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рабатывать мероприятия по повышению эффективности взаимодействия администрации муниципального образования и гражданского общества, повышению прозрачности деятельност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готовить предложения и рекоменд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руктурным подразделениям администрации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фремовский муниципальный округ Тульской области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и муниципальным учреждениям муниципального образова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фремовский муниципальный округ Тульской области по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овышению качества муниципальных услуг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униципальном образовании Ефремовский муниципальный округ Тульской обла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ть иные функции в соответствии с возложенными на нее задач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В состав Комиссии входят председатель Комиссии, заместитель председателя Комиссии, секретарь Комиссии, члены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рганизует работу Комиссии и контролирует исполнение ее реш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утверждает регламент работы Комис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нимает решение о проведении заседания Комиссии, в том числе внеочередного, при необходимости безотлагательного рассмотрения вопросов, входящих в компетенци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меститель председателя Комиссии выполняет обязанности председателя Комиссии в его отсутстви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организует заседания Комисси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извещает членов Комиссии за три рабочих дня до дня проведения заседания о дате, времени и месте проведения заседания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ведет протоколы заседаний Комиссии,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осуществляет контроль за выполнением решений Комисси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6. Заседания Комиссии проводятся по мере необходимости. Заседание Комиссии считается правомочным, если на нем присутствует более 2/3 ее член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лены Комиссии не вправе делегировать свои полномочия ины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7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я Комиссии в трехдневный срок с момента заседания оформляются в виде протоколов, которые подписываются председателем или замещающим его лицом и в течение двух дней с момента подписания доводятся до сведения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лучае несогласия с принятым решением в течение двух рабочих дней со дня проведения заседания член Комиссии вправе изложить в письменном виде особое мнение, которое подлежит обязательному приобщению к протоколу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8. Организационно-техническое обеспечение деятельности Комиссии осуществляет отдел по развитию местного самоуправления и организационной работе администрации муниципального образования Ефремовский муниципальный округ Туль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yellow"/>
          <w:lang w:eastAsia="ru-RU"/>
        </w:rPr>
      </w:r>
    </w:p>
    <w:sectPr>
      <w:type w:val="nextPage"/>
      <w:pgSz w:w="11906" w:h="16838"/>
      <w:pgMar w:left="1418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120" w:after="216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6EDCECCEC07EDF56A1A98F1116A8A25428FF4D5A09F827E9D06D8976384CDE9621D57925592D782BFB8BP6D6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26:00Z</dcterms:created>
  <dc:creator>User</dc:creator>
  <dc:description/>
  <cp:keywords/>
  <dc:language>en-US</dc:language>
  <cp:lastModifiedBy>Архипова</cp:lastModifiedBy>
  <cp:lastPrinted>2025-01-29T12:16:00Z</cp:lastPrinted>
  <dcterms:modified xsi:type="dcterms:W3CDTF">2025-02-03T08:26:00Z</dcterms:modified>
  <cp:revision>2</cp:revision>
  <dc:subject/>
  <dc:title/>
</cp:coreProperties>
</file>