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.09.20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5.12.2019 № 1796               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Об утверждении Порядка составления и утвержден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                         (с внесенными в него изменениями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>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в Порядке, утвержденном постановлением администрации муниципального образования город Ефремов от 25.12.2019 № 1796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в наименовании раздела II. «Сроки и порядок составления проекта Плана» слово «проек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1.2. в пункте 2.1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1. в абзаце первом слова «проект Плана» заменить словом «Пла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2.2. подпункт 2) дополнить словами «, включая выплаты по исполнению принятых Учреждением в предшествующих отчетных периодах обязательств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1.1.3. пункт 2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eastAsia="SimSun;宋体" w:cs="Arial" w:ascii="Arial" w:hAnsi="Arial"/>
          <w:lang w:eastAsia="zh-CN"/>
        </w:rPr>
        <w:t>2.2. Учреждение, имеющее обособленное(ые) подразделение(я), формирует План учреждения на основании Плана головного учреждения, сформированного без учета обособленных подразделений, и Плана(ов) обособленного(ых) подразделения(й), без учета расчетов между головным учреждением и обособленным(и) подразделением(ями).»;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4. в абзаце первом пункта 2.3. слова «Проект Плана» заменить словом «План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1.1.5. в пункте 2.4.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5.1. в подпункте а)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т возврата выплат, произведенных Учреждением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5.2. подпункт б) дополнить абзацем пят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6. пункт 2.5. дополнить абзацем третьи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7. в пункте 2.6.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7.1.  дополнить абзацем вос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</w:t>
      </w:r>
      <w:r>
        <w:rPr>
          <w:rFonts w:eastAsia="SimSun;宋体" w:cs="Arial" w:ascii="Arial" w:hAnsi="Arial"/>
          <w:lang w:eastAsia="zh-CN"/>
        </w:rPr>
        <w:t>Учредителю</w:t>
      </w:r>
      <w:r>
        <w:rPr>
          <w:rFonts w:cs="Arial" w:ascii="Arial" w:hAnsi="Arial"/>
        </w:rPr>
        <w:t xml:space="preserve"> направляется информация о причинах указанных измен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7.2. абзацы восьмой – пятнадцатый считать соответственно абзацами девятым – шестнадцаты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8. в пункте 2.7.18.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8.1. в абзаце первом слова «к заключению контрактов (договоров)» заменить словом «выпла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8.2. абзац третий дополнить словами «, а также показателям закупок, которые согласно положениям </w:t>
      </w:r>
      <w:hyperlink r:id="rId2">
        <w:r>
          <w:rPr>
            <w:rStyle w:val="InternetLink"/>
            <w:rFonts w:cs="Arial" w:ascii="Arial" w:hAnsi="Arial"/>
          </w:rPr>
          <w:t>пункта 4</w:t>
        </w:r>
      </w:hyperlink>
      <w:r>
        <w:rPr>
          <w:rFonts w:cs="Arial" w:ascii="Arial" w:hAnsi="Arial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.»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9. пункт 3.1.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«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, </w:t>
      </w:r>
      <w:r>
        <w:rPr>
          <w:rFonts w:cs="Arial" w:ascii="Arial" w:hAnsi="Arial"/>
        </w:rPr>
        <w:t xml:space="preserve">План утверждается </w:t>
      </w:r>
      <w:r>
        <w:rPr>
          <w:rFonts w:cs="Arial" w:ascii="Arial" w:hAnsi="Arial"/>
          <w:bCs/>
        </w:rPr>
        <w:t>уполномоченным лицом Учредителя.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1.1.10. пункт 4.2. дополнить абзацем вторы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в Приложении № 1 к Порядку, утвержденному постановлением администрации муниципального образования город Ефремов от 25.12.2020 № 1796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1.  после строки 2720</w:t>
      </w:r>
      <w:r>
        <w:rPr/>
        <w:t xml:space="preserve"> строкой 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709"/>
        <w:gridCol w:w="1134"/>
        <w:gridCol w:w="992"/>
        <w:gridCol w:w="992"/>
        <w:gridCol w:w="992"/>
        <w:gridCol w:w="1134"/>
      </w:tblGrid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2. в абзаце первом </w:t>
      </w:r>
      <w:hyperlink r:id="rId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цифры «2720» заменить цифрами «2800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3. </w:t>
      </w:r>
      <w:hyperlink r:id="rId4">
        <w:r>
          <w:rPr>
            <w:rStyle w:val="InternetLink"/>
            <w:rFonts w:cs="Arial" w:ascii="Arial" w:hAnsi="Arial"/>
          </w:rPr>
          <w:t>сноску 1</w:t>
        </w:r>
      </w:hyperlink>
      <w:r>
        <w:rPr>
          <w:rFonts w:cs="Arial" w:ascii="Arial" w:hAnsi="Arial"/>
        </w:rPr>
        <w:t>4 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официального обнародования и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и плановый период 2024 и 2025 годов.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город Ефремов                                                                            С.Г. Балтабаев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6042B25CBA6F571836A50269F1766D8D00C65CC5480543726E578A57C2C60A5C34FF7D4B785F3FCA269CF52C86478A9F2D277DBBD0201D3OAI" TargetMode="External"/><Relationship Id="rId3" Type="http://schemas.openxmlformats.org/officeDocument/2006/relationships/hyperlink" Target="consultantplus://offline/ref=8BB752F251079FFFB57B95326E32FDFC5E7FE74D450C320542BC466DED2430BED55D137F6CA9F156592C2168818F2E73555F490E4B5AB4BB66Z7J" TargetMode="External"/><Relationship Id="rId4" Type="http://schemas.openxmlformats.org/officeDocument/2006/relationships/hyperlink" Target="consultantplus://offline/ref=8BB752F251079FFFB57B95326E32FDFC5E7FE74D450C320542BC466DED2430BED55D137F6CA9F156592C2168818F2E73555F490E4B5AB4BB66Z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7:00Z</dcterms:created>
  <dc:creator>Gilms01</dc:creator>
  <dc:description/>
  <cp:keywords/>
  <dc:language>en-US</dc:language>
  <cp:lastModifiedBy>Архипова</cp:lastModifiedBy>
  <cp:lastPrinted>2022-09-05T14:21:00Z</cp:lastPrinted>
  <dcterms:modified xsi:type="dcterms:W3CDTF">2022-09-06T09:27:00Z</dcterms:modified>
  <cp:revision>2</cp:revision>
  <dc:subject/>
  <dc:title>Зарегистрировано в Минюсте РФ 23 сентября 2010 г</dc:title>
</cp:coreProperties>
</file>