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ПРОЕК0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2.2025                                                                 № 214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Б УТВЕРЖДЕНИИ ПЛАНА МЕРОПРИЯТИЙ ПО РЕАЛИЗАЦИИ НА ТЕРРИТОРИИ МУНИЦИПАЛЬНОГО ОБРАЗОВАНИЯ </w:t>
      </w:r>
      <w:r>
        <w:rPr>
          <w:rFonts w:cs="Arial" w:ascii="Arial" w:hAnsi="Arial"/>
          <w:sz w:val="32"/>
          <w:szCs w:val="32"/>
        </w:rPr>
        <w:t xml:space="preserve">ЕФРЕМОВСКИЙ МУНИЦИПАЛЬНЫЙ ОКРУГ ТУЛЬСКОЙ ОБЛАСТИ </w:t>
      </w:r>
      <w:r>
        <w:rPr>
          <w:rFonts w:cs="Arial" w:ascii="Arial" w:hAnsi="Arial"/>
          <w:bCs w:val="false"/>
          <w:sz w:val="32"/>
          <w:szCs w:val="32"/>
        </w:rPr>
        <w:t>СТРАТЕГИИ ГОСУДАРСТВЕННОЙ ПОЛИТИКИ РОССИЙСКОЙ ФЕДЕРАЦИИ В ОТНОШЕНИИ РОССИЙСКОГО КАЗАЧЕСТВА НА 2021-2030 ГОДЫ</w:t>
      </w:r>
    </w:p>
    <w:p>
      <w:pPr>
        <w:pStyle w:val="31"/>
        <w:shd w:fill="auto" w:val="clear"/>
        <w:spacing w:before="0" w:after="0"/>
        <w:rPr>
          <w:rStyle w:val="3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0"/>
        <w:rPr>
          <w:rStyle w:val="3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реализации на территории муниципального образования Ефремовский муниципальный округ Тульской области Стратегии государственной политики Российской Федерации в отношении российского казачества на 2021- 2030 годы, утвержденной У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547574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азом Президента Российской Федерации от 09.08.2020г.  N 505 «Об утверждении Стратегии государственной политики Российской Федерации в отношении российского казачества на 2021 - 2030 годы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876063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06.10.2003г.  N 131-ФЗ "Об общих принципах реализации местного самоуправления в Российской Федера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 с распоряжением правительства Тульской области  от 29.04.2021г. №231-р « Об утверждении  Плана мероприятий по реализации в Тульской области Стратегии государственной политики Российской Федерации в отношении российского казачества на 2021-2030годы» с внесенными изменениями от 07.02.2024г.  №61-р «О внесении изменений в распоряжение правительства Тульской области от 29.04.2021г. №231-р»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мероприятий по реализации на территории муниципального образования Ефремовский муниципальный округ Тульской области Стратегии государственной политики Российской Федерации в отношении российского казачества на 2021-2030 годы (приложение). </w:t>
      </w:r>
    </w:p>
    <w:p>
      <w:pPr>
        <w:pStyle w:val="TextBody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город Ефремов от 22.03.2022г № 274 «Об утверждении Плана мероприятий по реализации на территории муниципального образования Ефремовский муниципальный округ Тульской области в 2022-2023 годах Стратегии государственной политики Российской Федерации в отношении российского казачества на 2021-2030 годы»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 и распространяется на правоотношения с 1 января 2025 года.</w:t>
      </w:r>
    </w:p>
    <w:p>
      <w:pPr>
        <w:pStyle w:val="Normal"/>
        <w:spacing w:lineRule="auto" w:line="276"/>
        <w:ind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/>
      </w:pPr>
      <w:r>
        <w:rPr>
          <w:rStyle w:val="Applestylespan"/>
          <w:rFonts w:eastAsia="Arial" w:cs="Arial" w:ascii="Arial" w:hAnsi="Arial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Давыд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ремовский муниципальны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округ Тульской области                                                                               № 214 от 03.02.202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МЕРОПРИЯТИЙ</w:t>
      </w:r>
    </w:p>
    <w:p>
      <w:pPr>
        <w:pStyle w:val="Normal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реализации на территор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</w:p>
    <w:p>
      <w:pPr>
        <w:pStyle w:val="Normal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атегии государственной политики Российской Федерации в отношении российского казачества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-2030 годы</w:t>
        <w:b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893"/>
        <w:gridCol w:w="1418"/>
        <w:gridCol w:w="788"/>
        <w:gridCol w:w="2047"/>
        <w:gridCol w:w="2410"/>
        <w:gridCol w:w="4252"/>
      </w:tblGrid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, подтверждающий ис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нормативных правовых актов по вопросам становления и развития  государственной службы  или иной службы российского казачества на территории муниципального образования Ефремовский муниципальный округ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 по вопросам становления и развития государственной службы  или иной службы российского казачества на территор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19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, связанных с подготовкой и проведением призыва членов казачьих обществ на военную службу, направлением их для ее прохождения в соединения и воинские части, комплектуемые членами казачьи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   (города Ефремов, Ефремовского и Каменского районов в Тульской  (по согласованию) при участии Западного окружного казачьего общества войскового казачьего общества "Центральное казачье войско" (далее - Западное ОКО)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город Ефремовский муниципальный округ Тульской области</w:t>
            </w:r>
          </w:p>
        </w:tc>
      </w:tr>
      <w:tr>
        <w:trPr>
          <w:trHeight w:val="1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лючение членами казачьих обществ, пребывающими в запасе, контрактов на прохождение военной службы в Вооруженных Сил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комиссариат    (города Ефремов, Ефремовского и Каменского районов в Тульской 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лючение членами казачьих обществ, пребывающими в запасе, контрактов о пребывании в мобилизационном людском резерве Вооруженных Си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комиссариат    (города Ефремов, Ефремовского и Каменского районов в Тульской 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редставителей казачьих обществ в мероприятиях по вопросам военно-патриотического воспитания казачье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несению военной службы в войсках национальной гвард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ое ОКО (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членов казачьих обществ в военных сборах членов казачьих обществ, пребывающих в запасе Вооруженных Си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членов казачьих обществ, пребывающих в запасе, в ежегодных военных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начальная постановка на воинский учет казачьей молодежи в год достижения ими возраста 17 лет и старших возрастов, ранее не поставленных на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комиссариат Тульской области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охране общественного порядка в соответствии с принятыми членами казачьих обществ обязательствами по несению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МВД России «Ефремовский»  (по согласованию), Западное ОКО (по согласованию), администрация муниципального образования Ефремовский муниципальный округ Тульской области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органам местного самоуправления муниципального образования Ефремовский муниципальный округ Тульской области в осуществлении их полномочий по участию в охране общественного 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участию в мероприятиях по гражданской обороне в соответствии с принятыми членами казачьих обществ обязательствами по несению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мероприятиях по гражданской обор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, входящих в состав добровольной пожарной охраны, к реализации мероприят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реализации мероприятий по обеспечению пожарной безопасности (тушение техногенных пожаров, тушение лесных и природных пожаров, участие в профилактических мероприят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обеспечению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, входящих в состав добровольной пожарной охраны, к отработке совместных действий с пожарно-спасательными подразделениями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; в мероприятиях по охране и защите лесов от пож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участию в мероприятиях, направленных на обеспечение природоохранной деятельности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обеспечению экологической безопасности, сохранению и восстановлению природн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участию в мероприятиях по профилактике немедицинского потребления наркотических средств и психотропных веществ среди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Ефремовский»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потенциала российского казачества в деятельности по профилактике немедицинского потребления наркотических средств и психотропны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9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2. Поддержка взаимодействия между казачьими обществами и иными объединениями каза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представителей органов местного самоуправления муниципального образования Ефремовский муниципальный округ Тульской области и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в ежегодном Всероссийском семинаре-совещании "Российское казаче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и методическая поддержка сотрудничества между казачьими обществами и иными объединениями казаков, в том числе направленная на заключение договоров (соглашений) между казачьими обществами и иными объединениями казаков в целях организации такого сотрудни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редставителям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и иных объединений казаков в участии во Всемирном конгрессе каз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и методическая поддержка сотрудничества между казачьими обществами и иными объединениями каз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по вопросам устройства в семьи казаков детей-сирот и детей, оставшихся без попечения родителей, подготовки лиц из числа казаков, желающих принять на воспитание в свою семью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по Ефремовскому району филиала              ГУ ТО «УСЗН ТО»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азание гуманитарной помощи членам казачьих обществ и иных объединений казаков, участвующим (содействующим) в выполнении задач, возложенных на Вооруженные Силы Российской Федерации в период проведения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ое ОКО (по согласованию), 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возрождением станиц, хуторов и других мест исторического проживания российского казачества,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семьям членов казачьих обществ и иных объединений казаков, тяжело раненных или погибших в ходе проведения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по Ефремовскому району филиала              ГУ ТО «УСЗН ТО», Западное ОКО (по согласованию), 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возрождением станиц, хуторов и других мест исторического проживания российского казачества,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о внесению казачьих обществ в государственный реестр казачьих обществ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организационной, консультативной, методической поддержки деятельности казачьих обществ и иных объединений каз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12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Содействие воспитанию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, обеспечение участия российского казачества в реализации государственной молодежной поли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редставителей казачьих обществ в мероприятиях, посвященных памятным датам истории России, дням славы русского оружия - дням воинской славы, а также иным датам, связанным с военной историей российского каз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посвященных памятным датам истории России, дням славы русского оружия - дням воинской славы, иным датам, связанным с военной историей российского каз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азачьей молодежи и членов казачьих обществ к проведению молодежно-патриотической акции "День призывн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повышение престижа государственной службы среди казачьей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казачьей молодежи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Хуторское казачье общество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пропагандистские мероприятия и привлечение членов казачьих обществ к выполнению нормативов испытаний Всероссийского физкультурно-спортивного комплекса "Готов к труду и обор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спорту  администрации муниципального образования  Ефремовский муниципальный округ Тульской области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е российского казачества к участию в мероприятиях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молодежи, входящей в состав казачьих обществ, в спартакиаде допризывной казачье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Хуторское казачье общество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 реализации комплекса мероприятий, направленных на поддержку казачьей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. Содействие сохранению и развитию культуры российского каза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в проведении мероприятий в сфере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комитет по образованию администрации муниципального образования Ефремовский муниципальный округ Тульской области ,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семинаров-практикумов, мастер-классов, концертов, выста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ставки, посвященной каз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спорту  администрации муниципального образования  Ефремовский муниципальный округ Тульской области,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популяризация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досуговых и информационно-просветительских мероприятий, направленных на популяризацию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спорту  администрации муниципального образования  Ефремовский муниципальный округ Тульской области,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ая программа "Пой, гуляй, душа казачья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  парк им. И.А. Б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нлайн конкурс детского изобразительного творчества "Славься, казачество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Июн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МКУ ДО «Ефремовская детская художеств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конкурс "Отец, мать и я - казачья сем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  парк им. И.А. Б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60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Совершенствование информационного обеспечения взаимодействия органов государственной власти и органов местного самоуправления с казачьими обществами, расширение информирования общественности о деятельности российского каза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Информационное сопровождение деятельности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 на сайте муниципального образования Ефремовский муниципальный округ Тульской области в официальных группах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тет по делопроизводству и контролю администрации муниципального образования Ефремовский муниципальный округ Тульской области, 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 поддержки при проведении мероприятий с участием представителей казачьи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Тульской области по печати и массовым коммуникациям, министерство внутренней политики при участии Западного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-10"/>
      <w:sz w:val="32"/>
      <w:szCs w:val="32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  <w:u w:val="non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pacing w:val="-10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6:00Z</dcterms:created>
  <dc:creator>staff</dc:creator>
  <dc:description/>
  <cp:keywords/>
  <dc:language>en-US</dc:language>
  <cp:lastModifiedBy>Архипова</cp:lastModifiedBy>
  <cp:lastPrinted>2025-01-29T10:46:00Z</cp:lastPrinted>
  <dcterms:modified xsi:type="dcterms:W3CDTF">2025-02-03T08:56:00Z</dcterms:modified>
  <cp:revision>2</cp:revision>
  <dc:subject/>
  <dc:title>В целях создания системы противодействия коррупции и устранения причин, ее порождающих, во исполнение Указа Президента Российской Федерации от 13 марта 2012 г</dc:title>
</cp:coreProperties>
</file>