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5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постановления администрации муниципального образования город Ефремов от 22.04.2022 № 624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постановление администрации муниципального образования город Ефремов от 22.04.2022 № 624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ab/>
        <w:t xml:space="preserve">                      </w:t>
        <w:tab/>
        <w:t>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4:00Z</dcterms:created>
  <dc:creator>Master</dc:creator>
  <dc:description/>
  <cp:keywords/>
  <dc:language>en-US</dc:language>
  <cp:lastModifiedBy>Архипова</cp:lastModifiedBy>
  <cp:lastPrinted>2022-09-09T09:38:00Z</cp:lastPrinted>
  <dcterms:modified xsi:type="dcterms:W3CDTF">2022-09-13T09:24:00Z</dcterms:modified>
  <cp:revision>2</cp:revision>
  <dc:subject/>
  <dc:title>О признании утратившим силу распоряжения главы муниципального образования Ефремовский район от 31</dc:title>
</cp:coreProperties>
</file>