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город Ефремов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й округ)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______________________________________________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1.11.2024 г.               </w:t>
      </w:r>
      <w:r>
        <w:rPr>
          <w:rFonts w:cs="Arial" w:ascii="Arial" w:hAnsi="Arial"/>
          <w:b/>
          <w:sz w:val="32"/>
          <w:szCs w:val="32"/>
        </w:rPr>
        <w:t>г. Ефремов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№ 2146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вед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долговой книги муниципального образования Ефремовский муниципальный округ Туль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 статьями 120 и 121 Бюджетного Кодекса Российской Федерации,  на основании </w:t>
      </w:r>
      <w:r>
        <w:rPr>
          <w:rFonts w:cs="Arial" w:ascii="Arial" w:hAnsi="Arial"/>
          <w:spacing w:val="2"/>
          <w:sz w:val="24"/>
          <w:szCs w:val="24"/>
        </w:rPr>
        <w:t xml:space="preserve">закона Тульской области от 15.11.2024 года № 71-ЗТО «О наделени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город Ефремов  </w:t>
      </w:r>
      <w:r>
        <w:rPr>
          <w:rFonts w:cs="Arial" w:ascii="Arial" w:hAnsi="Arial"/>
          <w:spacing w:val="2"/>
          <w:sz w:val="24"/>
          <w:szCs w:val="24"/>
        </w:rPr>
        <w:t xml:space="preserve">статусом муниципального округа», </w:t>
      </w:r>
      <w:r>
        <w:rPr>
          <w:rFonts w:cs="Arial" w:ascii="Arial" w:hAnsi="Arial"/>
          <w:sz w:val="24"/>
          <w:szCs w:val="24"/>
        </w:rPr>
        <w:t>Устава муниципального образования город Ефремов, администрация муниципального образования город Ефремов  ПОСТАНОВЛЯЕТ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ведения муниципальной долговой книги муниципального образования Ефремовский муниципальный округ Тульской области (приложение)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 администрации муниципального образования город Ефремов от 29.01.2015 № 165 «Об утверждении Положения о порядке ведения муниципальной долговой книги муниципального образования город Ефремов» (с внесенными изменениями), признать утратившим силу. 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 xml:space="preserve">3. Комитету по делопроизводству и контролю администрации </w:t>
      </w:r>
      <w:r>
        <w:rPr>
          <w:rStyle w:val="FontStyle15"/>
          <w:rFonts w:cs="Arial" w:ascii="Arial" w:hAnsi="Arial"/>
          <w:sz w:val="24"/>
          <w:szCs w:val="24"/>
        </w:rPr>
        <w:t>муниципального образования город Ефремов</w:t>
      </w:r>
      <w:r>
        <w:rPr>
          <w:rFonts w:cs="Arial" w:ascii="Arial" w:hAnsi="Arial"/>
        </w:rPr>
        <w:t xml:space="preserve"> (Неликаева М.Г.) настоящее постановление разместить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4.   </w:t>
      </w:r>
      <w:r>
        <w:rPr>
          <w:rFonts w:eastAsia="Calibri" w:cs="Arial" w:ascii="Arial" w:hAnsi="Arial"/>
          <w:lang w:eastAsia="en-US"/>
        </w:rPr>
        <w:t xml:space="preserve">Постановление вступает в силу </w:t>
      </w:r>
      <w:r>
        <w:rPr>
          <w:rFonts w:cs="Arial" w:ascii="Arial" w:hAnsi="Arial"/>
        </w:rPr>
        <w:t>со дня  подписания</w:t>
      </w:r>
      <w:r>
        <w:rPr>
          <w:rFonts w:eastAsia="Calibri" w:cs="Arial" w:ascii="Arial" w:hAnsi="Arial"/>
          <w:lang w:eastAsia="en-US"/>
        </w:rPr>
        <w:t xml:space="preserve">, за исключением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пункта 2</w:t>
        </w:r>
      </w:hyperlink>
      <w:r>
        <w:rPr>
          <w:rFonts w:eastAsia="Calibri" w:cs="Arial" w:ascii="Arial" w:hAnsi="Arial"/>
          <w:lang w:eastAsia="en-US"/>
        </w:rPr>
        <w:t xml:space="preserve"> Постановления, вступающего в силу с 1 января 2025 года.</w:t>
      </w:r>
    </w:p>
    <w:p>
      <w:pPr>
        <w:pStyle w:val="ConsPlusNonformat"/>
        <w:widowControl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ород Ефремов                                                                  С.Н. Давыдова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город Ефремов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   «____»________2024  №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ения муниципальной долговой книг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фремовский муниципальный округ Туль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ие по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1.1. Настоящий порядок ведения муниципальной долговой книги </w:t>
      </w:r>
      <w:r>
        <w:rPr>
          <w:rFonts w:cs="Arial" w:ascii="Arial" w:hAnsi="Arial"/>
        </w:rPr>
        <w:t>муниципального образования Ефремовский муниципальный округ Тульской области</w:t>
      </w:r>
      <w:r>
        <w:rPr>
          <w:rFonts w:cs="Arial" w:ascii="Arial" w:hAnsi="Arial"/>
          <w:kern w:val="2"/>
        </w:rPr>
        <w:t xml:space="preserve"> (далее – Порядок) устанавливает порядок и форму ведения муниципальной долговой книги </w:t>
      </w:r>
      <w:r>
        <w:rPr>
          <w:rFonts w:cs="Arial" w:ascii="Arial" w:hAnsi="Arial"/>
        </w:rPr>
        <w:t>муниципального образования Ефремовский муниципальный округ Тульской области</w:t>
      </w:r>
      <w:r>
        <w:rPr>
          <w:rFonts w:cs="Arial" w:ascii="Arial" w:hAnsi="Arial"/>
          <w:kern w:val="2"/>
        </w:rPr>
        <w:t xml:space="preserve"> 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rFonts w:cs="Arial" w:ascii="Arial" w:hAnsi="Arial"/>
          <w:bCs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kern w:val="2"/>
        </w:rPr>
        <w:t xml:space="preserve">1.2. Ведение муниципальной долговой книги осуществляет </w:t>
      </w:r>
      <w:r>
        <w:rPr>
          <w:rFonts w:cs="Arial" w:ascii="Arial" w:hAnsi="Arial"/>
          <w:bCs/>
          <w:kern w:val="2"/>
        </w:rPr>
        <w:t xml:space="preserve">финансовое управление администрации 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Fonts w:cs="Arial" w:ascii="Arial" w:hAnsi="Arial"/>
          <w:bCs/>
          <w:kern w:val="2"/>
        </w:rPr>
        <w:t xml:space="preserve"> (далее – финансовое управлени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.3. </w:t>
      </w:r>
      <w:r>
        <w:rPr>
          <w:rFonts w:cs="Arial" w:ascii="Arial" w:hAnsi="Arial"/>
          <w:bCs/>
          <w:kern w:val="2"/>
        </w:rPr>
        <w:t>Финансовое управление</w:t>
      </w:r>
      <w:r>
        <w:rPr>
          <w:rFonts w:cs="Arial" w:ascii="Arial" w:hAnsi="Arial"/>
          <w:kern w:val="2"/>
        </w:rPr>
        <w:t xml:space="preserve"> несет ответственность за сохранность, своевременность, полноту и правильность ведения муниципальной долговой книги в соответствии с действующим законодательством, а также за достоверность информации о долговых обязательствах </w:t>
      </w:r>
      <w:r>
        <w:rPr>
          <w:rFonts w:cs="Arial" w:ascii="Arial" w:hAnsi="Arial"/>
        </w:rPr>
        <w:t>муниципального образования Ефремовский муниципальный округ Ту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hd w:fill="FFFFFF" w:val="clear"/>
        </w:rPr>
        <w:t xml:space="preserve">1.4. Муниципальная долговая книга ведется в электронном виде </w:t>
        <w:br/>
        <w:t>по форме, установленной приложением к настоящему Порядк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hd w:fill="FFFFFF" w:val="clear"/>
        </w:rPr>
      </w:pPr>
      <w:r>
        <w:rPr>
          <w:rFonts w:cs="Arial" w:ascii="Arial" w:hAnsi="Arial"/>
          <w:kern w:val="2"/>
          <w:shd w:fill="FFFFFF" w:val="clear"/>
        </w:rPr>
        <w:t xml:space="preserve">1.5. Муниципальная долговая книга состоит из семи разделов, соответствующих видам долговых обя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hd w:fill="FFFFFF" w:val="clear"/>
        </w:rPr>
        <w:t>1)</w:t>
      </w:r>
      <w:r>
        <w:rPr>
          <w:rFonts w:cs="Arial" w:ascii="Arial" w:hAnsi="Arial"/>
        </w:rPr>
        <w:t xml:space="preserve"> ценные бумаги муниципального образования Ефремовский муниципальный округ Тульской области (муниципальные ценные бумаг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бюджетные кредиты, привлеченные в валюте Российской Федерации в бюджет муниципального образования Ефремовский муниципальный округ Тульской области из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кредиты, привлеченные муниципальным образованием Ефремовский муниципальный округ Тульской области от кредитных организаций в валюте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гарантии муниципального образования Ефремовский муниципальный округ Тульской области (муниципальные гарантии), выраженные в валюте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) иные долговые обязательства, возникшие до введения в действие Бюджетного кодекса Российской Федерации и отнесенные на муниципальный долг муниципального образования Ефремовский муниципальный округ Туль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Состав информации, порядок и сроки ее внес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муниципальную долговую книг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kern w:val="2"/>
        </w:rPr>
        <w:t>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2.2. </w:t>
      </w:r>
      <w:r>
        <w:rPr>
          <w:rFonts w:cs="Arial" w:ascii="Arial" w:hAnsi="Arial"/>
        </w:rPr>
        <w:t>В отношении каждого регистрируемого долгового обязательства в муниципальную долговую книгу вносятся сведения об объемах долговых обязательств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о просроченной задолженности по исполнению обязательств, а также иная информация в соответствии с приложением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2.3. Информация о долговых обязательствах (за</w:t>
      </w:r>
      <w:r>
        <w:rPr>
          <w:rFonts w:cs="Arial" w:ascii="Arial" w:hAnsi="Arial"/>
        </w:rPr>
        <w:t xml:space="preserve"> исключением обязательств по муниципальным гарантиям муниципального образования Ефремовский муниципальный округ Тульской области)</w:t>
      </w:r>
      <w:r>
        <w:rPr>
          <w:rFonts w:cs="Arial" w:ascii="Arial" w:hAnsi="Arial"/>
          <w:kern w:val="2"/>
        </w:rPr>
        <w:t xml:space="preserve">  вносится указанным в пункте 1.2 органом в муниципальную долговую книгу в срок, не превышающий пяти рабочих дней с даты возникновения соответствующего обяз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долговых обязательств по муниципальным гарантиям муниципального образования Ефремовский муниципальный округ Тульской области вноситься указанным в пункте 1.2 органом в   муниципальную долговую книгу в течение пяти рабочих дней с даты получения данным органом сведений о фактическом возникновении (увеличении) или прекращении (уменьшении) обязательств принципала, обеспеченных муниципальной гаранти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2.4. Учет долговых обязательств ведется на основании кредитных договоров, контрактов, договоров о предоставлении бюджетных кредитов, договоров о предоставлении муниципальных гарантий, дополнительных соглашений к соответствующим договорам, правовых актов администрации муниципального образования </w:t>
      </w:r>
      <w:r>
        <w:rPr>
          <w:rFonts w:cs="Arial" w:ascii="Arial" w:hAnsi="Arial"/>
        </w:rPr>
        <w:t xml:space="preserve"> Ефремовский муниципальный округ Тульской области</w:t>
      </w:r>
      <w:r>
        <w:rPr>
          <w:rFonts w:cs="Arial" w:ascii="Arial" w:hAnsi="Arial"/>
          <w:kern w:val="2"/>
        </w:rPr>
        <w:t xml:space="preserve"> об эмиссии отдельного выпуска муниципальных ценных бумаг, а также иных документов, подтверждающих возникновение, изменение, исполнение полностью или частично долгового обязательства, в зависимости от вида долгового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2.5. Копии документов, указанных в пункте 2.4. настоящего Порядка, представляются лицами, их подписавшими, в </w:t>
      </w:r>
      <w:r>
        <w:rPr>
          <w:rFonts w:cs="Arial" w:ascii="Arial" w:hAnsi="Arial"/>
          <w:bCs/>
          <w:kern w:val="2"/>
        </w:rPr>
        <w:t>финансовое управление</w:t>
      </w:r>
      <w:r>
        <w:rPr>
          <w:rFonts w:cs="Arial" w:ascii="Arial" w:hAnsi="Arial"/>
          <w:kern w:val="2"/>
        </w:rPr>
        <w:t xml:space="preserve"> в течение двух рабочих дней со дня их подпис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ние муниципальной долговой книг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1. Муниципальная долговая книга формируется в табличном виде в режиме реального времени и в срок до 5 числа месяца, следующего за отчетным, выводиться на бумажном носителе в разрезе видов долговых обязательств по состоянию на 1 число месяца, следующего за отчетным по форме, установленной в пункте 1.4 настоящего Порядка и подписывается начальником финансового управления (заместителем начальника финансового управления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завершения финансового года долговые обязательства, исполненные в течение отчетного финансового года, исключаются из муниципальной долговой книги. Сведения о долговых обязательствах, переходящих на следующий отчетный период, ведутся в муниципальной долговой книге со старыми регистрационными номерами. Муниципальная долговая книга на бумажном носителе в срок до 1 марта года, следующего за отчетным годом, брошюруется, листы нумеруются, делается запись о количестве сброшюрованных листов и скрепляется печатью финансового управ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Муниципальная долговая книга формируется для отчетного периода. Началом отчетного периода является 1 января текущего финансового года, в котором формируется книга. Окончанием отчетного периода является 31 декаб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 муниципальной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хранения муниципальных долговых книг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 виде электронных файлов муниципальная долговая книга хранится в персональных компьютерах ответственных лиц. На бумажных носителях и в сброшюрованном виде муниципальная долговая книга хранятся у лица, ответственного за ее ведени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получения информации из муниципальной долговой книг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. Информация, содержащаяся в муниципальной долговой книге, является конфиденциально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2. Информация, содержащаяся в муниципальной долговой книге, может быть предоставлена по соответствующим запрос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ам местного самоуправления муниципального образования Ефремовский муниципальный округ Туль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редиторам и бенефициарам муниципального образования Ефремовский муниципальный округ Тульской области  - в соответствии с договорами (контрактами, соглашениями) о возникновении долговых обязатель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ым юридическим лицам - по решению начальника финансового управ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Информация о долговых обязательствах, отраженная в муниципальной долговой книге, подлежит передаче в министерство финансов Тульской области в установленном им  порядке и срок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1546638BF8112977CDF1C2294097E1DE33F9F090D39AD04FDF55731811F52D7EBB4A16AEE71D4D64C7C9B808B8E03F9284F9CF301580152B6DBCBWBO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5:00Z</dcterms:created>
  <dc:creator>semev01</dc:creator>
  <dc:description/>
  <cp:keywords/>
  <dc:language>en-US</dc:language>
  <cp:lastModifiedBy>Архипова</cp:lastModifiedBy>
  <cp:lastPrinted>2024-11-19T11:05:00Z</cp:lastPrinted>
  <dcterms:modified xsi:type="dcterms:W3CDTF">2024-11-21T12:25:00Z</dcterms:modified>
  <cp:revision>2</cp:revision>
  <dc:subject/>
  <dc:title/>
</cp:coreProperties>
</file>