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от 13.09.2022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№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1460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8.10.2015  № 1746 «Об утверждении муниципальной программы муниципального образования город Ефремов «Управление муниципальными финансам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3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»</w:t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вершенствования программно-целевых принципов формирования и исполнения бюджета муниципального образования город Ефремов,                                    в соответствии с пунктом 2 постановления </w:t>
      </w: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bCs/>
          <w:sz w:val="24"/>
          <w:szCs w:val="24"/>
        </w:rPr>
        <w:t>от 04.08.2022 № 1245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рядке разработки, реализации и оценки эффективности муниципальных программ муниципального образования город Ефремов», на основании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едующие изменения:  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Постановление вступает в силу со дня его официального обнародования </w:t>
      </w:r>
      <w:r>
        <w:rPr>
          <w:rFonts w:cs="Arial" w:ascii="Arial" w:hAnsi="Arial"/>
          <w:lang w:eastAsia="zh-CN"/>
        </w:rPr>
        <w:t xml:space="preserve">и распространяется на правоотношения, возникшие с 1 января 2022 года.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</w:t>
      </w:r>
    </w:p>
    <w:p>
      <w:pPr>
        <w:pStyle w:val="Style15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С.Г. Балтабаев</w:t>
      </w:r>
      <w:bookmarkStart w:id="0" w:name="Par409"/>
      <w:bookmarkEnd w:id="0"/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«13».09.2022 № 146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«08».10. 2015 № 1746</w:t>
      </w:r>
    </w:p>
    <w:p>
      <w:pPr>
        <w:pStyle w:val="Style15"/>
        <w:suppressAutoHyphens w:val="true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город Ефрем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муниципального образования город Ефремов»</w:t>
      </w:r>
    </w:p>
    <w:p>
      <w:pPr>
        <w:pStyle w:val="ConsPlusNormal1"/>
        <w:ind w:right="-2"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Стратегические приоритеты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 город Ефремов </w:t>
      </w:r>
      <w:r>
        <w:rPr>
          <w:rFonts w:cs="Arial" w:ascii="Arial" w:hAnsi="Arial"/>
          <w:b/>
          <w:spacing w:val="20"/>
        </w:rPr>
        <w:t>«Управление муниципальными финансами муниципального образования город Ефремов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20"/>
        </w:rPr>
      </w:pPr>
      <w:r>
        <w:rPr>
          <w:rFonts w:cs="Arial" w:ascii="Arial" w:hAnsi="Arial"/>
          <w:b w:val="false"/>
          <w:spacing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. Оценка текущего состояния сферы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ыми финанс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  город Ефрем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Муниципальная программа муниципального образования город Ефремов «Управление муниципальными финансами муниципального образования город Ефремов» (далее – Программа) реализует цели и задачи, определенные Стратегией социально-экономического развития муниципального образования город Ефремов до 2035 года (далее – соответственно Стратегия, округ), нормативно правовыми актами Российской Федерации, Тульской области и органов местного самоуправления округа, в том числе направленных на достижение национальных целей развития Российской Федерации, определенных Указом </w:t>
      </w:r>
      <w:r>
        <w:rPr>
          <w:rFonts w:eastAsia="Calibri" w:cs="Arial" w:ascii="Arial" w:hAnsi="Arial"/>
        </w:rPr>
        <w:t>Президента</w:t>
      </w:r>
      <w:r>
        <w:rPr>
          <w:rFonts w:cs="Arial" w:ascii="Arial" w:hAnsi="Arial"/>
        </w:rPr>
        <w:t xml:space="preserve"> Российской Федерации от 21.07.2020 № 474 «О национальных целях развития Российской Федерации на период до 2030 года». Программ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разработана в соответствии с утвержденным Порядком разработки, реализации и оценки эффективности муниципальных программ муниципального образования город Ефрем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овое управление администрации муниципального образования город Ефремов (далее – финансовое управление) в соответствии с </w:t>
      </w:r>
      <w:r>
        <w:rPr>
          <w:rFonts w:cs="Arial" w:ascii="Arial" w:hAnsi="Arial"/>
          <w:color w:val="000000"/>
        </w:rPr>
        <w:t>Положением о финансовом управлении</w:t>
      </w:r>
      <w:r>
        <w:rPr>
          <w:rFonts w:cs="Arial" w:ascii="Arial" w:hAnsi="Arial"/>
        </w:rPr>
        <w:t>, является уполномоченным органом, обеспечивающим реализацию полномочий администрации муниципального образования город Ефремов (далее – администрация) в сфере управления муниципальными финансами округа, осуществляющим функции по выработке единой бюджетной и финансовой политики округа и нормативно-правовому регулированию  в  данных сфер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инансовое управление осуществляет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правовое регулирование и методическое руководство в установленной сфере деятельности,  составляет проект бюджета округа, организует и осуществляет  казначейское исполнение бюджета округа, организует  бюджетный и бухгалтерский учет,  составляет отчетность об исполнении бюджета округа, осуществляет внутренний муниципальный финансовый контроль в округ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мотное проведение финансовой, бюджетной, налоговой и долговой политики, направленной на обеспечение необходимого уровня доходов бюджета округа, мобилизацию дополнительных финансовых ресурсов в целях полного и своевременного исполнения расходных обязательств, является одним из основных условий достижения стратегических целей социально-экономического развития окру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округе основ современной системы управления муниципальными финансами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ая независимая публичная экспертиза проектов решений в области бюджетн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огнозирования доходов бюджета округа, оптимизация налоговых и неналоговых льгот, организация оперативного учета задолженности перед бюджетом округ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ция процедур составления и применения реестра расходных обязательств, осуществление планирования и расходования бюджетных средств на его основ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внедрение инструментов бюджетирования, ориентированного на результаты (обоснования бюджетных ассигнований, муниципальные зада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совершенствование кассового исполнения бюджета округа, обеспечивающего эффективный учет и исполнение действующих обязательств, управление единым счетом бюджета округа, формирование достоверной и прозрачной бюджетной отчет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формализованных процедур управления муниципальным долгом округа, принятия долгов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уществлен переход информационных систем, обеспечивающих исполнение бюджета округа, на базу web-технологий. Это позволило интегрироваться в единую техническую, технологическую и методологическую платформу бюджетной системы Тульской области, а также обеспечить бесперебойную работу пользователей информационных систем и добиться </w:t>
      </w:r>
      <w:r>
        <w:rPr>
          <w:rFonts w:cs="Arial" w:ascii="Arial" w:hAnsi="Arial"/>
          <w:color w:val="010101"/>
          <w:shd w:fill="FFFFFF" w:val="clear"/>
        </w:rPr>
        <w:t>результативности и эффективности расходования бюджетных средств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целях дальнейшего повышения открытости бюджета и привлечения населения и организаций к деятельности органов местного самоуправления в решении проблем</w:t>
      </w:r>
      <w:r>
        <w:rPr>
          <w:rFonts w:cs="Arial" w:ascii="Arial" w:hAnsi="Arial"/>
          <w:bCs/>
        </w:rPr>
        <w:t xml:space="preserve">, имеющих приоритетное значение для округа, </w:t>
      </w:r>
      <w:r>
        <w:rPr>
          <w:rFonts w:cs="Arial" w:ascii="Arial" w:hAnsi="Arial"/>
        </w:rPr>
        <w:t>законодательно установлены правовые основы инициативного бюджет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еализация проводимых бюджетных реформ еще далеко не завершена: бюджетно-финансовая система в округе характеризуется низким уровнем автономности, развивается в условиях непрерывно меняющегося федерального и регионального законодательств, 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округа на текущий год. </w:t>
      </w:r>
    </w:p>
    <w:p>
      <w:pPr>
        <w:pStyle w:val="Heading8"/>
        <w:ind w:firstLine="708"/>
        <w:rPr>
          <w:sz w:val="24"/>
        </w:rPr>
      </w:pPr>
      <w:r>
        <w:rPr>
          <w:sz w:val="24"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/>
      </w:pPr>
      <w:r>
        <w:rPr/>
        <w:t>управления муниципальными финансами</w:t>
      </w:r>
    </w:p>
    <w:tbl>
      <w:tblPr>
        <w:tblW w:w="95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080"/>
        <w:gridCol w:w="1080"/>
        <w:gridCol w:w="1199"/>
        <w:gridCol w:w="954"/>
      </w:tblGrid>
      <w:tr>
        <w:trPr>
          <w:trHeight w:val="600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исание показателей результатов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– план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mage"/>
              <w:suppressAutoHyphens w:val="true"/>
              <w:spacing w:before="28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ля расходов бюджета округа,   сформированных      в рамках муниципальных программ, в общем объеме       расходов бюджета округа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644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лановых проверок (ревизий), ед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веденных плановых проверок (ревизий) в общем объеме плановых проверок (ревизий), 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/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mage"/>
              <w:suppressAutoHyphens w:val="true"/>
              <w:spacing w:before="28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87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,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Heading8"/>
        <w:ind w:firstLine="567"/>
        <w:jc w:val="both"/>
        <w:rPr/>
      </w:pPr>
      <w:r>
        <w:rPr>
          <w:b w:val="false"/>
          <w:sz w:val="24"/>
          <w:lang w:eastAsia="en-US"/>
        </w:rPr>
        <w:t xml:space="preserve">Оценивая состояние </w:t>
      </w:r>
      <w:r>
        <w:rPr>
          <w:b w:val="false"/>
          <w:sz w:val="24"/>
        </w:rPr>
        <w:t xml:space="preserve">системы </w:t>
      </w:r>
      <w:r>
        <w:rPr>
          <w:b w:val="false"/>
          <w:bCs w:val="false"/>
          <w:sz w:val="24"/>
        </w:rPr>
        <w:t>управления муниципальными финансами</w:t>
      </w:r>
      <w:r>
        <w:rPr>
          <w:b w:val="false"/>
          <w:sz w:val="24"/>
          <w:lang w:eastAsia="en-US"/>
        </w:rPr>
        <w:t xml:space="preserve"> в 2021 году, можно констатировать развитие положительных тенденций в динамике основных показ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Современная система управления муниципальными финансами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в ходе реализации основных направлений бюджетной, налоговой и долговой политики, которые разрабатываю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олжна стать основным инструментом, с помощью которого увязываются стратегическое и бюджетное планирование в округе. Программа направлена на создание и внедрение таких механизмов управления расходами и долговыми обязательствами бюджета округа, которые обеспечат ориентацию бюджетного планирования на достижение поставленных стратегических цел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органами местного самоуправления округа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округа, а также четкое закрепление ответственности за результат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оритеты политики в сфере управления муниципальными финансами, определяются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основными направлениями бюджетной и налоговой политики и основными направлениями долговой поли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</w:t>
      </w:r>
      <w:r>
        <w:rPr>
          <w:rFonts w:cs="Arial" w:ascii="Arial" w:hAnsi="Arial"/>
          <w:bCs/>
          <w:kern w:val="2"/>
        </w:rPr>
        <w:t>остижения национальных целей в реализации национальных и региональных проектов,</w:t>
      </w:r>
      <w:r>
        <w:rPr>
          <w:rFonts w:cs="Arial" w:ascii="Arial" w:hAnsi="Arial"/>
        </w:rPr>
        <w:t xml:space="preserve"> динамичного развития экономики, повышения уровня жизни населения и формирования благоприятных условий жизнедеятельности в округ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округа в среднесрочной и долгосрочной перспективе - цель реализации Программы, является </w:t>
      </w:r>
      <w:r>
        <w:rPr>
          <w:rFonts w:cs="Arial" w:ascii="Arial" w:hAnsi="Arial"/>
          <w:lang w:eastAsia="ru-RU"/>
        </w:rPr>
        <w:t xml:space="preserve">необходимым условием  для устойчивого экономического роста, роста качества жизни населения, для тесной увязки стратегических приоритетов развития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lang w:eastAsia="ru-RU"/>
        </w:rPr>
        <w:t xml:space="preserve">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е эффективности и результативности бюджетных расходов.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3.</w:t>
        <w:tab/>
        <w:t>Задачи муниципального управления, способы их эффективного решения в сфере управления муниципальными финанс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  город Ефрем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эффективности формирования и использования средств бюджета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вершенствование организации и осуществления бюджетного процесса в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Проведение ответственной долгов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реализации данной Программы - формирование в муниципальном образовании основ современной системы управления муниципальными финансами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  сохранение уровня использования резервного фонда администрации согласно принятым постановлениям о выделении средств бюджета округа из резервного фонда администрации в размере 100 процентов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затель формируется как отношение кассового исполнения расходов бюджета округа согласно </w:t>
      </w:r>
      <w:r>
        <w:rPr>
          <w:rFonts w:cs="Arial" w:ascii="Arial" w:hAnsi="Arial"/>
        </w:rPr>
        <w:t>принятым постановлениям о выделении средств бюджета округа из резервного фонда администрации</w:t>
      </w:r>
      <w:r>
        <w:rPr>
          <w:rFonts w:cs="Arial" w:ascii="Arial" w:hAnsi="Arial"/>
          <w:lang w:eastAsia="ru-RU"/>
        </w:rPr>
        <w:t xml:space="preserve"> на конец отчетного финансового года, к в</w:t>
      </w:r>
      <w:r>
        <w:rPr>
          <w:rFonts w:cs="Arial" w:ascii="Arial" w:hAnsi="Arial"/>
        </w:rPr>
        <w:t xml:space="preserve">ыделенным бюджетным </w:t>
      </w:r>
      <w:r>
        <w:rPr>
          <w:rFonts w:cs="Arial" w:ascii="Arial" w:hAnsi="Arial"/>
          <w:lang w:eastAsia="ru-RU"/>
        </w:rPr>
        <w:t xml:space="preserve">ассигнованиям согласно </w:t>
      </w:r>
      <w:r>
        <w:rPr>
          <w:rFonts w:cs="Arial" w:ascii="Arial" w:hAnsi="Arial"/>
        </w:rPr>
        <w:t>принятым постановлениям о выделении средств бюджета округа из резервного фонда администрации</w:t>
      </w:r>
      <w:r>
        <w:rPr>
          <w:rFonts w:cs="Arial" w:ascii="Arial" w:hAnsi="Arial"/>
          <w:lang w:eastAsia="ru-RU"/>
        </w:rPr>
        <w:t xml:space="preserve"> на конец отчетного финансового года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lang w:eastAsia="en-US"/>
        </w:rPr>
        <w:t xml:space="preserve">обеспечение </w:t>
      </w:r>
      <w:r>
        <w:rPr>
          <w:rFonts w:cs="Arial" w:ascii="Arial" w:hAnsi="Arial"/>
        </w:rPr>
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процент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формируется как отношение дефицита бюджета округа к доходам (за вычетом: утвержденного объема безвозмездных поступлений, остатков средств на счетах по учету средств бюджета округа)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  увеличение доли расходов бюджета округа, сформированных в рамках   муниципальных программ в общем объеме расходов бюджета округа до 89,5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Показатель формируется как отношение утвержденных расходов бюджета округа, </w:t>
      </w:r>
      <w:r>
        <w:rPr>
          <w:rFonts w:cs="Arial" w:ascii="Arial" w:hAnsi="Arial"/>
        </w:rPr>
        <w:t xml:space="preserve">формируемых в рамках муниципальных программ, к общему </w:t>
      </w:r>
      <w:r>
        <w:rPr>
          <w:rFonts w:cs="Arial" w:ascii="Arial" w:hAnsi="Arial"/>
          <w:lang w:eastAsia="ru-RU"/>
        </w:rPr>
        <w:t>утвержденному</w:t>
      </w:r>
      <w:r>
        <w:rPr>
          <w:rFonts w:cs="Arial" w:ascii="Arial" w:hAnsi="Arial"/>
        </w:rPr>
        <w:t xml:space="preserve"> объему расходов бюджета округа </w:t>
      </w:r>
      <w:r>
        <w:rPr>
          <w:rFonts w:cs="Arial" w:ascii="Arial" w:hAnsi="Arial"/>
          <w:lang w:eastAsia="ru-RU"/>
        </w:rPr>
        <w:t xml:space="preserve">(за вычетом </w:t>
      </w:r>
      <w:r>
        <w:rPr>
          <w:rFonts w:cs="Arial" w:ascii="Arial" w:hAnsi="Arial"/>
        </w:rPr>
        <w:t>резервных средств бюджета округа</w:t>
      </w:r>
      <w:r>
        <w:rPr>
          <w:rFonts w:cs="Arial" w:ascii="Arial" w:hAnsi="Arial"/>
          <w:lang w:eastAsia="ru-RU"/>
        </w:rPr>
        <w:t>)</w:t>
      </w:r>
      <w:r>
        <w:rPr>
          <w:rFonts w:cs="Arial" w:ascii="Arial" w:hAnsi="Arial"/>
        </w:rPr>
        <w:t>;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-  сохранение количества плановых проверок (ревизий) на уровне 24 единиц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eastAsia="ru-RU"/>
        </w:rPr>
        <w:t xml:space="preserve">оказатель определяется как число </w:t>
      </w:r>
      <w:r>
        <w:rPr>
          <w:rFonts w:cs="Arial" w:ascii="Arial" w:hAnsi="Arial"/>
        </w:rPr>
        <w:t>плановых проверок (ревизий),</w:t>
      </w:r>
      <w:r>
        <w:rPr>
          <w:rFonts w:cs="Arial" w:ascii="Arial" w:hAnsi="Arial"/>
          <w:lang w:eastAsia="ru-RU"/>
        </w:rPr>
        <w:t xml:space="preserve"> у</w:t>
      </w:r>
      <w:r>
        <w:rPr>
          <w:rFonts w:cs="Arial" w:ascii="Arial" w:hAnsi="Arial"/>
        </w:rPr>
        <w:t>твержденных планом контрольных мероприятий по внутреннему муниципальному финансовому контролю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облюдение доли плановых проверок (ревизий) в общем объеме плановых проверок (ревизий) на уровне 100 процентов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eastAsia="ru-RU"/>
        </w:rPr>
        <w:t xml:space="preserve">оказатель формируется как отношение количества </w:t>
      </w:r>
      <w:r>
        <w:rPr>
          <w:rFonts w:cs="Arial" w:ascii="Arial" w:hAnsi="Arial"/>
        </w:rPr>
        <w:t>проведенных плановых проверок (ревизий)</w:t>
      </w:r>
      <w:r>
        <w:rPr>
          <w:rFonts w:cs="Arial" w:ascii="Arial" w:hAnsi="Arial"/>
          <w:lang w:eastAsia="ru-RU"/>
        </w:rPr>
        <w:t>, к общему объему у</w:t>
      </w:r>
      <w:r>
        <w:rPr>
          <w:rFonts w:cs="Arial" w:ascii="Arial" w:hAnsi="Arial"/>
        </w:rPr>
        <w:t>твержденных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плановых проверок (ревизий);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представления информации о системе управления муниципальными финансами округа на официальном сайте округа в сети Интернет и (или) средствах массовой информации в объеме 100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затель формируется как отношение количества НПА и др. информации </w:t>
      </w:r>
      <w:r>
        <w:rPr>
          <w:rFonts w:cs="Arial" w:ascii="Arial" w:hAnsi="Arial"/>
        </w:rPr>
        <w:t>о системе управления муниципальными финансами округа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>размещенных на официальном сайте округа в сети Интернет и (или) средствах массовой информации,</w:t>
      </w:r>
      <w:r>
        <w:rPr>
          <w:rFonts w:cs="Arial" w:ascii="Arial" w:hAnsi="Arial"/>
          <w:lang w:eastAsia="ru-RU"/>
        </w:rPr>
        <w:t xml:space="preserve"> к количеству НПА и др. информации </w:t>
      </w:r>
      <w:r>
        <w:rPr>
          <w:rFonts w:cs="Arial" w:ascii="Arial" w:hAnsi="Arial"/>
        </w:rPr>
        <w:t>о системе управления муниципальными финансами округ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- обеспечение </w:t>
      </w:r>
      <w:r>
        <w:rPr>
          <w:rFonts w:cs="Arial" w:ascii="Arial" w:hAnsi="Arial"/>
        </w:rPr>
        <w:t xml:space="preserve">отношения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до </w:t>
      </w:r>
      <w:r>
        <w:rPr>
          <w:rFonts w:cs="Arial" w:ascii="Arial" w:hAnsi="Arial"/>
          <w:lang w:eastAsia="ru-RU"/>
        </w:rPr>
        <w:t>уровня, не превышающего</w:t>
      </w:r>
      <w:r>
        <w:rPr>
          <w:rFonts w:cs="Arial" w:ascii="Arial" w:hAnsi="Arial"/>
        </w:rPr>
        <w:t xml:space="preserve"> 50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формируется как отношение</w:t>
      </w:r>
      <w:r>
        <w:rPr>
          <w:rFonts w:cs="Arial" w:ascii="Arial" w:hAnsi="Arial"/>
        </w:rPr>
        <w:t xml:space="preserve"> объема муниципального долга округа 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граничения отношения объема расходов на обслуживание муниципального долга округа к расходам бюджета округа на уровне до 5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затель формируется как отношение </w:t>
      </w:r>
      <w:r>
        <w:rPr>
          <w:rFonts w:cs="Arial" w:ascii="Arial" w:hAnsi="Arial"/>
        </w:rPr>
        <w:t>объема расходов на обслуживание муниципального долга округа к расходам бюджет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шение вышеуказанных задач будет осуществляться путем реализации комплексов процессных мероприятий, направленных на совершенствование управления муниципальными финансами округ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   «Управление резервным фондом местной администрации»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pacing w:val="-2"/>
        </w:rPr>
        <w:t xml:space="preserve">«Управление муниципальным долгом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«Обеспечение создания условий для реализации муниципальной программы».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управления муниципальными финансам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right="714" w:firstLine="720"/>
        <w:jc w:val="center"/>
        <w:rPr/>
      </w:pPr>
      <w:r>
        <w:rPr/>
        <w:t>«Управление муниципальными финансами муниципального образования город Ефремов»</w:t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376"/>
        <w:gridCol w:w="1701"/>
        <w:gridCol w:w="992"/>
        <w:gridCol w:w="709"/>
        <w:gridCol w:w="709"/>
        <w:gridCol w:w="850"/>
        <w:gridCol w:w="709"/>
        <w:gridCol w:w="708"/>
        <w:gridCol w:w="284"/>
        <w:gridCol w:w="1417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а реализуется в один этап: 2022-2026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Финансовое управлени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                       в том числе в целях обеспечения долгосрочной финансовой устойчивости, сбалансированности                                                     и платежеспособности бюджета муниципального образования город Ефремов (далее – бюджет округа)                                  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вышение эффективности формирования и использования средств бюджета окру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овершенствование организации и осуществления бюджетного процесса в муниципальном образовании город Ефремов (далее – округ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;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) проведение ответственной долговой политики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>: «Управление резервным фондом местной администр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Управление муниципальным долгом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</w:rPr>
              <w:t xml:space="preserve"> «Обеспечение создания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выездных проверок (ревизий) (годовая периодичность, за отчетный период)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выездных проверок (ревизий) в общем объеме плановых выездных проверок (ревизий)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80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24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35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7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8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806,3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0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4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5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06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right="714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правление муниципальными финансами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8"/>
        <w:gridCol w:w="413"/>
        <w:gridCol w:w="1674"/>
        <w:gridCol w:w="316"/>
        <w:gridCol w:w="1446"/>
        <w:gridCol w:w="103"/>
        <w:gridCol w:w="33"/>
        <w:gridCol w:w="6"/>
        <w:gridCol w:w="1251"/>
        <w:gridCol w:w="146"/>
        <w:gridCol w:w="15"/>
        <w:gridCol w:w="6"/>
        <w:gridCol w:w="144"/>
        <w:gridCol w:w="133"/>
        <w:gridCol w:w="131"/>
        <w:gridCol w:w="417"/>
        <w:gridCol w:w="303"/>
        <w:gridCol w:w="134"/>
        <w:gridCol w:w="149"/>
        <w:gridCol w:w="123"/>
        <w:gridCol w:w="25"/>
        <w:gridCol w:w="145"/>
        <w:gridCol w:w="280"/>
        <w:gridCol w:w="136"/>
        <w:gridCol w:w="410"/>
        <w:gridCol w:w="150"/>
        <w:gridCol w:w="158"/>
        <w:gridCol w:w="135"/>
        <w:gridCol w:w="139"/>
        <w:gridCol w:w="151"/>
        <w:gridCol w:w="119"/>
        <w:gridCol w:w="306"/>
        <w:gridCol w:w="197"/>
        <w:gridCol w:w="71"/>
        <w:gridCol w:w="399"/>
        <w:gridCol w:w="162"/>
        <w:gridCol w:w="154"/>
        <w:gridCol w:w="154"/>
        <w:gridCol w:w="89"/>
        <w:gridCol w:w="44"/>
        <w:gridCol w:w="138"/>
        <w:gridCol w:w="1288"/>
      </w:tblGrid>
      <w:tr>
        <w:trPr>
          <w:trHeight w:val="23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</w:rPr>
              <w:t>: «Управление резервным фондом местной администрации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Финансовое управлени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формирования и использования средств бюджета округа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5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, %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 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4,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4,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4,0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Управление муниципальным долгом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Финансовое управлени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ответственной долговой политик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, 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, 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3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63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2,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,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6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25,5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89,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3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2,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6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5,5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9,5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Обеспечение создания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jc w:val="both"/>
              <w:rPr/>
            </w:pP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Финансовое управлени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совершенствование организации и осуществления бюджетного процесса в округ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1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9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выездных проверок (ревизий) (годовая периодичность, за отчетный период), 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выездных проверок (ревизий) в общем объеме плановых выездных проверок (ревизий) (годовая периодичность, за отчетный период)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25,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48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51,4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092,1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16,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16,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25,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8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1,4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2,1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6,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6,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ВСЕГО 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7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804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244,8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351,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798,9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842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806,3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04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44,8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51,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98,9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42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06,3</w:t>
            </w:r>
          </w:p>
        </w:tc>
      </w:tr>
    </w:tbl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8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9:00Z</dcterms:created>
  <dc:creator>Бедина Юлия</dc:creator>
  <dc:description/>
  <cp:keywords/>
  <dc:language>en-US</dc:language>
  <cp:lastModifiedBy>Архипова</cp:lastModifiedBy>
  <cp:lastPrinted>2021-12-22T14:35:00Z</cp:lastPrinted>
  <dcterms:modified xsi:type="dcterms:W3CDTF">2022-09-14T08:4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