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9.202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б утверждении тарифов (цен) на услуги, оказываемые муниципальным бюджетным учреждением дополнительного образования «Дворец детского (юношеского) творчества», на 2022-2023 учебный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9.12.20012 №273-ФЗ  «Об образовании в Российской Федерации», Федеральным законом от 12.01.1996 №7-ФЗ «О некоммерческих организациях», Гражданским кодексом Российской Федерации, на основании Устава муниципального образования город Ефремов, администрации муниципального образования город Ефремов 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тарифы (цены) на услуги, оказываемые муниципальным бюджетным учреждением дополнительного образования «Дворец детского (юношеского) творчества», на 2022-2023 учебный год (приложение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е администрации муниципального образования город Ефремов от 10.08.2021 года №997 «Об утверждении тарифов (цен) на услуги, оказываемые муниципальным казенным учреждением дополнительного образования «Дворец детского (юношеского) творчества», на 2021-2022 учебный год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ём его размещения на официальном сайте муниципального образования город Ефремов в информационно-коммуникатив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 и распространяется на правоотношения, возникшие с 1 сентября 2022 год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администрации по социальным вопросам администрации муниципального образования город Ефремов</w:t>
            </w:r>
          </w:p>
        </w:tc>
        <w:tc>
          <w:tcPr>
            <w:tcW w:w="4252" w:type="dxa"/>
            <w:tcBorders/>
          </w:tcPr>
          <w:p>
            <w:pPr>
              <w:pStyle w:val="Style16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Н.Давыдова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  город Ефремов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22 № 1472</w:t>
      </w:r>
    </w:p>
    <w:p>
      <w:pPr>
        <w:pStyle w:val="Style16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(цены) на услуги, оказываемые муниципаль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м учреждением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Дворец детского (юношеского) творчества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81"/>
        <w:gridCol w:w="2022"/>
        <w:gridCol w:w="255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услуги на 1 ребенка в руб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школьников к школ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32 занятия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80 руб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социально-гуманитарной направленности «Английский с удовольствием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огопедических занятий (индивидуальные занят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по дополнительной общеразвивающей программе социально-гуманитарной направленности «Веселые гномики» для детей от 1 года до 3-х ле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по дополнительной общеразвивающей программе художественной направленности «Поющая гитара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ндивидуальные занятия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0 руб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художественной направленности «Звонкие струны» (групповые занят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утренников, спектаклей для дете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представл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руб.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художественной направленности «Танец и м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8 занятий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ихологическое обследование (старше 18 лет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1 заня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ция психолога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тарше 18 лет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1 заня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руб.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гопедическое обследование детей дошкольного и школьного возрас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1 заня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ция логопеда (взрослые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1 заня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социально-гуманитарной направленности «Читаем, учимся, играем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32 занятия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есяц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по дополнительной общеразвивающей программе социально-гуманитарной направленности «Увлекательный мир знан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 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 руб.</w:t>
            </w:r>
          </w:p>
        </w:tc>
      </w:tr>
    </w:tbl>
    <w:p>
      <w:pPr>
        <w:pStyle w:val="Style16"/>
        <w:spacing w:before="0" w:after="16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8:00Z</dcterms:created>
  <dc:creator>User</dc:creator>
  <dc:description/>
  <cp:keywords/>
  <dc:language>en-US</dc:language>
  <cp:lastModifiedBy>Архипова</cp:lastModifiedBy>
  <cp:lastPrinted>2022-09-15T09:24:00Z</cp:lastPrinted>
  <dcterms:modified xsi:type="dcterms:W3CDTF">2022-09-15T14:08:00Z</dcterms:modified>
  <cp:revision>2</cp:revision>
  <dc:subject/>
  <dc:title/>
</cp:coreProperties>
</file>