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 ЕФРЕМ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1.11.2024                                                                   № 2149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ПОЛЬЗОВАНИЯ БЮДЖЕТНЫХ АССИГНОВАНИЙ  РЕЗЕРВНОГО ФОНДА АДМИНИСТРАЦИИ МУНИЦИПАЛЬНОГО ОБРАЗОВАНИЯ ЕФРЕМОВСКИЙ МУНИЦИПАЛЬНЫЙ ОКРУГ ТУЛЬСКОЙ ОБЛАСТИ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о ст.81 Бюджетного кодекса Российской Федерации,                         на основании </w:t>
      </w:r>
      <w:r>
        <w:rPr>
          <w:rFonts w:cs="Arial" w:ascii="Arial" w:hAnsi="Arial"/>
          <w:spacing w:val="2"/>
        </w:rPr>
        <w:t xml:space="preserve">закона Тульской области от 15.11.2024 года № 71-ЗТО                    «О наделении </w:t>
      </w:r>
      <w:r>
        <w:rPr>
          <w:rFonts w:cs="Arial" w:ascii="Arial" w:hAnsi="Arial"/>
        </w:rPr>
        <w:t xml:space="preserve">муниципального образования город Ефремов                       </w:t>
      </w:r>
      <w:r>
        <w:rPr>
          <w:rFonts w:cs="Arial" w:ascii="Arial" w:hAnsi="Arial"/>
          <w:spacing w:val="2"/>
        </w:rPr>
        <w:t xml:space="preserve">статусом муниципального округа», </w:t>
      </w:r>
      <w:r>
        <w:rPr>
          <w:rFonts w:cs="Arial" w:ascii="Arial" w:hAnsi="Arial"/>
          <w:bCs/>
          <w:color w:val="000000"/>
        </w:rPr>
        <w:t xml:space="preserve">Устава муниципального образования </w:t>
      </w:r>
      <w:r>
        <w:rPr>
          <w:rFonts w:cs="Arial" w:ascii="Arial" w:hAnsi="Arial"/>
        </w:rPr>
        <w:t>город Ефремов</w:t>
      </w:r>
      <w:r>
        <w:rPr>
          <w:rFonts w:cs="Arial" w:ascii="Arial" w:hAnsi="Arial"/>
          <w:bCs/>
          <w:color w:val="000000"/>
        </w:rPr>
        <w:t>, администрация муниципального образования город Ефремов</w:t>
      </w:r>
      <w:r>
        <w:rPr>
          <w:rFonts w:cs="Arial" w:ascii="Arial" w:hAnsi="Arial"/>
        </w:rPr>
        <w:t xml:space="preserve">  ПОСТАНОВЛЯЕТ:</w:t>
      </w:r>
    </w:p>
    <w:p>
      <w:pPr>
        <w:pStyle w:val="TextBodyIndent"/>
        <w:ind w:firstLine="720"/>
        <w:rPr/>
      </w:pPr>
      <w:r>
        <w:rPr>
          <w:rFonts w:cs="Arial" w:ascii="Arial" w:hAnsi="Arial"/>
          <w:sz w:val="24"/>
          <w:szCs w:val="24"/>
        </w:rPr>
        <w:t>1. Утвердить прилагаемый Порядок использования бюджетных ассигнований резервного фонда администрации муниципального образования Ефремовский муниципальный округ Тульской области (приложение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2. Постановление администрации муниципального образования город Ефремов </w:t>
      </w:r>
      <w:r>
        <w:rPr>
          <w:rFonts w:cs="Arial" w:ascii="Arial" w:hAnsi="Arial"/>
          <w:bCs/>
        </w:rPr>
        <w:t>от 14.01.2015 № 24 «Об утверждении</w:t>
      </w:r>
      <w:r>
        <w:rPr>
          <w:rFonts w:cs="Arial" w:ascii="Arial" w:hAnsi="Arial"/>
        </w:rPr>
        <w:t xml:space="preserve"> Порядка  использования бюджетных ассигнований резервного фонда администрации муниципального образования город Ефремов» (с внесенными изменениями), признать утратившим силу с 01 января 2025 года</w:t>
      </w:r>
      <w:r>
        <w:rPr>
          <w:rFonts w:eastAsia="Calibri" w:cs="Arial" w:ascii="Arial" w:hAnsi="Arial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 Комитет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Постановление вступает в силу с 01 января 2025 года и </w:t>
      </w:r>
      <w:r>
        <w:rPr>
          <w:rFonts w:cs="Arial" w:ascii="Arial" w:hAnsi="Arial"/>
          <w:lang w:eastAsia="zh-CN"/>
        </w:rPr>
        <w:t xml:space="preserve">применяется при формировании бюджета муниципального образования </w:t>
      </w:r>
      <w:r>
        <w:rPr>
          <w:rFonts w:cs="Arial" w:ascii="Arial" w:hAnsi="Arial"/>
        </w:rPr>
        <w:t xml:space="preserve">Ефремовский муниципальный округ Тульской области, начиная с  бюджета </w:t>
      </w:r>
      <w:r>
        <w:rPr>
          <w:rFonts w:cs="Arial" w:ascii="Arial" w:hAnsi="Arial"/>
          <w:lang w:eastAsia="zh-CN"/>
        </w:rPr>
        <w:t xml:space="preserve">на 2025 год и на плановый период 2026 и 2027 годов.                             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zh-CN"/>
        </w:rPr>
        <w:t xml:space="preserve">                          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tabs>
          <w:tab w:val="clear" w:pos="708"/>
          <w:tab w:val="left" w:pos="8460" w:leader="none"/>
          <w:tab w:val="left" w:pos="8820" w:leader="none"/>
          <w:tab w:val="left" w:pos="9180" w:leader="none"/>
        </w:tabs>
        <w:ind w:firstLine="720"/>
        <w:jc w:val="righ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ород Ефремов</w:t>
      </w:r>
    </w:p>
    <w:p>
      <w:pPr>
        <w:pStyle w:val="Normal"/>
        <w:tabs>
          <w:tab w:val="clear" w:pos="708"/>
          <w:tab w:val="left" w:pos="8460" w:leader="none"/>
          <w:tab w:val="left" w:pos="8820" w:leader="none"/>
          <w:tab w:val="left" w:pos="9180" w:leader="none"/>
        </w:tabs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С.Н. Давыдов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Приложение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к постановлению администрации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город Ефрем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от 21.11.2024 № 2149</w:t>
      </w:r>
    </w:p>
    <w:p>
      <w:pPr>
        <w:pStyle w:val="Normal"/>
        <w:ind w:firstLine="851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 О Р Я Д О К 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ПОЛЬЗОВАНИЯ БЮДЖЕТНЫХ АССИГНОВАНИЙ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ЗЕРВНОГО ФОНДА АДМИНИСТРАЦИИ МУНИЦИПАЛЬНОГО ОБРАЗОВАНИЯ  ЕФРЕМОВСКИЙ МУНИЦИПАЛЬНЫЙ ОКРУГ ТУЛЬСКОЙ ОБЛАСТИ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Настоящий Порядок устанавливает правила использования (расходования) бюджетных ассигнований резервного фонда администрации муниципального образования Ефремовский муниципальный округ Тульской области (далее – резервный фонд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. Резервный фонд формируется в соответствии со </w:t>
      </w:r>
      <w:hyperlink r:id="rId2">
        <w:r>
          <w:rPr>
            <w:rStyle w:val="InternetLink"/>
            <w:rFonts w:cs="Arial" w:ascii="Arial" w:hAnsi="Arial"/>
          </w:rPr>
          <w:t>статьей 81</w:t>
        </w:r>
      </w:hyperlink>
      <w:r>
        <w:rPr>
          <w:rFonts w:cs="Arial" w:ascii="Arial" w:hAnsi="Arial"/>
        </w:rPr>
        <w:t xml:space="preserve"> Бюджетного кодекса Российской Федерации в расходной части бюджета муниципального образования Ефремовский муниципальный округ Тульской области (далее – бюджет округа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резервного фонда устанавливается решением Собрания депутатов муниципального образования о бюджете  округа на очередной финансовый год и на плановый период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Бюджетные ассигнования резервного фонда направляются на финансовое обеспечение непредвиденных расходов, в том числе на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проведение мероприятий, связанных с предупреждением последствий стихийных бедствий и других чрезвычайных ситуаций местного значения; 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аварийно-восстановительных работ, иных мероприятий,  связанных с: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квидацией последствий стихийных бедствий и других чрезвычайных ситуаций местного значения, имевших место в текущем финансовом году;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становлением эксплуатационных характеристик объектов коммунальной инфраструктуры и жилищного фонд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держку общественных организаций и объединений, в том числе в целях денежного поощрения руководителей и членов общественных организаций и объединений за их активную общественную деятельность и иной вклад в развитие округа, в рамках деятельности в соответствующих общественных организациях (объединениях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</w:rPr>
        <w:t xml:space="preserve">оказание единовременной разовой материальной помощи гражданам округа, </w:t>
      </w:r>
      <w:r>
        <w:rPr>
          <w:rFonts w:cs="Arial" w:ascii="Arial" w:hAnsi="Arial"/>
        </w:rPr>
        <w:t xml:space="preserve">постоянно проживающим на территории округа, </w:t>
      </w:r>
      <w:r>
        <w:rPr>
          <w:rFonts w:cs="Arial" w:ascii="Arial" w:hAnsi="Arial"/>
          <w:bCs/>
        </w:rPr>
        <w:t>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- гражданам, </w:t>
      </w:r>
      <w:r>
        <w:rPr>
          <w:rFonts w:cs="Arial" w:ascii="Arial" w:hAnsi="Arial"/>
        </w:rPr>
        <w:t>пострадавшим от чрезвычайных ситуаций и стихийных бедств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на лечени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сиротам, лицам из многодетных и приемных (опекунских) семей,  на проведение неотложных ремонтных и восстановительных работ жилого помещения, принадлежащего гражданину на праве собствен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гражданам, оказавшимся в трудной жизненной ситуации;</w:t>
      </w:r>
    </w:p>
    <w:p>
      <w:pPr>
        <w:pStyle w:val="Normal"/>
        <w:tabs>
          <w:tab w:val="clear" w:pos="708"/>
          <w:tab w:val="left" w:pos="1211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членам семей участников специальной военной операции (СВО);</w:t>
      </w:r>
    </w:p>
    <w:p>
      <w:pPr>
        <w:pStyle w:val="Normal"/>
        <w:tabs>
          <w:tab w:val="clear" w:pos="708"/>
          <w:tab w:val="left" w:pos="1211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лату разовых премий вне системы оплаты труда гражданам, внесшим особый вклад в развитие округа;</w:t>
      </w:r>
    </w:p>
    <w:p>
      <w:pPr>
        <w:pStyle w:val="Normal"/>
        <w:tabs>
          <w:tab w:val="clear" w:pos="708"/>
          <w:tab w:val="left" w:pos="1211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встреч, выставок, симпозиумов и семинаров на местном уровне по проблемам  муниципального значения;</w:t>
      </w:r>
    </w:p>
    <w:p>
      <w:pPr>
        <w:pStyle w:val="Normal"/>
        <w:tabs>
          <w:tab w:val="clear" w:pos="708"/>
          <w:tab w:val="left" w:pos="1211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11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11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на территории округа юбилейных мероприятий общегосударственного и местного значения;</w:t>
      </w:r>
    </w:p>
    <w:p>
      <w:pPr>
        <w:pStyle w:val="Normal"/>
        <w:tabs>
          <w:tab w:val="clear" w:pos="708"/>
          <w:tab w:val="left" w:pos="1211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другие мероприятия местного значения, не предусмотренные в бюджете округа на соответствующий финансовый год;</w:t>
      </w:r>
    </w:p>
    <w:p>
      <w:pPr>
        <w:pStyle w:val="Normal"/>
        <w:tabs>
          <w:tab w:val="clear" w:pos="708"/>
          <w:tab w:val="left" w:pos="1211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непредвиденные расходы, связанные с решением вопросов местного значения округ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4. В целях выделения бюджетных ассигнований из резервного фонда отраслевые (функциональные) органы администрации округа направляют в администрацию округа служебную записку по форме, установленной приложением № 1 к настоящему Порядку, юридические  и физические лица заявление (обращение) произвольной формы, которые должны содержать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- мотивированное обоснование для выделения бюджетных ассигнований из резервного фонда по направлениям, указанным в </w:t>
      </w:r>
      <w:hyperlink r:id="rId3">
        <w:r>
          <w:rPr>
            <w:rStyle w:val="InternetLink"/>
            <w:rFonts w:cs="Arial" w:ascii="Arial" w:hAnsi="Arial"/>
            <w:color w:val="000000"/>
          </w:rPr>
          <w:t>пункте 3</w:t>
        </w:r>
      </w:hyperlink>
      <w:r>
        <w:rPr>
          <w:rFonts w:cs="Arial" w:ascii="Arial" w:hAnsi="Arial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основание размера испрашиваемых бюджетных ассигнований, включая нормативный правовой акт, договор, соглашение, сметно-финансовый расчет, акт обследования, экспертное заключение, справки, расчеты, другие документы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5. Рассмотрение служебных записок отраслевых (функциональных) органов администрации округа, заявлений либо обращений юридических и физических лиц о выделении бюджетных ассигнований из резервного фонда выносится на комиссию по рассмотрению вопросов выделения бюджетных ассигнований из резервного фонда администрации округа под председательством главы администрации округа, создание которой и ее состав устанавливается распоряжением администрации округ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6. Решение о выделении бюджетных ассигнований из резервного фонда принимает глава администрации округа, на основании протокола комиссии по  рассмотрению вопросов выделения бюджетных ассигнований из резервного фонда администрации округа, которое оформляется постановлением администрации округа о выделении бюджетных ассигнований из резервного фонда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о выделении бюджетных ассигнований из резервного фонда принимается в тех случаях, когда средств, находящихся в распоряжении   главных распорядителей  бюджетных средств, недостаточно или не предусмотрено в бюджете округа в текущем финансовом году для осуществления мероприятий, связанных с расходами, указанными в пункте 3 настоящего Порядка.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7. Проект постановления администрации округа о выделении бюджетных ассигнований из резервного фонда подготавливается финансовым управлением администрации округа (далее – финансовое управление) в течение 3-х рабочих дней после получения протокола комиссии по  рассмотрению вопросов выделения бюджетных ассигнований из резервного фонд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>8. В постановлении о выделении бюджетных ассигнований из резервного фонда указывается: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ный распорядитель бюджетных средств округа, которому выделяются бюджетные ассигнования резервного фонд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>общий размер бюджетных ассигнований, выделяемых из резервного фонда, с их распределением по юридическим лицам (в том числе казенным, бюджетным и автономным учреждениям) и физическим лицам при их наличии;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правление расходования выделяемых бюджетных ассигнований резервного фонда в соответствии с пунктом 3 настоящего Порядка.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лучае выделения бюджетных ассигнований резервного фонда на оказание единовременной разовой материальной (финансовой) помощи гражданам округа в постановлении о выделении  бюджетных ассигнований из резервного фонда кроме сведений, указанных выше в данном пункте, указывается адрес проживания гражданина, которому оказывается помощь.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9. В случае принятия постановлений администрации округа о выделении  бюджетных ассигнований из резервного фонда расходы бюджета округа подлежат отражению по соответствующим разделам классификации расходов бюджета исходя из отраслевой и ведомственной принадлежности получателя бюджетных средств в соответствии с бюджетным законодательством Российской Федерации с внесением изменений в сводную бюджетную роспись бюджета округа и лимиты бюджетных обязательств в порядке, установленном финансовым управлением в соответствии с Бюджетным кодекс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10. Финансовое управление осуществляет финансирование расходов из резервного фонда, предусмотренного в бюджете округа в текущем финансовом году, на основании заявки соответствующего </w:t>
      </w:r>
      <w:r>
        <w:rPr>
          <w:rFonts w:cs="Arial" w:ascii="Arial" w:hAnsi="Arial"/>
          <w:bCs/>
        </w:rPr>
        <w:t xml:space="preserve">главного распорядителя бюджетных средств </w:t>
      </w:r>
      <w:r>
        <w:rPr>
          <w:rFonts w:cs="Arial" w:ascii="Arial" w:hAnsi="Arial"/>
        </w:rPr>
        <w:t>на выделение средств из бюджета округа (заявки на финансирование) установленной формы.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юджетные ассигнований резервного фонда, предназначенные для финансирования работ (услуг), выполняемых поэтапно, перечисляются по мере предоставления документов, подтверждающих выполнение работ (услуг).</w:t>
      </w:r>
    </w:p>
    <w:p>
      <w:pPr>
        <w:pStyle w:val="TextBodyIndent"/>
        <w:ind w:firstLine="720"/>
        <w:rPr/>
      </w:pPr>
      <w:r>
        <w:rPr>
          <w:rFonts w:cs="Arial" w:ascii="Arial" w:hAnsi="Arial"/>
          <w:sz w:val="24"/>
          <w:szCs w:val="24"/>
        </w:rPr>
        <w:t xml:space="preserve">11. Бюджетные ассигнований </w:t>
      </w:r>
      <w:r>
        <w:rPr>
          <w:rFonts w:cs="Arial" w:ascii="Arial" w:hAnsi="Arial"/>
          <w:bCs/>
          <w:sz w:val="24"/>
          <w:szCs w:val="24"/>
        </w:rPr>
        <w:t>резервного фонда подлежат использованию строго по целевому назначению и не могут быть направлены на иные цели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color w:val="FF0000"/>
          <w:sz w:val="24"/>
          <w:szCs w:val="24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>12. При неполном использовании бюджетных ассигнований, выделенных из резервного фонда н</w:t>
      </w:r>
      <w:r>
        <w:rPr>
          <w:rFonts w:cs="Arial" w:ascii="Arial" w:hAnsi="Arial"/>
        </w:rPr>
        <w:t>а основании соответствующего постановления администрации округа</w:t>
      </w:r>
      <w:r>
        <w:rPr>
          <w:rFonts w:cs="Arial" w:ascii="Arial" w:hAnsi="Arial"/>
          <w:bCs/>
        </w:rPr>
        <w:t>, экономия не может быть направлена на другие цели. В этом случае в раннее изданное постановление о выделении бюджетных ассигнований из резервного фонда соответствующим главным распорядителям бюджетных средств вносятся  необходимые измен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3. Контроль за выделением </w:t>
      </w:r>
      <w:r>
        <w:rPr>
          <w:rFonts w:cs="Arial" w:ascii="Arial" w:hAnsi="Arial"/>
          <w:bCs/>
        </w:rPr>
        <w:t>бюджетных ассигнований из резервного фонда и их целевым использованием осуществляется соответствующим главным распорядителем бюджетных средств, в том числе в отношении подведомственных им муниципальных казенных учреждений, муниципальных бюджетных учреждений и муниципальных автономных учреждений, которым выделяются бюджетные ассигнований из резервного фонда, и органами муниципального финансового контроля в порядке, установленном законодательством Российской Федерации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4. </w:t>
      </w:r>
      <w:r>
        <w:rPr>
          <w:rFonts w:cs="Arial" w:ascii="Arial" w:hAnsi="Arial"/>
          <w:bCs/>
        </w:rPr>
        <w:t>Главные распорядители бюджетных средств - п</w:t>
      </w:r>
      <w:r>
        <w:rPr>
          <w:rFonts w:cs="Arial" w:ascii="Arial" w:hAnsi="Arial"/>
        </w:rPr>
        <w:t>олучатели бюджетных ассигнований резервного фонда</w:t>
      </w:r>
      <w:r>
        <w:rPr>
          <w:rFonts w:cs="Arial" w:ascii="Arial" w:hAnsi="Arial"/>
          <w:bCs/>
        </w:rPr>
        <w:t xml:space="preserve">, в пятидневный срок по истечению месяца, в котором выделялись бюджетные ассигнований из резервного фонда, но не позднее </w:t>
      </w:r>
      <w:r>
        <w:rPr>
          <w:rFonts w:cs="Arial" w:ascii="Arial" w:hAnsi="Arial"/>
        </w:rPr>
        <w:t xml:space="preserve">31 декабря текущего финансового года, </w:t>
      </w:r>
      <w:r>
        <w:rPr>
          <w:rFonts w:cs="Arial" w:ascii="Arial" w:hAnsi="Arial"/>
          <w:bCs/>
        </w:rPr>
        <w:t>представляют в финансовое управление отчет об использовании бюджетных ассигнований, выделенных из резервного фонда по состоянию на 01 число месяца текущего финансового года, начиная с месяца, следующего за месяцем выделения бюджетных ассигнований из резервного фонда, по форме, установленной приложением № 2 к настоящему Порядку, до полного освоения выделенных средств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15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Отчет об использовании бюджетных ассигнований резервного фонда  за текущий финансовый год составляется финансовым управлением и прилагается к годовому отчету об исполнении бюджета округа по форме согласно приложению № 3 к настоящему Поря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0" w:leader="none"/>
        </w:tabs>
        <w:autoSpaceDE w:val="false"/>
        <w:jc w:val="both"/>
        <w:outlineLvl w:val="0"/>
        <w:rPr/>
      </w:pPr>
      <w:r>
        <w:rPr>
          <w:rFonts w:cs="Arial" w:ascii="Arial" w:hAnsi="Arial"/>
        </w:rPr>
        <w:tab/>
        <w:tab/>
        <w:t>16. Информация о предоставлении мер социальной поддержки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системе социального обеспечения осуществляется в соответствии с федер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использования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бюджетных ассигнований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резервного фонда администраци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Ефремовский муниципальный округ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ульской област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ЛУЖЕБНАЯ ЗАПИСК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выделение бюджетных ассигнований из резервного фонд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и муниципального образования Ефремовский муниципальный округ Тульской области</w:t>
      </w:r>
    </w:p>
    <w:p>
      <w:pPr>
        <w:pStyle w:val="Normal"/>
        <w:autoSpaceDE w:val="false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На  основании  п. 3 Порядка  использования бюджетных ассигнований резервного фонда администрации муниципального образования Ефремовский муниципальный округ Тульской области в прошу Вас выделить 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ГРБС бюджета муниципального образования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из резервного фонда администрации муниципального образования Ефремовский муниципальный округ Тульской области _____________ рублей на 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направления расходования бюджетных ассигнований согласно п. 3 Порядка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(в целях) 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основание размера испрашиваемых бюджетных ассигнований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ативный правовой акт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оговор, соглашение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метно-финансовый расчет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кт обследования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кспертное заключение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ки, расчеты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гие документы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Руководитель отраслевого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функционального) орган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муниципального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образования                                                       _______________________ Ф.И.О.        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«___»________ 20___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 использования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бюджетных ассигнований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резервного фонда администраци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Ефремовский муниципальный округ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ульской област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ЧЕТ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использовании бюджетных ассигнований,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деленных из резервного фонд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и муниципального образования Ефремовский муниципальный округ Туль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по состоянию на  01_________20__года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(наименование ГРБС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9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160"/>
        <w:gridCol w:w="1440"/>
        <w:gridCol w:w="1800"/>
        <w:gridCol w:w="2160"/>
        <w:gridCol w:w="900"/>
        <w:gridCol w:w="1440"/>
        <w:gridCol w:w="1080"/>
      </w:tblGrid>
      <w:tr>
        <w:trPr>
          <w:trHeight w:val="540" w:hRule="atLeast"/>
          <w:cantSplit w:val="true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а  и номер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разования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выделении бюджетных ассигновани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резервного фонда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атель бюджетных ассигно-вани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ого фонда (ГРБС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ова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х ассигновани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онда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п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ю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разования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ыделении бюджетных ассигновани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з резервного фонд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совые расходы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тчетную дату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</w:t>
            </w:r>
          </w:p>
        </w:tc>
      </w:tr>
      <w:tr>
        <w:trPr>
          <w:trHeight w:val="1800" w:hRule="atLeast"/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визиты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ного поруче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та и №)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none"/>
        </w:tabs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использования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бюджетных ассигнований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резервного фонда администраци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Ефремовский муниципальный округ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Тульской области </w:t>
      </w:r>
    </w:p>
    <w:p>
      <w:pPr>
        <w:pStyle w:val="Heading1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использовании бюджетных ассигнований  резервного фон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и муниципального образования Ефремовский муниципальный округ Туль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__________20__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1560"/>
        <w:gridCol w:w="1860"/>
      </w:tblGrid>
      <w:tr>
        <w:trPr>
          <w:trHeight w:val="16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а классификации операций сектора государственного у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классификации операций сектора государственного 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елен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х ассигнований п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ю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______20__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совый расход з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__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color w:val="FF0000"/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color w:val="FF0000"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4D7AB74A051D50C2A241CFDDA8E40D69D1A71C1A2D58D5DEAEE53172273C3D198893B527EAd1F5L" TargetMode="External"/><Relationship Id="rId3" Type="http://schemas.openxmlformats.org/officeDocument/2006/relationships/hyperlink" Target="consultantplus://offline/ref=76479B43D32A4CD7EB2695338EAEC4996840AEA47FC25EC9D96B064F288E52DB2BFDF685588C9575970A25oBdB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46:00Z</dcterms:created>
  <dc:creator>Gilms01</dc:creator>
  <dc:description/>
  <cp:keywords/>
  <dc:language>en-US</dc:language>
  <cp:lastModifiedBy>Архипова</cp:lastModifiedBy>
  <cp:lastPrinted>2024-11-19T09:30:00Z</cp:lastPrinted>
  <dcterms:modified xsi:type="dcterms:W3CDTF">2024-11-21T12:46:00Z</dcterms:modified>
  <cp:revision>2</cp:revision>
  <dc:subject/>
  <dc:title/>
</cp:coreProperties>
</file>