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.11.2024                                                                № 21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АСХОДНЫХ ОБЯЗАТЕЛЬСТВАХ МУНИЦИПАЛЬН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И ПОРЯДКЕ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.1 статьи 9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ей 65, 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8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на основании Федерального закона от 06.10.2003    № 131-ФЗ «Об общих принципах организации местного самоуправления в Российской Федерации», а также отдельных федеральных законов, в соответствии с которыми органы местного самоуправления вправе решать   вопросы, не являющимися вопросами местного значения, </w:t>
      </w:r>
      <w:r>
        <w:rPr>
          <w:rFonts w:cs="Arial" w:ascii="Arial" w:hAnsi="Arial"/>
          <w:spacing w:val="2"/>
          <w:sz w:val="24"/>
          <w:szCs w:val="24"/>
        </w:rPr>
        <w:t xml:space="preserve">на основании закона Тульской области от 15.11.2024 года № 71-ЗТО «О наделен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  <w:sz w:val="24"/>
          <w:szCs w:val="24"/>
        </w:rPr>
        <w:t>статусом муниципального округа»</w:t>
      </w:r>
      <w:r>
        <w:rPr>
          <w:rFonts w:cs="Arial" w:ascii="Arial" w:hAnsi="Arial"/>
          <w:sz w:val="24"/>
          <w:szCs w:val="24"/>
        </w:rPr>
        <w:t>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ходные обязательства муниципального образования Ефремовский муниципальный округ Тульской области по вопросам местного значения и иным вопросам, которые в соответствии с федеральными законами вправе решать органы местного самоуправления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26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нения расходных обязательств муниципального образования Ефремовский муниципальный округ Тульской области по вопросам местного значения и иным вопросам, которые в соответствии с федеральными законами вправе решать органы местного самоуправления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сходные обязательства муниципального образования Ефремовский муниципальный округ Туль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существлении органами местного самоуправления переданных им отдельных государственных полномочий и порядок их исполнения </w:t>
      </w:r>
      <w:r>
        <w:rPr>
          <w:rFonts w:cs="Arial" w:ascii="Arial" w:hAnsi="Arial"/>
          <w:sz w:val="24"/>
          <w:szCs w:val="24"/>
        </w:rPr>
        <w:t>(приложение №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По  расходным обязательствам муниципального образования Ефремовский муниципальный округ Тульской области, установленным в приложении № 1 к настоящему постановлению, могут быть приняты иные муниципальные правовые акты органов местного самоуправления, определяющие полномочия органов местного самоуправления в решении соответствующих вопросов местного значения, участников правоотношений, условия и порядок организации исполнения вопросов местного значения и иных вопросов, которые в соответствии с федеральными законами вправе решать органы местного самоуправления,  источники их финансирования и прочие  вопро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ами данных муниципальных правовых актов могут являться как органы местного самоуправления, так и отраслевые (функциональные) органы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По  расходным обязательствам, установленным в приложении № 3 к настоящему постановлению, могут быть приняты иные муниципальные правовые акты органов местного самоуправления, регламентирующие отдельные вопросы, возникающ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существлении переданных </w:t>
      </w:r>
      <w:r>
        <w:rPr>
          <w:rFonts w:cs="Arial" w:ascii="Arial" w:hAnsi="Arial"/>
          <w:sz w:val="24"/>
          <w:szCs w:val="24"/>
        </w:rPr>
        <w:t xml:space="preserve">органам местного самоупр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 государственных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чиками данных муниципальных правовых актов могут являться отраслевые (функциональные) органы администрации, отдельные муниципальные учреждения в рамках установленной компетенции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ановление администрации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 xml:space="preserve">от 04.04.2017 № 344 «О </w:t>
      </w:r>
      <w:r>
        <w:rPr>
          <w:rFonts w:cs="Arial" w:ascii="Arial" w:hAnsi="Arial"/>
          <w:sz w:val="24"/>
          <w:szCs w:val="24"/>
        </w:rPr>
        <w:t>расходных обязательствах муниципального образования город Ефремов и порядке их исполнения» (с внесенными изменениями), признать утратившим силу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Постановление вступает в силу со дня обнародования и </w:t>
      </w:r>
      <w:r>
        <w:rPr>
          <w:rFonts w:cs="Arial" w:ascii="Arial" w:hAnsi="Arial"/>
          <w:sz w:val="24"/>
          <w:szCs w:val="24"/>
          <w:lang w:eastAsia="zh-CN"/>
        </w:rPr>
        <w:t xml:space="preserve">применяется при формировании бюджет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, начиная с  бюджета </w:t>
      </w:r>
      <w:r>
        <w:rPr>
          <w:rFonts w:cs="Arial" w:ascii="Arial" w:hAnsi="Arial"/>
          <w:sz w:val="24"/>
          <w:szCs w:val="24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578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hanging="578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род Ефремов    </w:t>
            </w:r>
          </w:p>
          <w:p>
            <w:pPr>
              <w:pStyle w:val="Normal"/>
              <w:tabs>
                <w:tab w:val="clear" w:pos="708"/>
                <w:tab w:val="left" w:pos="4100" w:leader="none"/>
                <w:tab w:val="left" w:pos="42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Н. Давыдова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4 № 21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/>
          <w:sz w:val="24"/>
          <w:szCs w:val="24"/>
        </w:rPr>
        <w:t xml:space="preserve">РАСХОДНЫЕ ОБЯЗ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Ефремовский муниципальный округ Тульской области по вопросам местного значения и иным вопросам, которые в соответствии с федеральными законами вправе решать органы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Расходные обязательства муниципального образования Ефремовский муниципальный округ Тульской области могут возникать в рамках реализации органами местного самоуправления муниципального образования вопросов местного значения муниципального образования Ефремовский муниципальный округ Тульской области (далее – округ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в области общегосударственных вопрос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ри составлении и рассмотрении проекта бюджета округа, утверждении и исполнении бюджета округа, осуществлении контроля за его исполнением, составлении и утверждении отчета об исполнении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ри установлении, изменении и отмене местных налогов и сборов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и владении, пользовании и распоряжении имуществом, находящимся в муниципальной собственност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при формировании и содержании муниципального арх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при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) при осуществлении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) при осуществлении мер по противодействию коррупции в границах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) при </w:t>
      </w:r>
      <w:r>
        <w:rPr>
          <w:rFonts w:cs="Arial" w:ascii="Arial" w:hAnsi="Arial"/>
          <w:sz w:val="24"/>
          <w:szCs w:val="24"/>
          <w:lang w:eastAsia="ru-RU"/>
        </w:rPr>
        <w:t xml:space="preserve">принятии решений и проведении на территории округа мероприятий п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выявлению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ообладателей ранее учтенных объектов недвижимости, направлении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) при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ении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7 июля 2003 года                          № 112-ФЗ «О личном подсобном хозяйстве», в похозяйственных книга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в области национальной обороны в процессе </w:t>
      </w:r>
      <w:r>
        <w:rPr>
          <w:rFonts w:cs="Arial" w:ascii="Arial" w:hAnsi="Arial"/>
          <w:sz w:val="24"/>
          <w:szCs w:val="24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в области национальной безопасности и правоохран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при участии в профилактике терроризма и экстремизма, а также минимизации и (или) ликвидации последствий проявления терроризма и экстремизма в границах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при участии в предупреждении и ликвидации последствий чрезвычайных ситуаций в границах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и организации охраны общественного порядка на территории округа муниципальной мили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при предоставлении помещения для работы на обслуживаемом административном участке округа сотруднику, замещаемому должность участкового уполномоченного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при обеспечении первичных мер пожарной безопасности в границах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) при организации и осуществлении мероприятий по территориальной обороне и гражданской обороне, защите населения и территории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и и содержании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) при создании, содержании и организации деятельности аварийно-спасательных служб и (или) аварийно-спасательных формирований на территори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) при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) при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в области национальной экономи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) в процессе дорожной деятельности в отношении автомобильных дорог местного значения в границах округа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</w:t>
      </w:r>
      <w:r>
        <w:rPr>
          <w:rFonts w:cs="Arial" w:ascii="Arial" w:hAnsi="Arial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в границах округ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дорожного движения</w:t>
      </w:r>
      <w:r>
        <w:rPr>
          <w:rFonts w:cs="Arial" w:ascii="Arial" w:hAnsi="Arial"/>
          <w:sz w:val="24"/>
          <w:szCs w:val="24"/>
        </w:rPr>
        <w:t xml:space="preserve">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при создании условий для предоставления транспортных услуг населению и организации транспортного обслуживания населения в границах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при создании условий для обеспечения жителей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и утверждении генеральных планов округа, правил землепользования и застройки, утверждении подготовленной на основе генеральных планов округа документации по планировке территории,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выдачи градостроительного плана земельного участка, расположенного в границах округа, </w:t>
      </w:r>
      <w:r>
        <w:rPr>
          <w:rFonts w:cs="Arial" w:ascii="Arial" w:hAnsi="Arial"/>
          <w:sz w:val="24"/>
          <w:szCs w:val="24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, утверждения местных нормативов градостроительного проектирования округа, ведении информационной системы обеспечения градостроительной деятельности, осуществляемой на территории округа, резервировании земель и изъятии земельных участков в границах округа для муниципальных нужд, осуществлении муниципального земельного контроля в границах округа, осуществлении в случаях, предусмотренных Градостроите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 указанных   в  уведомлении  о  планируемом 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округа, принятии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) при утверждении схемы размещения рекламных конструкций, выдаче разрешений на установку и эксплуатацию рекламных конструкций на территории округа, аннулировании таких разрешений, выдаче предписаний о демонтаже самовольно установленных рекламных конструкций на территории округа, осуществляемых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рекла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) в процессе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округа, изменения, аннулирования таких наименований, размещения информ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при создании условий для </w:t>
      </w:r>
      <w:r>
        <w:rPr>
          <w:rFonts w:eastAsia="SimSun;宋体" w:cs="Arial" w:ascii="Arial" w:hAnsi="Arial"/>
          <w:sz w:val="24"/>
          <w:szCs w:val="24"/>
          <w:lang w:eastAsia="zh-CN"/>
        </w:rPr>
        <w:t>развития сельскохозяйственного производства,</w:t>
      </w:r>
      <w:r>
        <w:rPr>
          <w:rFonts w:cs="Arial" w:ascii="Arial" w:hAnsi="Arial"/>
          <w:sz w:val="24"/>
          <w:szCs w:val="24"/>
        </w:rPr>
        <w:t xml:space="preserve">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 </w:t>
      </w:r>
      <w:r>
        <w:rPr>
          <w:rFonts w:eastAsia="Times New Roman" w:cs="Arial" w:ascii="Arial" w:hAnsi="Arial"/>
          <w:sz w:val="24"/>
          <w:szCs w:val="24"/>
          <w:lang w:eastAsia="ru-RU"/>
        </w:rPr>
        <w:t>(волонтерству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ри организации и осуществлении мероприятий по работе с детьми и молодежью, </w:t>
      </w:r>
      <w:r>
        <w:rPr>
          <w:rFonts w:cs="Arial" w:ascii="Arial" w:hAnsi="Arial"/>
          <w:sz w:val="24"/>
          <w:szCs w:val="24"/>
          <w:lang w:eastAsia="ru-RU"/>
        </w:rPr>
        <w:t>участии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</w:t>
      </w:r>
      <w:r>
        <w:rPr>
          <w:rFonts w:cs="Arial" w:ascii="Arial" w:hAnsi="Arial"/>
          <w:sz w:val="24"/>
          <w:szCs w:val="24"/>
        </w:rPr>
        <w:t xml:space="preserve"> в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в процессе осуществления в пределах, установленных водным законодательством Российской Федерации, полномочий собственника водных объектов, установления правил использования  водных объектов общего пользования для личных и бытовых нужд и информирования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</w:r>
      <w:r>
        <w:rPr>
          <w:rFonts w:cs="Arial" w:ascii="Arial" w:hAnsi="Arial"/>
          <w:sz w:val="24"/>
          <w:szCs w:val="24"/>
          <w:lang w:eastAsia="ru-RU"/>
        </w:rPr>
        <w:t>, а также правил использования водных объектов для рекреационных це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) при обеспечении выполнения работ, необходимых для создания искусственных земельных участков для нужд округа в соответствии с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л) в процессе организации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ыполнения комплексных кадастровых работ и утверждения карты-пла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в области жилищно-коммуналь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организации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eastAsia="ru-RU"/>
        </w:rPr>
        <w:t>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в соответствии с жилищ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при создании условий для обеспечения жителей округа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при создании условий для массового отдыха жителей округа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при организации ритуальных услуг и содержании мест захоро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утверждении правил благоустройства территории округа, осуществлении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я </w:t>
      </w:r>
      <w:r>
        <w:rPr>
          <w:rFonts w:cs="Arial" w:ascii="Arial" w:hAnsi="Arial"/>
          <w:sz w:val="24"/>
          <w:szCs w:val="24"/>
          <w:lang w:eastAsia="ru-RU"/>
        </w:rPr>
        <w:t>в сфере благоустройства, предметом которого является соблюдение правил благоустройства территории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и благоустройства территории округа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округ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в области охраны окружающе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а) при организации мероприятий по охране окружающей среды в границах округа</w:t>
      </w:r>
      <w:r>
        <w:rPr>
          <w:rFonts w:cs="Arial" w:ascii="Arial" w:hAnsi="Arial"/>
          <w:sz w:val="24"/>
          <w:szCs w:val="24"/>
          <w:lang w:eastAsia="ru-RU"/>
        </w:rPr>
        <w:t>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>осуществлению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  <w:sz w:val="24"/>
          <w:szCs w:val="24"/>
        </w:rPr>
        <w:t xml:space="preserve">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пр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и условий для осуществления присмотра и ухода за детьми, содержания детей в муниципальных образовательных организациях, а также осуществлении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) при организации и осуществлении мероприятий по работе с детьми и молодежью, </w:t>
      </w:r>
      <w:r>
        <w:rPr>
          <w:rFonts w:cs="Arial" w:ascii="Arial" w:hAnsi="Arial"/>
          <w:sz w:val="24"/>
          <w:szCs w:val="24"/>
          <w:lang w:eastAsia="ru-RU"/>
        </w:rPr>
        <w:t>участии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</w:t>
      </w:r>
      <w:r>
        <w:rPr>
          <w:rFonts w:cs="Arial" w:ascii="Arial" w:hAnsi="Arial"/>
          <w:sz w:val="24"/>
          <w:szCs w:val="24"/>
        </w:rPr>
        <w:t xml:space="preserve"> в ок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/>
          <w:sz w:val="24"/>
          <w:szCs w:val="24"/>
        </w:rPr>
        <w:t xml:space="preserve"> в области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при организации библиотечного обслуживания населения, комплектовании и обеспечении сохранности библиотечных фондов библиотек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при создании условий для организации досуга и обеспечения жителей округа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при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в процессе сохранения, использования и популяризации объектов культурного наследия (памятников истории и культуры), находящихся в собственности округа, охрана объектов культурного наследия (памятников истории и культуры) местного (муниципального) значения, расположенных на территори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при создании условий для массового отдыха жителей округа и организаци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9.</w:t>
      </w:r>
      <w:r>
        <w:rPr>
          <w:rFonts w:cs="Arial" w:ascii="Arial" w:hAnsi="Arial"/>
          <w:b/>
          <w:sz w:val="24"/>
          <w:szCs w:val="24"/>
        </w:rPr>
        <w:t xml:space="preserve"> в области здравоохран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оздании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b/>
          <w:sz w:val="24"/>
          <w:szCs w:val="24"/>
        </w:rPr>
        <w:t xml:space="preserve"> в области социальной политик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еспечении проживающих в округе и нуждающихся в жилых помещениях малоимущих граждан жил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1.</w:t>
      </w:r>
      <w:r>
        <w:rPr>
          <w:rFonts w:cs="Arial" w:ascii="Arial" w:hAnsi="Arial"/>
          <w:b/>
          <w:sz w:val="24"/>
          <w:szCs w:val="24"/>
        </w:rPr>
        <w:t xml:space="preserve"> в области физической культуры и спор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еспечении условий для развития на территории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ные обязательства округа могут возникать в рамках реализации полномочий органов местного самоуправления по решению вопросов местного значения окру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. при принятии устава муниципального образования и внесении в него изменений и дополнений, издан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при установлении официальных символов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в процессе создания муниципальных предприятий и учреждений,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при осуществлении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4. при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5. при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6. при реализации полномочий по организации теплоснабжения, предусмотренными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теплоснабже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7. при реализации полномочий в сфере водоснабжения и водоотведения, предусмотренными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8. </w:t>
      </w:r>
      <w:r>
        <w:rPr>
          <w:rFonts w:cs="Arial" w:ascii="Arial" w:hAnsi="Arial"/>
          <w:sz w:val="24"/>
          <w:szCs w:val="24"/>
        </w:rPr>
        <w:t xml:space="preserve">при реализации полномоч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фере стратегического планирования, предусмотренными Федеральным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в процесс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округа, преобразования округ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0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рганизации сбора статистических показателей, характеризующих состояние экономики и социальной сферы округа, и предоставлении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1. при разработке и утверждени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 xml:space="preserve"> комплексного развития систем коммунальной инфраструктуры округа, программ комплексного развития транспортной инфраструктуры округа, программ комплексного развития социальной инфраструктуры округа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которым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2. при учреждении печатного средства массовой информации </w:t>
      </w:r>
      <w:r>
        <w:rPr>
          <w:rFonts w:cs="Arial" w:ascii="Arial" w:hAnsi="Arial"/>
          <w:bCs/>
          <w:sz w:val="24"/>
          <w:szCs w:val="24"/>
          <w:lang w:eastAsia="ru-RU"/>
        </w:rPr>
        <w:t>и (или) сетевого издания для обнародования</w:t>
      </w:r>
      <w:r>
        <w:rPr>
          <w:rFonts w:cs="Arial" w:ascii="Arial" w:hAnsi="Arial"/>
          <w:sz w:val="24"/>
          <w:szCs w:val="24"/>
        </w:rPr>
        <w:t xml:space="preserve"> муниципальных правовых актов, доведении до сведения жителей округа официальной информации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13. при организации профессионального образования и дополнительного профессионального образования выборных должностных лиц местного самоуправления округа, членов выборных органов местного самоуправления округа, депутатов Собрания депутатов округа, муниципальных служащих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4. при утверждении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округа, организации и проведении иных мероприят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5. при осуществлении иных полномочий в соответствии с Федеральным законом от 06.10.200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1-ФЗ «Об общих принципах организации местного самоуправления в Российской Федерации», Уставом окру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определении порядка материально-технического и организационного обеспе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функционирования -</w:t>
      </w:r>
      <w:r>
        <w:rPr>
          <w:rFonts w:cs="Arial" w:ascii="Arial" w:hAnsi="Arial"/>
          <w:sz w:val="24"/>
          <w:szCs w:val="24"/>
        </w:rPr>
        <w:t xml:space="preserve"> содержания и обеспечения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ов местного самоуправления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процесс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частия ркруга в организациях межмуниципального сотрудничества - </w:t>
      </w:r>
      <w:r>
        <w:rPr>
          <w:rFonts w:cs="Arial" w:ascii="Arial" w:hAnsi="Arial"/>
          <w:sz w:val="24"/>
          <w:szCs w:val="24"/>
        </w:rPr>
        <w:t>в Ассоциации «Совет муниципальных образований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</w:t>
      </w:r>
      <w:r>
        <w:rPr>
          <w:rFonts w:eastAsia="Times New Roman" w:cs="Arial" w:ascii="Arial" w:hAnsi="Arial"/>
          <w:sz w:val="24"/>
          <w:szCs w:val="24"/>
          <w:lang w:eastAsia="ru-RU"/>
        </w:rPr>
        <w:t>пенсионного обеспечения муниципальных служащих округа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</w:t>
      </w:r>
      <w:r>
        <w:rPr>
          <w:rFonts w:cs="Arial" w:ascii="Arial" w:hAnsi="Arial"/>
          <w:sz w:val="24"/>
          <w:szCs w:val="24"/>
        </w:rPr>
        <w:t>обслуживания муниципального долга округа, возникающего в результате муниципальны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друг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ходные обязательства округа могут возникнуть в рамках решения органами местного самоуправления отдельных вопросов, возможность решения которых установлена федеральными законам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. при создании музеев округ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при участии в осуществлении деятельности по опеке и попечи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3. при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и содействия национально-культурному развитию народов Российской Федерации и реализации мероприятий в сфере межнациональных отношений на территор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 при создании муниципа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5. при создании условий для развити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6. в процессе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я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7. в процессе оказания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8. пр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и мероприятий, предусмотренных Федеральным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донорстве крови и ее компонент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9.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оздании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и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и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0. при предоставлени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1. при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 деятельности по обращению с животными без владельцев, обитающими на территории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2. при осуществлении мероприятий в сфере профилактики правонарушений, предусмотренных Федеральны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.13. при оказании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4. пр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и мероприятий по защите прав потребителей, предусмотренных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т 7 февраля 1992 года                 № 2300-1 «О защите прав потребителей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5. при </w:t>
      </w:r>
      <w:r>
        <w:rPr>
          <w:rFonts w:eastAsia="SimSun;宋体" w:cs="Arial" w:ascii="Arial" w:hAnsi="Arial"/>
          <w:sz w:val="24"/>
          <w:szCs w:val="24"/>
          <w:lang w:eastAsia="zh-CN"/>
        </w:rPr>
        <w:t>оказании содействия в осуществлении нотариусом приема населения в соответствии с графиком приема населения, утвержденным нотариальной палатой Туль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6. при </w:t>
      </w:r>
      <w:r>
        <w:rPr>
          <w:rFonts w:cs="Arial" w:ascii="Arial" w:hAnsi="Arial"/>
          <w:sz w:val="24"/>
          <w:szCs w:val="24"/>
          <w:lang w:eastAsia="ru-RU"/>
        </w:rPr>
        <w:t>предоставлении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7. при </w:t>
      </w:r>
      <w:r>
        <w:rPr>
          <w:rFonts w:cs="Arial" w:ascii="Arial" w:hAnsi="Arial"/>
          <w:sz w:val="24"/>
          <w:szCs w:val="24"/>
          <w:lang w:eastAsia="ru-RU"/>
        </w:rPr>
        <w:t>осуществлении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8. в процессе </w:t>
      </w:r>
      <w:r>
        <w:rPr>
          <w:rFonts w:cs="Arial" w:ascii="Arial" w:hAnsi="Arial"/>
          <w:sz w:val="24"/>
          <w:szCs w:val="24"/>
        </w:rPr>
        <w:t>реализации мероприятий в области улучшения демографическ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.19. при осуществлении с</w:t>
      </w:r>
      <w:r>
        <w:rPr>
          <w:rFonts w:cs="Arial" w:ascii="Arial" w:hAnsi="Arial"/>
          <w:sz w:val="24"/>
          <w:szCs w:val="24"/>
        </w:rPr>
        <w:t>оциальной поддержки отдельных категорий населения окру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, имеющих зва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муниципальных образовательных учреждений, расположенных на территори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категорий населения округа - инвалидов, представителей старш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обучающихся на условиях договора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при формировании и использовании резервного фонда администрации округа для финансирования непредвиде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4. Введение новых видов расходных обязательств округа, которые до его принятия не исполнялись ни одним публично-правовым образованием, осуществляется нормативным правовым актом округа. При этом данный муниципальный нормативный правовой акт должен содержать нормы, определяющие источники и порядок исполнения новых видов расходных обязательств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11.2024 № 21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266"/>
      <w:bookmarkStart w:id="2" w:name="Par26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я расходны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вопросам местного значения и иным вопросам, которые в соответствии с федеральными законами вправе решать органы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исполнение расходных обязательств муниципального образования Ефремовский муниципальный округ Тульской области по вопросам местного значения и иным вопросам, которые в соответствии с федеральными законами вправе решать органы местного самоуправления муниципального образования, исполняются за сч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ственных доходов и источников финансирования дефицита бюджет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, в том числе за счет средств резервного фонда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4 № 21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НЫЕ ОБЯЗ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Ефремовский муниципальный округ Туль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 осуществлении органами местного самоуправления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данных им отдельных государственных полномочий и порядок их исполн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ходные обязательст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 (далее – округ) возникаю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существлении органами местного самоуправления переданных им органами государственной власти Российской Федерации и (или) органами государственной власти Тульской области отдельных государствен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 составлению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 созданию административ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 образованию и организации деятельности комиссий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eastAsia="SimSun;宋体" w:cs="Arial" w:ascii="Arial" w:hAnsi="Arial"/>
          <w:sz w:val="24"/>
          <w:szCs w:val="24"/>
          <w:lang w:eastAsia="zh-CN"/>
        </w:rPr>
        <w:t>по организации на территории Тульской области мероприятий при осуществлении деятельности по обращению с животными без владель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6.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7. по предоставлению мер социальной поддержки </w:t>
      </w:r>
      <w:r>
        <w:rPr>
          <w:rFonts w:cs="Arial" w:ascii="Arial" w:hAnsi="Arial"/>
          <w:sz w:val="24"/>
          <w:szCs w:val="24"/>
        </w:rPr>
        <w:t>педагогическим и иным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 предоставлению мер социальной поддержки </w:t>
      </w:r>
      <w:r>
        <w:rPr>
          <w:rFonts w:cs="Arial" w:ascii="Arial" w:hAnsi="Arial"/>
          <w:bCs/>
          <w:sz w:val="24"/>
          <w:szCs w:val="24"/>
        </w:rPr>
        <w:t>работникам муниципальных библиотек, муниципальных музеев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по обеспечению жильем отдельных категорий жителей Туль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в соответствии со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1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                       12 января 1995 года № 5-ФЗ «О ветеранах» категорий граждан, нуждающихся в улучшении жилищных условий и вставших на учет до 1 января 2005 года (отдельные категории ветера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в соответствии со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1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12 января 1995 года № 5-ФЗ «О ветеранах» категорий граждан, нуждающихся в улучшении жилищных условий (отдельные категории ветеранов вой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соответствии со 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4 ноября 1995 года № 181-ФЗ «О социальной защите инвалидов в Российской Федерации» инвалидов и семей, имеющих детей-инвалидов, нуждающихся в улучшении жилищных условий, вставших на учет до 1 января 2005 года (отдельные категории инвалид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1. по предоставлению меры социальной поддержки родителям (законным представителям)</w:t>
      </w:r>
      <w:r>
        <w:rPr>
          <w:rFonts w:cs="Arial" w:ascii="Arial" w:hAnsi="Arial"/>
          <w:sz w:val="24"/>
          <w:szCs w:val="24"/>
        </w:rPr>
        <w:t xml:space="preserve"> детей-инвалидов, обучающихся по основным общеобразовательным программам на дому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2.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существлению уведомительной регистрации коллективных договор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.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путевок в организации отдыха детей и их оздоровления отдельным категориям гражда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4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ные обязательства округа, указанные в 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пункте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станавливаются в соответствии с федеральными законами (законами Тульской области), исполняются за счет и в пределах субвенций из бюджета Тульской области, предоставляемых бюджету округа в порядке, предусмотренном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14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в округе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округа, осуществляется за счет собственных доходов и источников финансирования дефицита бюджета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D6CAF0B2B813CF3CA88D5D8D8F905D29D0117ECDF6A015A2A17e1fFE" TargetMode="External"/><Relationship Id="rId3" Type="http://schemas.openxmlformats.org/officeDocument/2006/relationships/hyperlink" Target="consultantplus://offline/ref=C2BAB6BE6FF57E03C32D3D6CAF0B2B813CF3CA88D5D8D8F905D29D0117ECDF6A015A2A1A19eCf0E" TargetMode="External"/><Relationship Id="rId4" Type="http://schemas.openxmlformats.org/officeDocument/2006/relationships/hyperlink" Target="consultantplus://offline/ref=0F666F19B37D99A354E6F43AD7E1C55A9246E6955F33F3F51E553808405E1231A691FD20E8E48426BF988CA50D6E144412E55D06D189FE80O9Y8L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yperlink" Target="consultantplus://offline/ref=CB1E9B2C29DB966E8CA5EC399CE0E4C12784BE9527EFDE4716EF69637DD919C162A0A278C3B09FECICF3G" TargetMode="External"/><Relationship Id="rId7" Type="http://schemas.openxmlformats.org/officeDocument/2006/relationships/hyperlink" Target="consultantplus://offline/ref=CB1E9B2C29DB966E8CA5EC399CE0E4C12785BD9223E0DE4716EF69637DD919C162A0A27AC3IBF6G" TargetMode="External"/><Relationship Id="rId8" Type="http://schemas.openxmlformats.org/officeDocument/2006/relationships/hyperlink" Target="consultantplus://offline/ref=CB1E9B2C29DB966E8CA5EC399CE0E4C12785BD9223E0DE4716EF69637DIDF9G" TargetMode="External"/><Relationship Id="rId9" Type="http://schemas.openxmlformats.org/officeDocument/2006/relationships/hyperlink" Target="consultantplus://offline/ref=5AAA83137C1394D86EB88B4E85328E978F67DB1ABF9E3DDBADB5963C56405E690EE1D63BC4692D29552C707FC577BFCD339637A13D36jCJFK" TargetMode="External"/><Relationship Id="rId10" Type="http://schemas.openxmlformats.org/officeDocument/2006/relationships/hyperlink" Target="consultantplus://offline/ref=CB1E9B2C29DB966E8CA5EC399CE0E4C12480BA9827EEDE4716EF69637DD919C162A0A278C3B09FECICF2G" TargetMode="External"/><Relationship Id="rId11" Type="http://schemas.openxmlformats.org/officeDocument/2006/relationships/hyperlink" Target="consultantplus://offline/ref=CB1E9B2C29DB966E8CA5EC399CE0E4C12785BD9520EBDE4716EF69637DD919C162A0A27AC6IBF5G" TargetMode="External"/><Relationship Id="rId12" Type="http://schemas.openxmlformats.org/officeDocument/2006/relationships/hyperlink" Target="consultantplus://offline/ref=CB1E9B2C29DB966E8CA5EC399CE0E4C12785BC982DEADE4716EF69637DD919C162A0A27BICF1G" TargetMode="External"/><Relationship Id="rId13" Type="http://schemas.openxmlformats.org/officeDocument/2006/relationships/hyperlink" Target="consultantplus://offline/ref=A5C545EE8C1C93B0B058E1FFE19DF454C014E50B9C188F2DC0D7B691EFFF64CC26DC8ECA4F967313j4H8G" TargetMode="External"/><Relationship Id="rId14" Type="http://schemas.openxmlformats.org/officeDocument/2006/relationships/hyperlink" Target="consultantplus://offline/ref=A5C545EE8C1C93B0B058E1FFE19DF454C31DE30E991B8F2DC0D7B691EFFF64CC26DC8ECA4F967312j4H6G" TargetMode="External"/><Relationship Id="rId15" Type="http://schemas.openxmlformats.org/officeDocument/2006/relationships/hyperlink" Target="consultantplus://offline/ref=5BA298D2AB3C1A911DDE12703F1305D3E4AA689345E6E2250DA766BA69vBdBM" TargetMode="External"/><Relationship Id="rId16" Type="http://schemas.openxmlformats.org/officeDocument/2006/relationships/hyperlink" Target="consultantplus://offline/ref=A5C545EE8C1C93B0B058E1FFE19DF454C31DE30D9A118F2DC0D7B691EFFF64CC26DC8ECD4Bj9H4G" TargetMode="External"/><Relationship Id="rId17" Type="http://schemas.openxmlformats.org/officeDocument/2006/relationships/hyperlink" Target="consultantplus://offline/ref=A5C545EE8C1C93B0B058E1FFE19DF454C019EA0E9C1F8F2DC0D7B691EFFF64CC26DC8ECA4F967213j4H7G" TargetMode="External"/><Relationship Id="rId18" Type="http://schemas.openxmlformats.org/officeDocument/2006/relationships/hyperlink" Target="consultantplus://offline/ref=A5C545EE8C1C93B0B058E1FFE19DF454C31DE20A9F108F2DC0D7B691EFFF64CC26DC8ECCj4HEG" TargetMode="External"/><Relationship Id="rId19" Type="http://schemas.openxmlformats.org/officeDocument/2006/relationships/hyperlink" Target="consultantplus://offline/ref=A5C545EE8C1C93B0B058E1FFE19DF454C31DE2069E1D8F2DC0D7B691EFFF64CC26DC8ECA4F967215j4H7G" TargetMode="External"/><Relationship Id="rId20" Type="http://schemas.openxmlformats.org/officeDocument/2006/relationships/hyperlink" Target="consultantplus://offline/ref=54FFE023003EB6589445C5459BF201D10E055D9FB8D3AFB999979798A9s0FEG" TargetMode="External"/><Relationship Id="rId21" Type="http://schemas.openxmlformats.org/officeDocument/2006/relationships/hyperlink" Target="consultantplus://offline/ref=E83CB68BB49E7A7B00718E7C41CF3E81A04D401BCE659F2801D518BDC6190BA55225E37F47C17E4Fx5t0K" TargetMode="External"/><Relationship Id="rId22" Type="http://schemas.openxmlformats.org/officeDocument/2006/relationships/hyperlink" Target="consultantplus://offline/ref=54FFE023003EB6589445C5459BF201D10E055C95B9D7AFB999979798A90E2C388C61B1E2FA597DDCsEFAG" TargetMode="External"/><Relationship Id="rId23" Type="http://schemas.openxmlformats.org/officeDocument/2006/relationships/hyperlink" Target="consultantplus://offline/ref=54FFE023003EB6589445C5459BF201D10D0C5595B7D2AFB999979798A9s0FEG" TargetMode="External"/><Relationship Id="rId24" Type="http://schemas.openxmlformats.org/officeDocument/2006/relationships/hyperlink" Target="consultantplus://offline/ref=4AB65264E2CA9CB324982DBFCA2EDCD63524D7003C897DC7B3A741B3D5AFA085D8B747788FE542F7643272A081B943665F9FCEv3iEG" TargetMode="External"/><Relationship Id="rId25" Type="http://schemas.openxmlformats.org/officeDocument/2006/relationships/hyperlink" Target="consultantplus://offline/ref=50CA071A518F5BDD78DB84A4E1B2D2EC7053CD16A5AE389D672C202C7978D7DD282B3FFAhB19L" TargetMode="External"/><Relationship Id="rId26" Type="http://schemas.openxmlformats.org/officeDocument/2006/relationships/hyperlink" Target="consultantplus://offline/ref=50CA071A518F5BDD78DB84A4E1B2D2EC7053CD16A5AE389D672C202C7978D7DD282B3FFDhB19L" TargetMode="External"/><Relationship Id="rId27" Type="http://schemas.openxmlformats.org/officeDocument/2006/relationships/hyperlink" Target="consultantplus://offline/ref=50CA071A518F5BDD78DB84A4E1B2D2EC7053CD16A5AE389D672C202C7978D7DD282B3FF9B0hE10L" TargetMode="External"/><Relationship Id="rId28" Type="http://schemas.openxmlformats.org/officeDocument/2006/relationships/hyperlink" Target="consultantplus://offline/ref=50CA071A518F5BDD78DB84A4E1B2D2EC7053CD16A5AE389D672C202C7978D7DD282B3FFAhB19L" TargetMode="External"/><Relationship Id="rId29" Type="http://schemas.openxmlformats.org/officeDocument/2006/relationships/hyperlink" Target="consultantplus://offline/ref=50CA071A518F5BDD78DB84A4E1B2D2EC7053CD16A5AE389D672C202C7978D7DD282B3FFChB15L" TargetMode="External"/><Relationship Id="rId30" Type="http://schemas.openxmlformats.org/officeDocument/2006/relationships/hyperlink" Target="consultantplus://offline/ref=50CA071A518F5BDD78DB84A4E1B2D2EC7053CD16A5AE389D672C202C7978D7DD282B3FFFhB19L" TargetMode="External"/><Relationship Id="rId31" Type="http://schemas.openxmlformats.org/officeDocument/2006/relationships/hyperlink" Target="consultantplus://offline/ref=50CA071A518F5BDD78DB84A4E1B2D2EC7053CD16A5AE389D672C202C7978D7DD282B3FF9B1hE16L" TargetMode="External"/><Relationship Id="rId32" Type="http://schemas.openxmlformats.org/officeDocument/2006/relationships/hyperlink" Target="consultantplus://offline/ref=50CA071A518F5BDD78DB84A4E1B2D2EC7053CD16A5AE389D672C202C7978D7DD282B3FF9B0hE10L" TargetMode="External"/><Relationship Id="rId33" Type="http://schemas.openxmlformats.org/officeDocument/2006/relationships/hyperlink" Target="consultantplus://offline/ref=50CA071A518F5BDD78DB84A4E1B2D2EC7052C810A7A7389D672C202C7978D7DD282B3FF9B1E4D9ADhC15L" TargetMode="External"/><Relationship Id="rId34" Type="http://schemas.openxmlformats.org/officeDocument/2006/relationships/hyperlink" Target="consultantplus://offline/ref=BB0F79CC27C0464D7C14924E70E831D9FF2E6BFCB266A4EE0B28119F251217AC2470B3A93CB6g0vAL" TargetMode="External"/><Relationship Id="rId35" Type="http://schemas.openxmlformats.org/officeDocument/2006/relationships/hyperlink" Target="consultantplus://offline/ref=BB0F79CC27C0464D7C14924E70E831D9FF2E6BFCB266A4EE0B28119F251217AC2470B3AD3EgBvEL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00Z</dcterms:created>
  <dc:creator>Vlasova, Yuliya V.</dc:creator>
  <dc:description/>
  <cp:keywords/>
  <dc:language>en-US</dc:language>
  <cp:lastModifiedBy>Архипова</cp:lastModifiedBy>
  <cp:lastPrinted>2024-11-19T09:38:00Z</cp:lastPrinted>
  <dcterms:modified xsi:type="dcterms:W3CDTF">2024-11-21T13:49:00Z</dcterms:modified>
  <cp:revision>2</cp:revision>
  <dc:subject/>
  <dc:title>ПРАВИТЕЛЬСТВО МОСКВЫ</dc:title>
</cp:coreProperties>
</file>