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0.09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2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9.02.2015 года №34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Централизованная бухгалтерия»</w:t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муниципального образования город Ефремов от 19.02.2014г. №346 «Об условиях оплаты труда работников муниципального казенного учреждения муниципального образования город Ефремов «Централизованная бухгалтерия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Таблицу 1 раздела 2 Положения об условиях оплаты труда работников муниципального казенного учреждения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город Ефремов «Централизованная бухгалтерия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60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7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3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40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1 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 1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- программи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8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по кадра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30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10.2022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С.Г. Балтабаев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3:00Z</dcterms:created>
  <dc:creator>z</dc:creator>
  <dc:description/>
  <cp:keywords/>
  <dc:language>en-US</dc:language>
  <cp:lastModifiedBy>Архипова</cp:lastModifiedBy>
  <cp:lastPrinted>2022-09-28T11:41:00Z</cp:lastPrinted>
  <dcterms:modified xsi:type="dcterms:W3CDTF">2022-09-30T06:03:00Z</dcterms:modified>
  <cp:revision>2</cp:revision>
  <dc:subject/>
  <dc:title>Тульская область</dc:title>
</cp:coreProperties>
</file>