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ЕФРЕМОВСКИЙ МУНИЦИПАЛЬНЫЙ ОКРУГ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ТУЛЬ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т 03.02.2025                                                    № 21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  <w:t>ОБ ОПРЕДЕЛЕНИИ ЕДИНОГО СПЕЦИАЛЬНО ОТВЕДЕННОГО ИЛИ ПРИСПОСОБЛЕННОГО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МЕСТА НА ТЕРРИТОРИИ МУНИЦИПАЛЬНОГО ОБРАЗОВАНИЯ ЕФРЕМОВСКИЙ МУНИЦИПАЛЬНЫЙ ОКРУГ ТУЛЬСКОЙ ОБЛАСТ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с пунктом 1.1 статьи 8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Федерального закона от 19 июня 2004 года N 54-ФЗ «О собраниях, митингах, демонстрациях, шествиях и пикетированиях»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, постановлением Правительства Тульской области от 09.11.2017 № 529 «О внесении изменений в постановление правительства Тульской области от 18.12.2012 № 727», на основании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Устава муниципального образования Ефремовский муниципальный округ Тульской области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, администрация муниципального образования Ефремовский муниципальный округ Тульской области 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Определить единое специально отведенное или приспособленное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место на территории муниципального образования Ефремовский муниципальный округ Тульской области (приложение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Постановление администрации муниципального образования город Ефремов от 16.12.2020 № 1529 «Об определении единого специально отведенного или приспособленного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места на территории муниципального образования город Ефремов» признать утратившим силу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Комитету по делопроизводству и контролю администрации муниципального образования Ефремовский муниципальный округ Тульской области (Неликаева М.Г.) обнародовать настоящее постановление путем его размещения на официальном сайте муниципального образования Ефремовский муниципальный округ Тульской области в информационно-коммуникационной сети «Интернет» и в местах для обнародования муниципальных нормативных правовых актов муниципального образования Ефремовский муниципальный округ Тульской области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Постановление вступает в силу со дня его официального обнародования и распространяется на правоотношения с 1 января 2025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Ефремовский муниципальный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>округ Туль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.Н. Давыдова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highlight w:val="yellow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риложение к постановлени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администрации муниципальног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разования Ефремовский муниципальны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круг Туль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т 03.02.2025 № 216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Единое специально отведенное или приспособленное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место на территории муниципального образования Ефремовский муниципальный округ Тульской области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Адрес (место нахождения) специально отведенного ме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Описание специально отведенного мест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ульская область, г. Ефремов, ул. Комсомольска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лощадка перед входом в городскую рощу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highlight w:val="yellow"/>
          <w:lang w:eastAsia="ru-RU"/>
        </w:rPr>
      </w:pPr>
      <w:r>
        <w:rPr>
          <w:rFonts w:eastAsia="Times New Roman" w:cs="Arial" w:ascii="Arial" w:hAnsi="Arial"/>
          <w:sz w:val="24"/>
          <w:szCs w:val="24"/>
          <w:highlight w:val="yellow"/>
          <w:lang w:eastAsia="ru-RU"/>
        </w:rPr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5"/>
        <w:gridCol w:w="2903"/>
        <w:gridCol w:w="3646"/>
      </w:tblGrid>
      <w:tr>
        <w:trPr>
          <w:trHeight w:val="23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highlight w:val="yellow"/>
          <w:lang w:eastAsia="ru-RU"/>
        </w:rPr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00534" TargetMode="External"/><Relationship Id="rId3" Type="http://schemas.openxmlformats.org/officeDocument/2006/relationships/hyperlink" Target="http://docs.cntd.ru/document/80120085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9:13:00Z</dcterms:created>
  <dc:creator>User</dc:creator>
  <dc:description/>
  <cp:keywords/>
  <dc:language>en-US</dc:language>
  <cp:lastModifiedBy>Архипова</cp:lastModifiedBy>
  <cp:lastPrinted>2025-02-03T12:10:00Z</cp:lastPrinted>
  <dcterms:modified xsi:type="dcterms:W3CDTF">2025-02-03T09:13:00Z</dcterms:modified>
  <cp:revision>2</cp:revision>
  <dc:subject/>
  <dc:title/>
</cp:coreProperties>
</file>