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7.10.2022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67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2.03.2015 № 424 «Об утверждении Положения о Доске почета «Юные таланты Красивомечья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»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  <w:r>
        <w:rPr>
          <w:rFonts w:cs="Arial" w:ascii="Arial" w:hAnsi="Arial"/>
          <w:bCs/>
          <w:kern w:val="2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в целях</w:t>
      </w:r>
      <w:r>
        <w:rPr>
          <w:rFonts w:cs="Arial" w:ascii="Arial" w:hAnsi="Arial"/>
          <w:sz w:val="24"/>
          <w:szCs w:val="24"/>
        </w:rPr>
        <w:t xml:space="preserve"> уточнения состава рабочей комиссии по предварительному рассмотрению предложений о кандидатурах для занесения на Доску почета «Юные таланты Красивомечья» муниципального образования город Ефремов, на основании Устава муниципального образования город Ефремов, администрация муниципального образования город  Ефрем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город Ефремов от 02.03.2015 № 424 «Об утверждении Положения о Доске почета «Юные таланты Красивомечья» муниципального образования город Ефремов» следующее изменение: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 «Состав рабочей комиссии по предварительному рассмотрению предложений о кандидатурах для занесения на Доску почета «Юные таланты Красивомечья» муниципального образования город Ефремов» изложить в новой редакции (приложение)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 Ефремо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Балтаба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0.2022  № 156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3.2015 № 4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комиссии по предварительному рассмотрению предложений о кандидатурах для занесения на Доску почета «Юные таланты Красивомечья» муниципального образования город Ефрем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Давыдова 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ветлана Никола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меститель главы администрации по социальным вопросам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город Ефремов, председатель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льник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Анатол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митета по образованию администрации муниципального образования город Ефремов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ц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Геннад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муниципального казенного учреждения муниципального образования город Ефремов «Центр обеспечения образовательной деятельности», секретарь коми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льмия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Анатол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чальник финансового управления администрации муниципального образования город Ефре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порту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Юр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седатель комитета по экономике, развитию малого и среднего бизнеса администрации муниципального образования город Ефре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я Юр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чальник отдела по правовому обеспечению деятельности администрации муниципального образования город Ефре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Михайл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управления по культуре, молодежной политике, физической культуре и спорту администрации муниципального образования город Ефре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т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Серге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меститель председателя комитета по образованию администрации муниципального образования город Ефре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Васил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путат Собрания депутатов муниципального образования город Ефремов, директор МКОУ «ЦО №5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лент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Фед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читель математики  МКОУ «Ефремовский физико-математический лицей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д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лентина Васил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иректор МКУДО «Дворец детского (юношеского) творчества»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т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Пав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иректор МБУК «Ефремовский районный Дом культуры  «Химик»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ч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яче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иректор МБОУ ДОД «Детская музыкальная школа имени К.К. Иванова»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Сераф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иректор МБОУ ДОД «Ефремовская детская художественная школа» (по согласованию)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8:00Z</dcterms:created>
  <dc:creator>user</dc:creator>
  <dc:description/>
  <cp:keywords/>
  <dc:language>en-US</dc:language>
  <cp:lastModifiedBy>Архипова</cp:lastModifiedBy>
  <cp:lastPrinted>2022-10-07T11:16:00Z</cp:lastPrinted>
  <dcterms:modified xsi:type="dcterms:W3CDTF">2022-10-07T08:18:00Z</dcterms:modified>
  <cp:revision>2</cp:revision>
  <dc:subject/>
  <dc:title/>
</cp:coreProperties>
</file>