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1.10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59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О ОБЕСПЕЧЕНИЮ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ЫХ УЧАСТКОВ, СФОРМИРОВАННЫХ ДЛЯ ИНДИВИДУАЛЬНОГО ЖИЛИЩНОГО СТРОИТЕЛЬСТВА, ПРЕДОСТАВЛЯЕМЫХ ГРАЖДАНАМ ИМЕЮЩИХ ТРЕХ И БОЛЕЕ ДЕТЕЙ В СОБСТВЕННОСТЬ БЕСПЛАТНО НА ТЕРРИТОРИИ  МУНИЦИПАЛЬНОГО ОБРАЗОВАНИЯ ГОРОД ЕФРЕМОВ,  ОБЪЕКТАМИ ИНЖЕНЕРНОЙ ИНФРАСТРУКТУРЫ</w:t>
      </w:r>
    </w:p>
    <w:p>
      <w:pPr>
        <w:pStyle w:val="211"/>
        <w:ind w:firstLine="142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211"/>
        <w:ind w:firstLine="142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Законом Тульской области от 21.12.2011 №1708-ЗТО «О бесплатном предоставлении земельных участков в собственность гражданам, имеющим трех и более детей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по обеспечению земельных участков, сформированных для индивидуального жилищного строительства, предоставляемых в собственность бесплатно гражданам имеющим трех и более детей на территории муниципального образования город Ефремов, объектами инженерной инфраструктуры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тделу по делопроизводству и контролю  администрации муниципального образования город Ефремов обнародовать настоящее постановление путем его размещения на  официальном сайте 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tabs>
          <w:tab w:val="clear" w:pos="720"/>
          <w:tab w:val="left" w:pos="80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город Ефремов                                                        С.Г. Балтабаев</w:t>
      </w:r>
    </w:p>
    <w:p>
      <w:pPr>
        <w:pStyle w:val="Style20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01523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523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9pt;height:20.35pt;mso-wrap-distance-left:0pt;mso-wrap-distance-right:9.05pt;mso-wrap-distance-top:0pt;mso-wrap-distance-bottom:0pt;margin-top:0.05pt;mso-position-vertical-relative:text;margin-left:-5.4pt;mso-position-horizontal-relative:text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1.10.2022 № 1594 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 обеспечению земельных участков, сформированных для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ивидуального жилищного строительства, предоставляемых гражданам имеющих трех и более детей бесплатно на территории муниципального</w:t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разования город Ефремов, объектами инженерной инфраструктуры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ConsPlusTitle"/>
        <w:widowControl/>
        <w:ind w:firstLine="14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1. Настоящий Порядок разработан в соответствии с Постановлением Правительства РФ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остановлением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В</w:t>
      </w:r>
      <w:r>
        <w:rPr>
          <w:rFonts w:cs="Arial" w:ascii="Arial" w:hAnsi="Arial"/>
          <w:color w:val="000000"/>
          <w:szCs w:val="24"/>
        </w:rPr>
        <w:t xml:space="preserve"> случаях, предусмотренных п.п. 2.2, 3.2, 4.2, 5.2 настоящего Порядка,  администрацией  муниципального образования город Ефремов осуществляются мероприятия по подведению магистральных сетей по землям, находящимся в муниципальной собственности, в целях создания условий для дальнейшего осуществления собственниками земельных участков технологического присоедин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3. Мероприятия, указанные в п.п. 2.1.2, 2.2.2, 2.3.2., 2.4.2. настоящего Порядка, включаются в соответствующие муниципальные программ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 Реализация мероприятий, указанных в п.п. 2.1.2, 2.2.2, 2.3.2., 2.4.2. настоящего порядка осуществляется за счет средств бюджета Тульской области и бюджета муниципального образования город Ефрем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 Для выполнения мероприятий по подведению магистральных сетей водоснабжения, водоотведения, электроснабжения и газоснабжения необходимо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1. Разработка и утверждение документации по планировке территор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2. Разработка проектно-сметной документации и проведение инженерных изысканий для строительства объектов инженерной инфраструктуры (сетей водоснабжения, газоснабжения, электроснабжения)  на земельных участках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3. Прохождение государственной экспертизы проектно-сметной документации и результатов инженерных изысканий с целью дальнейшего включения мероприятий в государственные программы Туль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4.4. Строительство объектов инженерной инфраструктур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1.5. В случае отсутствия технической возможности подключения к инженерным сетям собственники земельных участков (до возникновения такой возможности) вправе использовать альтернативные источники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2. Комплекс мер, направленный на обеспечение земельных участков, сформированных для индивидуального жилищного строительства, предоставляемых гражданам имеющим трех и более детей в собственность бесплатно на территории  муниципального образования город Ефремов,  объектами инженерной инфраструктуры: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1. Мероприятия по газоснабжению земельных участков</w:t>
      </w:r>
    </w:p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1. В случае, подключения земельного участка к сети газораспределения в рамках догазификации мероприятия проводятся согласно Правил подключения (технического присоединения) газоиспользующего оборудования и объектов капитального строительства  к сетям газораспределения, утвержденных постановлением Правительства Российской Федерации от 13.09.2021г.  № 1547 «Об утверждении Правил подключения (технического присоединения) газоиспользующего оборудования и объектов капитального строительства  к сетям газораспределения и о признании утратившими силу некоторых актов Правительства Российской Федерации»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В случае отсутствия технической возможности подключения к сетям газораспределения собственники земельных участков (до возникновения такой возможности) вправе использовать альтернативные источники (электроснабжение, газгольдеры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1.2. В случае отсутствия технической возможности подключения к сетям газораспределения мероприятия по газоснабжению  земельных участков включаются в соответствующую муниципальную программу и реализуются в соответствии с не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2. Мероприятия по обеспечению земельных участков сетями водоснабжения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2.1. В случае, если расстояние от земельного участка до существующих сетей водоснабжения (точки подключения), измеряемое по прямой линии (наименьшее расстояние), составляет не более 500 метров в сельской местности и (или) не более 300 метров в границах городских поселений, водоснабжения осуществляется собственником земельного участка путем технологического присоединения к сетям водоотведения. Расстояние до точки подключения  определяется организацией, осуществляющей подключение в сетям водоснабжения  на основании направленного официального запроса администрации муниципального образовании город Ефремов и доводится до сведения лица, которому предоставляется земельным участок в собственность бесплатно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случае отсутствия технической возможности подключения к сетям централизованного водоснабжения собственники земельных участков (до возникновения такой возможности) вправе использовать альтернативные источники (скважины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2.2. В случае расположения земельных участков (от границы земельного участка) на расстоянии более установленных пределов, указанных в пункте 2.2.1 настоящего Порядка, от существующей сети (точки подключения) мероприятия по обеспечению земельных участков сетями водоснабжения включаются в соответствующую муниципальную программу и реализуются в соответствии с н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</w:rPr>
        <w:t>2.3. Мероприятия по обеспечению земельных участков сетями водоотведения</w:t>
      </w:r>
    </w:p>
    <w:p>
      <w:pPr>
        <w:pStyle w:val="ConsPlusNormal"/>
        <w:ind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3.1. В случае, если расстояние от земельного участка до существующих сетей водоотведения (точки подключения), измеряемое по прямой линии (наименьшее расстояние), составляет не более 500 метров в сельской местности и (или) не более 300 метров в границах городских поселений, водоотведение осуществляется собственником земельного участка путем технологического присоединения к сетям водоотведения. Расстояние до точки подключения  определяется организацией, осуществляющей подключение в сетям водоотведения на основании направленного официального запроса администрации муниципального образования город Ефремов и доводиться до сведения лица, которому предоставляется земельным участок в собственность бесплат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отсутствия технической возможности подключения к сетям централизованного водоотведения собственники земельных участков (до возникновения такой возможности) вправе использовать альтернативные источники (септик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3.2. В случае расположения земельных участков (от границы земельного участка) на расстоянии более установленных пределов, указанных в пункте 2.3.1. настоящего Порядка, от существующей сети (точки подключения) мероприятия по обеспечению земельных участков сетями водоотведения включаются в соответствующую муниципальную программу и реализуются в соответствии с н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Cs/>
          <w:color w:val="000000"/>
          <w:szCs w:val="24"/>
        </w:rPr>
        <w:t xml:space="preserve">2.4.  Мероприятия по обеспечению земельных участков 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сетями  электроснабжения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4.1. Если 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электроснабжение осуществляется собственником земельного участка путем технологического присоединения к сетям электроснабжения. Расстояние до точки подключения  определяется организацией, осуществляющей подключение в сетям водоотведения на основании направленного официального запроса администрации МО город Ефремов и доводится до сведения лица, которому предоставляется земельным участок в собственность бесплатно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4.2. В случае расположения земельных участков (от границы земельного участка) на расстоянии более установленных пределов, указанных в пункте 2.4.1. настоящего Порядка, от существующей сети (точки подключения) мероприятия по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беспечению земельных участков сетями электроснабжения включаются в соответствующую муниципальную программу и реализуются в соответствии с ней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849" w:gutter="0" w:header="56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Шапка(паспорт) документа"/>
    <w:basedOn w:val="Normal"/>
    <w:qFormat/>
    <w:pPr>
      <w:pBdr/>
      <w:spacing w:before="0" w:after="0"/>
      <w:contextualSpacing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color w:val="000000"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8:00Z</dcterms:created>
  <dc:creator>IRONMANN (AKA SHAMAN)</dc:creator>
  <dc:description/>
  <cp:keywords/>
  <dc:language>en-US</dc:language>
  <cp:lastModifiedBy>Архипова</cp:lastModifiedBy>
  <cp:lastPrinted>2022-10-10T10:59:00Z</cp:lastPrinted>
  <dcterms:modified xsi:type="dcterms:W3CDTF">2022-10-11T09:28:00Z</dcterms:modified>
  <cp:revision>2</cp:revision>
  <dc:subject/>
  <dc:title>Постановление администрации Лебедянского муниципального района Липецкой обл. от 24.04.2019 N 216(ред. от 31.01.2020)"Об организации системы внутреннего обеспечения соответствия требованиям антимонопольного законодательства в деятельности администрации Лебедянского муниципального района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