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2.10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5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- постановление от 23.01.2020 № 73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Приложение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>Глава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lang w:eastAsia="en-US"/>
        </w:rPr>
        <w:t>образования город Ефремов                                                   С.Г. Балтабаев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98 от 12.10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документов, материалов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обучение по дополнительным общеобразовательны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регистрации (работы) граждан на территории  зоны с льготным социально-экономическим стату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налогов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Ефремов о местных налогах и сбора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2:00Z</dcterms:created>
  <dc:creator>user</dc:creator>
  <dc:description/>
  <cp:keywords/>
  <dc:language>en-US</dc:language>
  <cp:lastModifiedBy>Архипова</cp:lastModifiedBy>
  <cp:lastPrinted>2022-07-01T16:23:00Z</cp:lastPrinted>
  <dcterms:modified xsi:type="dcterms:W3CDTF">2022-10-12T11:02:00Z</dcterms:modified>
  <cp:revision>2</cp:revision>
  <dc:subject/>
  <dc:title>П Е Р Е Ч Е Н Ь</dc:title>
</cp:coreProperties>
</file>