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.10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5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0.10.2021 № 1388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20.10.2021 № 1388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» (далее – постановл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становлению изложить в новой редакции (Приложения № 1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 2 к постановлению изложить в новой редакции (Приложения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561"/>
      </w:tblGrid>
      <w:tr>
        <w:trPr/>
        <w:tc>
          <w:tcPr>
            <w:tcW w:w="600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61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0.2022 № 15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561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0.10.2021 № 1388</w:t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является  коллегиальным органом,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ая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Тульской области, а также настоящим  Положением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дачам межведомственной комиссии относятся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Обеспечение взаимодействия органов местного самоуправления муниципального образования город Ефремов, государственных и муниципальных учреждений и иных организаций, расположенных на территории городского округа, по вопросам предоставления государственной социальной помощи малоимущим гражданам на основании социального контракта, в соответствии с действующим законодательством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несение рекомендаций по содержанию социального контракта и программы социальной адаптации.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задач межведомственная комиссия вправе 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ть в органах, учреждениях и организациях необходимые для осуществления своих полномочий документы, материалы и иную информацию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на заседание межведомственной комиссии малоимущих граждан и заслушивать их поясне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Обсуждать и предлагать малоимущим гражданам меры в рамках действующего законодательства, направленные на выход гражданина и его семьи из трудной жизненной ситуации, выполнение которых закрепляется в социальном контракте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межведомственной комиссии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 межведомственной комиссии утверждается постановлением администрации муниципального образования город Ефремов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деятельностью комиссии осуществляет заместитель главы администрации по социальным вопросам администрации муниципального образования город Ефремов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межведомственной комиссии проводятся по мере необходимости в срок не позднее 7 календарных дней со дня поступления секретарю межведомственной комиссии из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проекта социального контракта с приложением программы социальной адаптации граждани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 замещающим его лицом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Рекомендации межведомственной комиссии оформляются протоколом, подписываемым всеми членами межведомственной комиссии, присутствующими на заседании. Протокол заседания межведомственной комиссии передается в отдел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не позднее 1 календарного дня после утверждения протокол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ое обеспечение деятельности межведомственной комиссии осуществляется администрацией муниципального образования город Ефремов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межведомственной комиссии готовит проект повестки дня заседания межведомственной комиссии, комплектует материалы для всех членов комиссии и оповещает их о дате, времени и месте проведения заседания не позднее, чем за 3 рабочих дня до дня проведения заседа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заседания комиссии ведет секретарь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Протоколы заседаний межведомственных комиссий хранятся у секретаря межведомственной комиссии в течении 5 лет со дня проведения заседаний комисс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10.2022 № 1599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0.10.2021 № 138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город Ефр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аместитель главы администрации по социальным вопросам администрации муниципального образования город Ефрем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межведомственной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орту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Юр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председатель комитета по экономике администрации муниципального образования город Ефремов, заместитель председателя межведомственной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м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Михайл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, секретарь межведомственной комисси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ебц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Центра занятости населения г. Ефремова ГУ ТО «Центр занятости населения Тульской области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грыз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Евген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директора по общим вопросам государственного учреждения Туль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плексный центр социального обслуживания населения №3»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 Иван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</w:t>
            </w:r>
            <w:r>
              <w:rPr>
                <w:rFonts w:cs="Arial" w:ascii="Arial" w:hAnsi="Arial"/>
                <w:color w:val="282828"/>
                <w:sz w:val="24"/>
                <w:szCs w:val="24"/>
                <w:shd w:fill="FFFFFF" w:val="clear"/>
              </w:rPr>
              <w:t xml:space="preserve"> государственного учреждения Тульской области «Социально-реабилитационный центр для несовершеннолетних № 5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ч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Василье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территориального управления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начальник отдела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7:00Z</dcterms:created>
  <dc:creator>k771</dc:creator>
  <dc:description/>
  <cp:keywords/>
  <dc:language>en-US</dc:language>
  <cp:lastModifiedBy>Архипова</cp:lastModifiedBy>
  <cp:lastPrinted>2022-09-23T11:51:00Z</cp:lastPrinted>
  <dcterms:modified xsi:type="dcterms:W3CDTF">2022-10-12T11:17:00Z</dcterms:modified>
  <cp:revision>2</cp:revision>
  <dc:subject/>
  <dc:title>Проект</dc:title>
</cp:coreProperties>
</file>