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color w:val="000000"/>
          <w:sz w:val="32"/>
          <w:szCs w:val="32"/>
          <w:lang w:bidi="ru-RU"/>
        </w:rPr>
      </w:pPr>
      <w:bookmarkStart w:id="0" w:name="bookmark0"/>
      <w:r>
        <w:rPr>
          <w:rFonts w:cs="Arial" w:ascii="Arial" w:hAnsi="Arial"/>
          <w:color w:val="000000"/>
          <w:sz w:val="32"/>
          <w:szCs w:val="32"/>
          <w:lang w:bidi="ru-RU"/>
        </w:rPr>
        <w:t>АДМИНИСТРАЦИЯ</w:t>
      </w:r>
    </w:p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МУНИЦИПАЛЬНОГО ОБРАЗОВАНИЯ</w:t>
      </w:r>
    </w:p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ЕФРЕМОВСКИЙ МУНИЦИПАЛЬНЫЙ ОКРУГ</w:t>
      </w:r>
    </w:p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ТУЛЬСКОЙ ОБЛАСТИ</w:t>
      </w:r>
    </w:p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300" w:hanging="0"/>
        <w:jc w:val="left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от 03.02.2025                                                                   № 217</w:t>
      </w:r>
    </w:p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sz w:val="32"/>
          <w:szCs w:val="32"/>
        </w:rPr>
      </w:pPr>
      <w:bookmarkStart w:id="1" w:name="bookmark0"/>
      <w:r>
        <w:rPr>
          <w:rFonts w:cs="Arial" w:ascii="Arial" w:hAnsi="Arial"/>
          <w:color w:val="000000"/>
          <w:sz w:val="32"/>
          <w:szCs w:val="32"/>
          <w:lang w:bidi="ru-RU"/>
        </w:rPr>
        <w:t>ОБ УТВЕРЖДЕНИИ ПОЛОЖЕНИЯ</w:t>
      </w:r>
      <w:bookmarkEnd w:id="1"/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«</w:t>
      </w:r>
      <w:r>
        <w:rPr>
          <w:rFonts w:cs="Arial" w:ascii="Arial" w:hAnsi="Arial"/>
          <w:sz w:val="32"/>
          <w:szCs w:val="32"/>
        </w:rPr>
        <w:t>ОБ ОРГАНИЗАЦИИ БИБЛИОТЕЧНОГО ОБСЛУЖИВАНИЯ НАСЕЛЕНИЯ,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МПЛЕКТОВАНИИ И ОБЕСПЕЧЕНИИ СОХРАННОСТИ БИБЛИОТЕЧНЫХ ФОНДОВ БИБЛИОТЕК МУНИЦИПАЛЬНОГО ОБРАЗОВАНИ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ФРЕМОВСКИЙ МУНИЦИПАЛЬНЫЙ ОКРУГ ТУЛЬСКОЙ ОБЛАСТИ»</w:t>
      </w:r>
    </w:p>
    <w:p>
      <w:pPr>
        <w:pStyle w:val="21"/>
        <w:shd w:fill="auto" w:val="clear"/>
        <w:spacing w:lineRule="auto" w:line="240"/>
        <w:ind w:right="34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Тульской области от 15.11.2024 года №71-ЗТО «О наделении муниципального образования город Ефремов статусом муниципального округа», Уставом муниципального образования Ефремовский муниципальный округ Тульской области ПОСТАНОВЛЯ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bidi="ru-RU"/>
        </w:rPr>
        <w:t>Утвердить Положение «</w:t>
      </w:r>
      <w:r>
        <w:rPr>
          <w:rFonts w:cs="Arial" w:ascii="Arial" w:hAnsi="Arial"/>
          <w:b w:val="false"/>
          <w:szCs w:val="24"/>
        </w:rPr>
        <w:t>Об организации библиотечного обслуживания населения, комплектовании и обеспечении сохранности библиотечных фондов библиотек муниципального образования Ефремовский муниципальный округ Тульской области</w:t>
      </w:r>
      <w:r>
        <w:rPr>
          <w:rFonts w:cs="Arial" w:ascii="Arial" w:hAnsi="Arial"/>
          <w:color w:val="000000"/>
          <w:szCs w:val="24"/>
          <w:lang w:bidi="ru-RU"/>
        </w:rPr>
        <w:t xml:space="preserve">» </w:t>
      </w:r>
      <w:r>
        <w:rPr>
          <w:rFonts w:cs="Arial" w:ascii="Arial" w:hAnsi="Arial"/>
          <w:b w:val="false"/>
          <w:color w:val="000000"/>
          <w:szCs w:val="24"/>
          <w:lang w:bidi="ru-RU"/>
        </w:rPr>
        <w:t>(Приложени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340" w:hanging="0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Ефремов от 12.12.2018 года №1888 Об утверждении Положения «Об организации библиотечного обслуживания населения, комплектовании и обеспечении сохранности библиотечных фондов библиотек муниципального образования город Ефремов» (с внесенными изменениями), признать утратившим силу с 01 января 2025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34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</w:t>
        <w:softHyphen/>
        <w:t>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3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3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3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3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Постановление вступает в силу со дня его официального обнародования и распространяется на правоотношения, возникшие с 01 января 2025 го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760" w:right="3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Н.Давыдова</w:t>
            </w:r>
          </w:p>
        </w:tc>
      </w:tr>
    </w:tbl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left="5674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ind w:left="5674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 постановлению администрации</w:t>
        <w:br/>
        <w:t>муниципального образования</w:t>
        <w:br/>
        <w:t>Ефремовский муниципальный округ Тульской области</w:t>
        <w:br/>
        <w:t>от 03.02.2025 № 217</w:t>
      </w:r>
    </w:p>
    <w:p>
      <w:pPr>
        <w:pStyle w:val="32"/>
        <w:shd w:fill="auto" w:val="clear"/>
        <w:spacing w:lineRule="auto" w:line="240" w:before="0" w:after="0"/>
        <w:ind w:left="30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Title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РГАНИЗАЦИИ БИБЛИОТЕЧНОГО ОБСЛУЖИВАНИЯ НАСЕЛЕНИЯ,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ТОВАНИИ И ОБЕСПЕЧЕНИИ СОХРАННОСТИ БИБЛИОТЕЧНЫХ ФОНДОВ БИБЛИОТЕК МУНИЦИПАЛЬНОГО ОБРАЗОВАНИЯ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»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ее Положение об организации библиотечного обслуживания населения, комплектовании и обеспечении сохранности библиотечных фондов библиотек муниципального образования Ефремовский муниципальный округ Тульской области (далее - Положение) разработано в соответствии с требованиями Федеральных законов от 06.10.2003 N 131-ФЗ "Об общих принципах организации местного самоуправления в Российской Федерации" от 29.12.1994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</w:rPr>
          <w:t>N 78-ФЗ</w:t>
        </w:r>
      </w:hyperlink>
      <w:r>
        <w:rPr>
          <w:rFonts w:cs="Arial" w:ascii="Arial" w:hAnsi="Arial"/>
          <w:szCs w:val="24"/>
        </w:rPr>
        <w:t xml:space="preserve"> "О библиотечном деле",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Тульской области от 20.12.1995 N 21-ЗТО "О библиотечном деле", Закона Российской Федерации от 09.10.1992 №3612-1 «Основы законодательства Российской Федерации о культуре» (ред. от 10.07.2023)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2. Настоящее Положение регулирует деятельность администрации муниципального образования Ефремовский муниципальный округ Тульской области по организации библиотечного обслуживания населения, комплектовании и обеспечении сохранности библиотечных фондов библиотек муниципального образования Ефремовский муниципальный округ Тульской области.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истема библиотечного обслуживания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фремовский муниципальный округ Тульской области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. Организация библиотечного обслуживания на территории муниципального образования Ефремовский муниципальный округ Тульской области осуществляется администрацией муниципального образования Ефремовский муниципальный округ Тульской области в лице управления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2. Библиотечное обслуживание на территории муниципального образования Ефремовский муниципальный округ Тульской области осуществляет муниципальное бюджетное учреждение культуры «Ефремовская централизованная библиотечная система» (далее - Библиотеки).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сновные принципы организации библиотечного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служивания населения, комплектования и обеспечения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охранности библиотечных фондов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1. Основными принципами деятельности библиотек в муниципальном образовании Ефремовский муниципальный округ Тульской област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актическая реализация государственной политики в области библиотечного дел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) обеспечение свободного доступа к информации, образованию и культуре независимо от пола, возраста, национальности, образования, политических убеждений, отношения к религии жителей муниципального образования Ефремовский муниципальный округ Туль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беспечение нравственного просвещения населения, формирование правовой культуры читателей, приобщение к художественным традициям национальной культур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максимальное и качественное удовлетворение информационных, культурных и образовательных потребностей пользователей библиотек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координация вопросов библиотечного обслуживания с государственными, муниципальными библиотеками, образовательными учреждениями, общественными объединениями и организация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6) рациональное использование фондов библиотек, находящихся на территории муниципального образования Ефремовский муниципальный округ Тульской области, с помощью создания условий для взаимоиспользования этих ресурсов (межбиблиотечного абонемента, сводных каталогов, автоматизированных баз данных, внутрисистемный книгообмен).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Условия и порядок организации библиотечного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служивания населения библиотеками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1. Библиотеки муниципального образования Ефремовский муниципальный округ Тульской област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бесплатно осуществляют основные виды библиотечного обслуживания насел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) проводят изучение потребностей реальных и потенциальных пользователей, ведут базу данных по проблемам развития сфер жизнедеятельности муниципального образования Ефремовский муниципальный округ Тульской области, взаимодействуют с другими библиотека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 своей деятельности руководствуются нормами и стандартами, действующими в библиотечном деле, обеспечивая эффективность и качество предоставляемых библиотечных услуг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формируют и предоставляют пользователям наиболее полное, универсальное собрание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бслуживают все категории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рганизуют взаимоиспользование библиотечных ресурсов.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Финансирование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Cs w:val="24"/>
        </w:rPr>
        <w:t>Источниками финансирования мероприятий по организации библиотечного обслуживания населения, комплектование и обеспечении сохранности библиотечных фондов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) бюджет муниципального образования Ефремовский муниципальный округ Туль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обровольные безвозмездные пожертвования от физических и юридических ли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) иные источники, не запрещенные законодательством Российской Федерации не противоречащей законодательству Российской Федерации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средства бюджета Тульской области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5C91FF0C69C2923961FBECE521B557B0F57E4BE3C3D0F8FE87C588EDC37016E0B009332503E3Eg0rCN" TargetMode="External"/><Relationship Id="rId3" Type="http://schemas.openxmlformats.org/officeDocument/2006/relationships/hyperlink" Target="consultantplus://offline/ref=5815C91FF0C69C29239601B3D83E455E7E0408E9BA35345BDAB72705D9D53D56g2r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2:00Z</dcterms:created>
  <dc:creator>Gilms01</dc:creator>
  <dc:description/>
  <cp:keywords/>
  <dc:language>en-US</dc:language>
  <cp:lastModifiedBy>Архипова</cp:lastModifiedBy>
  <cp:lastPrinted>2024-12-17T13:10:00Z</cp:lastPrinted>
  <dcterms:modified xsi:type="dcterms:W3CDTF">2025-02-03T09:32:00Z</dcterms:modified>
  <cp:revision>2</cp:revision>
  <dc:subject/>
  <dc:title>Документ предоставлен КонсультантПлюс</dc:title>
</cp:coreProperties>
</file>