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12.10.202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60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  <w:highlight w:val="yellow"/>
        </w:rPr>
      </w:pPr>
      <w:r>
        <w:rPr>
          <w:rFonts w:cs="Arial" w:ascii="Arial" w:hAnsi="Arial"/>
          <w:b/>
          <w:color w:val="052635"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>от 04.08.2022 № 1245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рядке разработки, реализации и оценки эффективности муниципальных программ муниципального образования город Ефремов», </w:t>
      </w: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lang w:eastAsia="ar-SA"/>
        </w:rPr>
        <w:t>1. Внести в п</w:t>
      </w:r>
      <w:r>
        <w:rPr>
          <w:rFonts w:cs="Arial" w:ascii="Arial" w:hAnsi="Arial"/>
          <w:bCs/>
          <w:lang w:eastAsia="ar-SA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lang w:eastAsia="ar-SA"/>
        </w:rPr>
        <w:t xml:space="preserve">Ефремов </w:t>
      </w:r>
      <w:r>
        <w:rPr>
          <w:rFonts w:cs="Arial" w:ascii="Arial" w:hAnsi="Arial"/>
        </w:rPr>
        <w:t xml:space="preserve">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– постановление) </w:t>
      </w:r>
      <w:r>
        <w:rPr>
          <w:rFonts w:cs="Arial" w:ascii="Arial" w:hAnsi="Arial"/>
          <w:lang w:eastAsia="ar-SA"/>
        </w:rPr>
        <w:t xml:space="preserve">следующие изменения: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1. приложение к постановлению изложить в новой редакции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3. Постановление вступает в силу со дня его официального обнародования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и распространяется на правоотношения, возникшие с 1 января 2022 года.                               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52635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52635"/>
          <w:sz w:val="24"/>
          <w:szCs w:val="24"/>
          <w:lang w:eastAsia="ar-S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  <w:highlight w:val="yellow"/>
        </w:rPr>
      </w:pPr>
      <w:r>
        <w:rPr>
          <w:rFonts w:eastAsia="Arial" w:cs="Arial" w:ascii="Arial" w:hAnsi="Arial"/>
          <w:bCs/>
          <w:color w:val="052635"/>
          <w:highlight w:val="yellow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12.10.2022 № 160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09.10.2015  № 1758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  <w:highlight w:val="yellow"/>
        </w:rPr>
      </w:pPr>
      <w:r>
        <w:rPr>
          <w:rFonts w:eastAsia="Arial" w:cs="Arial" w:ascii="Arial" w:hAnsi="Arial"/>
          <w:bCs/>
          <w:color w:val="052635"/>
          <w:highlight w:val="yellow"/>
        </w:rPr>
        <w:t xml:space="preserve">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52635"/>
        </w:rPr>
        <w:t>Стратегические приоритеты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52635"/>
          <w:spacing w:val="2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52635"/>
          <w:spacing w:val="20"/>
          <w:sz w:val="24"/>
          <w:szCs w:val="24"/>
          <w:lang w:eastAsia="ar-SA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текущего состояния, основные 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  <w:sz w:val="24"/>
          <w:szCs w:val="24"/>
        </w:rPr>
        <w:t>«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городском округе численность населения по состоянию на 01 января 2022 года составляет 53 44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еловек. Из них: 45% - мужчины, 55% - женщины, 32,9% - пенсионеры, 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>13,95</w:t>
      </w:r>
      <w:r>
        <w:rPr>
          <w:rFonts w:cs="Arial" w:ascii="Arial" w:hAnsi="Arial"/>
          <w:color w:val="000000"/>
          <w:sz w:val="24"/>
          <w:szCs w:val="24"/>
        </w:rPr>
        <w:t xml:space="preserve">% - дети. По состоянию на 31 августа 2022 года 15 граждан имеют звание «Почетный гражданин города Ефремова и Ефремовского района». 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муниципального образования город Ефремов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енсионное обеспечение отдельных категорий граждан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ходы, связанные с назначением и выплатой пенсии за выслугу лет муниципальным служащим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жемесячная доплата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ы социальной поддержки граждан, имеющих звание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ежемесячной материальной помощи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единовременной денежной выплаты, прилагаемой к званию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расходов на погребение граждан, имеющих звание «Почетный гражданин города Ефремова и Ефремовского рай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циальная поддержка иных категорий населения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казание адресной социальной помощи лицам, заключившим договор о целевом обучении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ершенствование социальной поддержки семьи и детей муниципального образования город Ефремов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убличные нормативные обязательства по обеспечению денежной выплаты, назначаемой при рождении (усыновлении) третьего и последующих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center"/>
        <w:outlineLvl w:val="7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сновные показатели, характеризующие состояние систе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социальной поддержки отдельных категорий населения муниципального образования город Ефремов</w:t>
      </w:r>
    </w:p>
    <w:tbl>
      <w:tblPr>
        <w:tblW w:w="99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080"/>
        <w:gridCol w:w="1080"/>
        <w:gridCol w:w="1199"/>
        <w:gridCol w:w="954"/>
      </w:tblGrid>
      <w:tr>
        <w:trPr>
          <w:trHeight w:val="60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описание показателей результато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 – план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 поддержку адресную помощь (годовая периодичность, за отчетный период)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Оценивая состояние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системы социальной поддержки отдельных категорий населения муниципального образования город Ефремов </w:t>
      </w:r>
      <w:r>
        <w:rPr>
          <w:rFonts w:eastAsia="Times New Roman" w:cs="Arial" w:ascii="Arial" w:hAnsi="Arial"/>
          <w:bCs/>
          <w:sz w:val="24"/>
          <w:szCs w:val="24"/>
        </w:rPr>
        <w:t>в 2021 году, можно констатировать развитие положительных тенденций в динамике основных по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еред органами местного самоуправления округа стоят задачи использования механизмов, ориентированных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писание приоритетов и целей муницип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рограммы большое внимание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муниципального образования город Ефремов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3.</w:t>
        <w:tab/>
        <w:t>Задачи муниципального управления, способы их эффективного решения в сфере социальной поддержки граждан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го образования  город Ефрем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существление мер социальной поддержки иных категорий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енсионное обеспечение отдельных категорий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езультат реализации да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увеличение количества   граждан, получивших    социальную поддержку, адресную помощь - до 10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беспечение в полном объеме выплат гражданам, имеющим звание «Почетный гражданин города Ефремова и Ефремовского района», в соответствии с принятыми публичными нормативными обязательствами – 10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беспечение в полном объеме выплат, связанных с пенсионным обеспечением отдельных категорий граждан, относительно начисленных выплат в размере 100 %.</w:t>
      </w:r>
    </w:p>
    <w:p>
      <w:pPr>
        <w:sectPr>
          <w:type w:val="nextPage"/>
          <w:pgSz w:w="11906" w:h="16838"/>
          <w:pgMar w:left="1077" w:right="708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увеличение </w:t>
      </w:r>
      <w:r>
        <w:rPr>
          <w:rFonts w:cs="Arial" w:ascii="Arial" w:hAnsi="Arial"/>
          <w:sz w:val="24"/>
          <w:szCs w:val="24"/>
          <w:shd w:fill="FFFFFF" w:val="clear"/>
        </w:rPr>
        <w:t>количества семей, получающих социальную поддержку  при рождении (усыновлении) третьего или последующих детей на 5 единиц ежегод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  <w:t>«Социальная поддержка отдельных категорий населения муниципального образования город Ефремов»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енсионное обеспечение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ры социальной поддержки граждан, имеющих зв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циальная поддержка иных категорий на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вершенствование социальной поддержки семьи и детей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Комплекс процессных мероприят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: «П</w:t>
            </w:r>
            <w:r>
              <w:rPr>
                <w:rFonts w:cs="Arial" w:ascii="Arial" w:hAnsi="Arial"/>
                <w:sz w:val="24"/>
                <w:szCs w:val="24"/>
              </w:rPr>
              <w:t>енсионное обеспечение отдельных категорий граждан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Комплекс процессных мероприятий: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7" w:right="-113" w:hanging="3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, адресную помощь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firstLine="151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82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82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структурного элемента, входящего в процессную часть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</w:rPr>
        <w:t>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ar-SA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5"/>
        <w:gridCol w:w="413"/>
        <w:gridCol w:w="1674"/>
        <w:gridCol w:w="316"/>
        <w:gridCol w:w="1446"/>
        <w:gridCol w:w="103"/>
        <w:gridCol w:w="33"/>
        <w:gridCol w:w="6"/>
        <w:gridCol w:w="1251"/>
        <w:gridCol w:w="146"/>
        <w:gridCol w:w="15"/>
        <w:gridCol w:w="6"/>
        <w:gridCol w:w="144"/>
        <w:gridCol w:w="264"/>
        <w:gridCol w:w="23"/>
        <w:gridCol w:w="394"/>
        <w:gridCol w:w="303"/>
        <w:gridCol w:w="134"/>
        <w:gridCol w:w="149"/>
        <w:gridCol w:w="123"/>
        <w:gridCol w:w="25"/>
        <w:gridCol w:w="145"/>
        <w:gridCol w:w="280"/>
        <w:gridCol w:w="136"/>
        <w:gridCol w:w="410"/>
        <w:gridCol w:w="150"/>
        <w:gridCol w:w="158"/>
        <w:gridCol w:w="135"/>
        <w:gridCol w:w="139"/>
        <w:gridCol w:w="151"/>
        <w:gridCol w:w="119"/>
        <w:gridCol w:w="306"/>
        <w:gridCol w:w="197"/>
        <w:gridCol w:w="71"/>
        <w:gridCol w:w="399"/>
        <w:gridCol w:w="162"/>
        <w:gridCol w:w="154"/>
        <w:gridCol w:w="154"/>
        <w:gridCol w:w="89"/>
        <w:gridCol w:w="44"/>
        <w:gridCol w:w="138"/>
        <w:gridCol w:w="1288"/>
      </w:tblGrid>
      <w:tr>
        <w:trPr>
          <w:trHeight w:val="23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ы процесс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</w:rPr>
              <w:t>«Пенсионное обеспечение отдельных категорий гражда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7" w:right="-113" w:hanging="0"/>
              <w:rPr>
                <w:rFonts w:ascii="Arial" w:hAnsi="Arial" w:cs="Arial"/>
                <w:b/>
                <w:b/>
                <w:color w:val="052635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3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комплекса процессных мероприятий 1,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всего 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7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6586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101,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71,3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586,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01,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71,3</w:t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Комплекс процессных мероприятий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«Меры социальной поддержки граждан, имеющих звание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на момен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кончания реализации</w:t>
            </w:r>
          </w:p>
        </w:tc>
      </w:tr>
      <w:tr>
        <w:trPr>
          <w:trHeight w:val="15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, %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2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647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61,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1,5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11,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31,5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7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1,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1,5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1,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1,5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1,5</w:t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0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</w:tr>
      <w:tr>
        <w:trPr>
          <w:trHeight w:val="70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социальную поддержку адресную помощь (годовая периодичность, за отчетный период), че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3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144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13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Комплекс процессных мероприятий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0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right="-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дел по развитию местного самоуправления и организационной работе 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обеспечение социальной поддержки и защищенности отдельных категорий населения муниципального образования город Ефрем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0" w:hanging="0"/>
              <w:jc w:val="both"/>
              <w:rPr>
                <w:rFonts w:ascii="Arial" w:hAnsi="Arial" w:eastAsia="Times New Roman" w:cs="Arial"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eastAsia="ru-RU"/>
              </w:rPr>
              <w:t>целевого показателя, единица измерения</w:t>
            </w:r>
          </w:p>
        </w:tc>
        <w:tc>
          <w:tcPr>
            <w:tcW w:w="5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4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момент окончания реализации</w:t>
            </w:r>
          </w:p>
        </w:tc>
      </w:tr>
      <w:tr>
        <w:trPr>
          <w:trHeight w:val="1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hanging="19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58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араметры финансового обеспечения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мплекса процессных мероприятий 4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37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7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70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7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по г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3" w:right="-113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654,0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82,8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54,0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2,8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2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42,8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2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82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08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Rpc41">
    <w:name w:val="_rpc_4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2"/>
      <w:szCs w:val="22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User</dc:creator>
  <dc:description/>
  <cp:keywords/>
  <dc:language>en-US</dc:language>
  <cp:lastModifiedBy>Архипова</cp:lastModifiedBy>
  <cp:lastPrinted>2022-09-30T14:35:00Z</cp:lastPrinted>
  <dcterms:modified xsi:type="dcterms:W3CDTF">2022-10-12T12:20:00Z</dcterms:modified>
  <cp:revision>2</cp:revision>
  <dc:subject/>
  <dc:title/>
</cp:coreProperties>
</file>