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 образование 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городской округ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22.11.2024 г.               </w:t>
      </w:r>
      <w:r>
        <w:rPr>
          <w:rFonts w:cs="Arial" w:ascii="Arial" w:hAnsi="Arial"/>
          <w:b/>
          <w:sz w:val="32"/>
          <w:szCs w:val="32"/>
        </w:rPr>
        <w:t>г. Ефремов</w:t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№ 2175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Об утверждении методики прогнозирования временных кассовых разрывов при исполнении бюджета муниципального образования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 xml:space="preserve">Ефремовский муниципальный округ Тульской области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 порядка формирования финансового резерва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 исполнении бюджета муниципального образования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Ефремовский муниципальный округ Туль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 xml:space="preserve">В целях совершенствования бюджетного процесса муниципального образования Ефремовский муниципальный округ Тульской области и повышения эффективности управления средствами бюджета муниципального образования Ефремовский муниципальный округ Тульской области, на основании </w:t>
      </w:r>
      <w:r>
        <w:rPr>
          <w:spacing w:val="2"/>
          <w:sz w:val="24"/>
          <w:szCs w:val="24"/>
        </w:rPr>
        <w:t xml:space="preserve">закона Тульской области от 15.11.2024 года № 71-ЗТО «О наделении </w:t>
      </w:r>
      <w:r>
        <w:rPr>
          <w:sz w:val="24"/>
          <w:szCs w:val="24"/>
        </w:rPr>
        <w:t>муниципального образования город Ефремов</w:t>
      </w:r>
      <w:r>
        <w:rPr>
          <w:spacing w:val="2"/>
          <w:sz w:val="24"/>
          <w:szCs w:val="24"/>
        </w:rPr>
        <w:t xml:space="preserve"> статусом муниципального округа», </w:t>
      </w:r>
      <w:r>
        <w:rPr>
          <w:sz w:val="24"/>
          <w:szCs w:val="24"/>
        </w:rPr>
        <w:t>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1. Утвердить Методику прогнозирования временных кассовых разрывов при исполнении бюджета муниципального образования Ефремовский муниципальный округ Тульской области (приложение № 1)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2. Утвердить Порядок формирования финансового резерва при исполнении бюджета муниципального образования Ефремовский муниципальный округ Тульской области (приложение № 2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Постановление администрации муниципального образования город Ефремов </w:t>
      </w:r>
      <w:r>
        <w:rPr>
          <w:rFonts w:cs="Arial" w:ascii="Arial" w:hAnsi="Arial"/>
          <w:bCs/>
        </w:rPr>
        <w:t>от 13.01.2016 № 17 «Об утверждении</w:t>
      </w:r>
      <w:r>
        <w:rPr>
          <w:rFonts w:cs="Arial" w:ascii="Arial" w:hAnsi="Arial"/>
        </w:rPr>
        <w:t xml:space="preserve"> методики прогнозирования временных кассовых разрывов при исполнении   бюджета   муниципального образования город Ефремов и порядка формирования финансового резерва при исполнении бюджета  муниципального образования город Ефремов», признать утратившим силу</w:t>
      </w:r>
      <w:r>
        <w:rPr>
          <w:rFonts w:eastAsia="Calibri" w:cs="Arial" w:ascii="Arial" w:hAnsi="Arial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4. Комитету по делопроизводству и контролю администрации муниципального образования город Ефремов (Неликаева М.Г.) настоящее постановление разместить на официальном сайте муниципального образования город Ефремов в информационно-телекоммуникационной сети «Интернет».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5.  Постановление вступает в силу со дня подписания.</w:t>
      </w:r>
    </w:p>
    <w:p>
      <w:pPr>
        <w:pStyle w:val="ConsPlusNormal1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ConsPlusNormal1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 Ефремов                   </w:t>
      </w:r>
      <w:r>
        <w:rPr>
          <w:b/>
          <w:color w:val="FF0000"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 xml:space="preserve"> С.Н.Давыдова</w:t>
      </w:r>
    </w:p>
    <w:p>
      <w:pPr>
        <w:pStyle w:val="ConsPlusNormal1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город Ефрем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«___» _________ 2024   № ____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нозирования временных кассовых разрывов при исполнении бюджета муниципального образования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Ефремовский муниципальный округ Туль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1.1. Настоящая Методика прогнозирования временных кассовых разрывов при исполнении бюджета муниципального образования Ефремовский муниципальный округ Тульской области (далее – Методика) разработана в целях: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овышения эффективности управления бюджетными средствами при исполнении бюджета муниципального образования Ефремовский муниципальный округ Тульской области (далее - бюджет округа)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еспечения сбалансированности бюджета округа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воевременного и полного выполнения финансовых обязательств перед получателями средств бюджета округа в течение финансового года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Методика необходима для осуществления финансовым управлением администрации муниципального образования (далее – финансовое управление) своевременных мероприятий, направленных на прогнозирование временных кассовых разрывов, возникающих при исполнении бюджета округа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В соответствии с Бюджетным кодексом Российской Федерации  и в рамках настоящей Методики временный кассовый разрыв определяется как прогнозируемая в определенный период текущего финансового года недостаточность на едином счете бюджета округа денежных средств, необходимых для осуществления кассовых выплат из бюджета округа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Настоящая Методика используется для прогнозирования сроков наступления временных кассовых разрывов, возникающих при исполнении бюджета округа, для оценки их величины и длительности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ика основывается на прогнозе поступления средств бюджета округа и оценке исполнения расходов бюджета округа за истекший период финансового года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Основными факторами, объясняющими возникновение временных кассовых разрывов, являются: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личие внутригодовой неравномерности поступления доходов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озврат излишне уплаченных налогов и сборов за прошедший период в соответствии с действующим законодательством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 расходов по выплате отпускных работникам муниципальным учреждений в летнее врем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зонное увеличение расходов на подготовку муниципальных учреждений бюджетной сферы к осенне-зимнему периоду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личие внутригодовой неравномерности осуществления расходов за потребленные муниципальными учреждениями топливно-энергетические ресурсы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рупные выплаты из бюджета округа, связанные с погашением и (или) обслуживанием муниципального долга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форс-мажорные обстоятельства, требующие срочных разовых расходов, в том числе связанные с природными бедствиями, чрезвычайными ситу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5. </w:t>
      </w:r>
      <w:r>
        <w:rPr>
          <w:rStyle w:val="ConsPlusNormal"/>
        </w:rPr>
        <w:t>Исходными данными для проведения расчета временного кассового разрыв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ConsPlusNormal"/>
        </w:rPr>
        <w:t xml:space="preserve">прогнозные данные по поступлению в бюджет </w:t>
      </w:r>
      <w:r>
        <w:rPr>
          <w:rFonts w:cs="Arial" w:ascii="Arial" w:hAnsi="Arial"/>
        </w:rPr>
        <w:t>округа</w:t>
      </w:r>
      <w:r>
        <w:rPr>
          <w:rStyle w:val="ConsPlusNormal"/>
        </w:rPr>
        <w:t xml:space="preserve"> до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ConsPlusNormal"/>
        </w:rPr>
        <w:t xml:space="preserve">утвержденная сводная бюджетная роспись бюджета </w:t>
      </w:r>
      <w:r>
        <w:rPr>
          <w:rFonts w:cs="Arial" w:ascii="Arial" w:hAnsi="Arial"/>
        </w:rPr>
        <w:t>округа</w:t>
      </w:r>
      <w:r>
        <w:rPr>
          <w:rStyle w:val="ConsPlusNormal"/>
        </w:rPr>
        <w:t xml:space="preserve"> с учетом вносимых изме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ConsPlusNormal"/>
        </w:rPr>
        <w:t xml:space="preserve">финансовая отчетность об исполнении бюджета </w:t>
      </w:r>
      <w:r>
        <w:rPr>
          <w:rFonts w:cs="Arial" w:ascii="Arial" w:hAnsi="Arial"/>
        </w:rPr>
        <w:t>округа</w:t>
      </w:r>
      <w:r>
        <w:rPr>
          <w:rStyle w:val="ConsPlusNormal"/>
        </w:rPr>
        <w:t>;</w:t>
      </w:r>
    </w:p>
    <w:p>
      <w:pPr>
        <w:pStyle w:val="TextBodyIndent"/>
        <w:rPr/>
      </w:pPr>
      <w:r>
        <w:rPr>
          <w:rStyle w:val="ConsPlusNormal"/>
          <w:sz w:val="24"/>
        </w:rPr>
        <w:t>данные по долговым обязательствам, составляющим муниципальный долг.</w:t>
      </w:r>
    </w:p>
    <w:p>
      <w:pPr>
        <w:pStyle w:val="ConsPlusNormal1"/>
        <w:jc w:val="both"/>
        <w:rPr/>
      </w:pPr>
      <w:r>
        <w:rPr>
          <w:rStyle w:val="ConsPlusNormal"/>
          <w:sz w:val="24"/>
          <w:szCs w:val="24"/>
        </w:rPr>
        <w:t xml:space="preserve">1.6.  </w:t>
      </w:r>
      <w:r>
        <w:rPr>
          <w:sz w:val="24"/>
          <w:szCs w:val="24"/>
        </w:rPr>
        <w:t>В целях постоянного мониторинга и уточнения оценки величины и сроков наступления временных кассовых разрывов при исполнении бюджета округа прогнозирование временных кассовых разрывов осуществляется в два этапа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а) текущее прогнозирование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б) оперативное прогнозирование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Текущее прогнозирование временных кассовых разрывов осуществляется в период формирования и утверждения сводной бюджетной росписи на текущий финансовый год в рамках принятого решения о бюджете округа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величины и сроков наступления временных кассовых разрывов в рамках текущего прогнозирования производится ежеквартально и основывается на оценке поступлений доходов в бюджет округа, оценке исполнения бюджета округа, с учетом итогов исполнения бюджета округа за истекший период и внесенных изменений в сводную бюджетную роспись бюджета округа.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Оперативное прогнозирование временных кассовых разрывов осуществляется ежемесячно с учетом итогов исполнения бюджета округа за истекший период и внесенных изменений в сводную бюджетную роспись бюджета округа. На данном этапе уточняется и определяется величина временного кассового разрыва.</w:t>
      </w:r>
    </w:p>
    <w:p>
      <w:pPr>
        <w:pStyle w:val="ConsPlusNormal1"/>
        <w:jc w:val="both"/>
        <w:rPr/>
      </w:pPr>
      <w:r>
        <w:rPr>
          <w:sz w:val="24"/>
          <w:szCs w:val="24"/>
        </w:rPr>
        <w:t>1.7. На каждом этапе прогнозирования итоги оценки величины и сроков наступления временных кассовых разрывов используются для предварительной подготовки и проведения мероприятий по определению источников и объемов финансирования временных кассовых разрывов, подготовке и принятию своевременных решений для обеспечения исполнения бюджета округа по расходам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Каждый этап прогнозирования включает в себя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оценку поступлений доходов в бюджет округа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оценку исполнения бюджета округа по расходам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оценку источников внутреннего финансирования дефицита бюджета округа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оценку величины и сроков наступления кассовых разрыв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 Оценка поступлений доходов в бюджет округ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ценка поступлений доходов в бюджет округа осуществляется на основан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х кассового плана исполнения бюджета округа по дохода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а динамики поступления доходов предыдущих лет и за истекший период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ценка поступлений доходов в бюджет округа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ые доходы и неналоговые доходы бюджета округ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звозмездные поступления из бюджета Тульской области в части предоставления дотаций бюджету округа (дотации на выравнивание бюджетной обеспеченности, дотации на поддержку мер по обеспечению сбалансированности бюджетов, другие дотации)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На основании проведенного анализа производится уточнение поступлений доходов в бюджет округа на прогнозируемый период (квартал, месяц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Оценка исполнения бюджета округа по расхода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ценка исполнения бюджета округа по расходам осуществляется на основании сводной бюджетной росписи бюджета округа и включает в себя предельные объемы финансирования расходов на прогнозируемый период по главным распорядителям средств бюджета округа с выделением объемов расходов на первоочередные нужды и другие расх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и проведении оценки учитывается остаток бюджетных средств на счете бюджета округа на начало прогнозируемого периода.</w:t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Оценка источников внутренне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нансирования дефицита бюджета округ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ценка источников внутреннего финансирования дефицита бюджета округа осуществляется на основании сводной бюджетной росписи бюджета округа по группам и подгруппам источников внутреннего финансирования дефицита бюдже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бюджетные кредиты, привлеченные из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кредиты, привлеченные от кредитных организаций в валют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остатков средств на счетах по учету средств бюджета округ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источники внутреннего финансирования дефицитов бюджетов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Оценка источников внутреннего финансирования дефицита бюджета округа, планируемых на прогнозируемый период, осуществляется по каждому виду источников внутреннего финансирования дефицита бюджета округа.</w:t>
      </w:r>
    </w:p>
    <w:p>
      <w:pPr>
        <w:pStyle w:val="ConsPlusNormal1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Оценка величины и определение срок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упления кассовых разрыв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Расчет оценки величины кассовых разрывов на прогнозируемый период производи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 = Р - Д - Ифд - О, гд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 - объем средств, составляющих величину кассового разрыва в прогнозируемом пери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Р - объем расходов бюджета </w:t>
      </w:r>
      <w:r>
        <w:rPr>
          <w:rFonts w:cs="Arial" w:ascii="Arial" w:hAnsi="Arial"/>
        </w:rPr>
        <w:t>округа</w:t>
      </w:r>
      <w:r>
        <w:rPr>
          <w:rFonts w:cs="Arial" w:ascii="Arial" w:hAnsi="Arial"/>
          <w:color w:val="000000"/>
        </w:rPr>
        <w:t xml:space="preserve"> в соответствии со сводной бюджетной росписью в прогнозируемом пери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Д - объем доходов бюджета </w:t>
      </w:r>
      <w:r>
        <w:rPr>
          <w:rFonts w:cs="Arial" w:ascii="Arial" w:hAnsi="Arial"/>
        </w:rPr>
        <w:t>округа</w:t>
      </w:r>
      <w:r>
        <w:rPr>
          <w:rFonts w:cs="Arial" w:ascii="Arial" w:hAnsi="Arial"/>
          <w:color w:val="000000"/>
        </w:rPr>
        <w:t xml:space="preserve"> в соответствии с кассовым планом в прогнозируемом пери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Ифд - источники финансирования дефицита бюджета </w:t>
      </w:r>
      <w:r>
        <w:rPr>
          <w:rFonts w:cs="Arial" w:ascii="Arial" w:hAnsi="Arial"/>
        </w:rPr>
        <w:t>округа</w:t>
      </w:r>
      <w:r>
        <w:rPr>
          <w:rFonts w:cs="Arial" w:ascii="Arial" w:hAnsi="Arial"/>
          <w:color w:val="000000"/>
        </w:rPr>
        <w:t>, планируемые на прогнозируем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О - остаток средств на счетах бюджета </w:t>
      </w:r>
      <w:r>
        <w:rPr>
          <w:rFonts w:cs="Arial" w:ascii="Arial" w:hAnsi="Arial"/>
        </w:rPr>
        <w:t>округа</w:t>
      </w:r>
      <w:r>
        <w:rPr>
          <w:rFonts w:cs="Arial" w:ascii="Arial" w:hAnsi="Arial"/>
          <w:color w:val="000000"/>
        </w:rPr>
        <w:t xml:space="preserve"> на начало прогнозируемого пери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величины и сроков наступления кассовых разрывов производится на каждом этапе прогнозирования кассовых разрыв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Сроком наступления кассового разрыва считается период, в котором расчетная величина Кр приобретает положительное знач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После определения вероятного периода возникновения кассовых разрывов разрабатываются меры по их недопущению или определяется порядок их финансирования.</w:t>
      </w:r>
    </w:p>
    <w:p>
      <w:pPr>
        <w:pStyle w:val="ConsPlusNormal1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и Кр применяются для планирования объема средств финансового резерва, используемого как источник финанстрования кассового разрыва.</w:t>
      </w:r>
    </w:p>
    <w:p>
      <w:pPr>
        <w:pStyle w:val="ConsPlusNormal1"/>
        <w:widowControl/>
        <w:ind w:hanging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</w:t>
      </w:r>
    </w:p>
    <w:p>
      <w:pPr>
        <w:pStyle w:val="ConsPlusNormal1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/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город Ефрем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</w:t>
      </w:r>
      <w:r>
        <w:rPr>
          <w:rFonts w:cs="Arial" w:ascii="Arial" w:hAnsi="Arial"/>
        </w:rPr>
        <w:t>от  «___» _________ 2024   № ____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я финансового резерва при исполнении 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юджета муниципального образования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Ефремовский муниципальный округ Тульской области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>Общие положения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1. Настоящий Порядок разработан в целях финансирования  временных кассовых разрывов, возникающих при исполнении бюджета муниципального образования Ефремовский муниципальный округ Тульской области (далее - бюджет округа)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Финансовый резерв - необходимый и достаточный объем средств, формируемый за счет собственных и привлеченных источников для финансирования временных кассовых разрывов в прогнозируемые периоды.</w:t>
      </w:r>
    </w:p>
    <w:p>
      <w:pPr>
        <w:pStyle w:val="ConsPlusNormal1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Источники формирования финансового резер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Источниками формирования финансового резерв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ые средства бюджета округ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ные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2. К источникам формирования финансового резерва за счет собственных средств бюджета округа относятся налоговые и неналоговые доходы, поступившие в бюджет округа в объеме, превышающем плановые назначения, установленные на истекший период (Дн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собственных средств определяется данным источником формирования финансового резерва за счет собственных средств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с = Дн, гд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с - собственные средства, которые возможно использовать с целью формирования финансового резерва для финансирования временных кассовых разрыв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К источникам формирования финансового резерва за счет привлеченных средств относятся следующие поступ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кредиты (Кб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кредиты, привлеченные от кредитных организаций (Кко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привлекаемые средства (Ипс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привлеченных средств определяется суммированием всех источников формирования финансового резерва за счет привлеченных средств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с = Кб + Кко + Ипс, где</w:t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с - средства, привлеченные с целью формирования финансового резерва для финансирования временных кассовых разрыв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овокупный объем финансового резерва на прогнозируемый период определяе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Фр = Сс + Пс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й резерв для финансирования кассового разрыва на прогнозируемый период формируется до необходимого объема, удовлетворяющего обязательному условию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Фр = Кр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Организация формирования финансового резер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финансового резерва бюджета округа организует финансовое управление муниципального образования (далее - финансовое управление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организации формирования финансового резерва бюджета округа финансовое управление вправе получать в установленном порядке необходимую информацию от органов местного самоуправления, отраслевых (функциональных) органов администрации  муниципального образования и муниципальных учреждений.</w:t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w w:val="150"/>
      <w:sz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color w:val="FF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34:00Z</dcterms:created>
  <dc:creator>ConsultantPlus</dc:creator>
  <dc:description/>
  <cp:keywords/>
  <dc:language>en-US</dc:language>
  <cp:lastModifiedBy>Архипова</cp:lastModifiedBy>
  <cp:lastPrinted>2024-11-21T12:19:00Z</cp:lastPrinted>
  <dcterms:modified xsi:type="dcterms:W3CDTF">2024-11-22T12:34:00Z</dcterms:modified>
  <cp:revision>2</cp:revision>
  <dc:subject/>
  <dc:title>АДМИНИСТРАЦИЯ ТУЛЬСКОЙ ОБЛАСТИ</dc:title>
</cp:coreProperties>
</file>