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0.10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 ОТ 30.12.2021 № 1863 «ОБ УТВЕРЖДЕНИИ ПОРЯДКА ОТБОРА ГРАЖДАН ДЛЯ ЗАКЛЮЧЕНИЯ ДОГОВОРОВ О ЦЕЛЕВОМ ОБУЧЕНИИ ПО ОБРАЗОВАТЕЛЬНЫМ ПРОГРАММАМ ВЫСШЕГО ОБРАЗОВАНИЯ»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rFonts w:cs="Arial" w:ascii="Arial" w:hAnsi="Arial"/>
          <w:bCs/>
        </w:rPr>
        <w:t xml:space="preserve">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, </w:t>
      </w:r>
      <w:r>
        <w:rPr>
          <w:rFonts w:cs="Arial" w:ascii="Arial" w:hAnsi="Arial"/>
        </w:rPr>
        <w:t xml:space="preserve">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следующее изменение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амбуле постановления администрации муниципального образования город Ефремов от  30.12.2021  №1863   «Об утверждении Порядка  отбора  граждан  для заключения договоров о целевом обучении по образовательным программам высшего образова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ова  «постановлением администрации муниципального образования город Ефремов  от  07.05.2019 № 636 «Об утверждении порядка предоставления мер социальной поддержки лицам, обучающимся на условиях договора о целевом обучении» -  исключить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 муниципальных нормативных правовых актов муниципального образования город Ефрем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его официального обнародования.</w:t>
      </w:r>
    </w:p>
    <w:p>
      <w:pPr>
        <w:pStyle w:val="Style19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 Ефремов С.Г. Балтабаев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1:00Z</dcterms:created>
  <dc:creator>Антонина</dc:creator>
  <dc:description/>
  <cp:keywords/>
  <dc:language>en-US</dc:language>
  <cp:lastModifiedBy>Архипова</cp:lastModifiedBy>
  <cp:lastPrinted>2022-10-19T14:55:00Z</cp:lastPrinted>
  <dcterms:modified xsi:type="dcterms:W3CDTF">2022-10-20T14:51:00Z</dcterms:modified>
  <cp:revision>2</cp:revision>
  <dc:subject/>
  <dc:title/>
</cp:coreProperties>
</file>