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т 03.1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73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 АДМИНИСТРАЦИИ МУНИЦИПАЛЬНОГО ОБРАЗОВАНИЯ ГОРОД  ЕФРЕМОВ ОТ 29.04.2022 № 684 «ОБ УТВЕРЖДЕНИИ АДМИНИСТРАТИВНОГО РЕГЛАМЕНТА ПРЕДОСТАВЛЕНИЯ МУНИЦИПАЛЬНОЙ УСЛУГИ 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Губернатора Тульской области от 12.10.2022 № 105 «О предоставлении дополнительных мер социальной поддержки отдельных категориям граждан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 администрации муниципального образования город  Ефремов от 29.04.2022 № 684 «Об утверждении Административного регламента предоставления муниципальной услуги 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1.  П</w:t>
      </w:r>
      <w:r>
        <w:rPr>
          <w:rFonts w:cs="Arial" w:ascii="Arial" w:hAnsi="Arial"/>
        </w:rPr>
        <w:t xml:space="preserve">ункт 2 </w:t>
      </w:r>
      <w:r>
        <w:rPr>
          <w:rFonts w:cs="Arial" w:ascii="Arial" w:hAnsi="Arial"/>
          <w:color w:val="000000"/>
        </w:rPr>
        <w:t>приложения №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тивного регламента дополнить подпунктом «23» следующего содержа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в 2022-2023 годах детям 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».</w:t>
      </w:r>
    </w:p>
    <w:p>
      <w:pPr>
        <w:pStyle w:val="Style18"/>
        <w:numPr>
          <w:ilvl w:val="0"/>
          <w:numId w:val="2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bookmarkStart w:id="0" w:name="dst293"/>
      <w:bookmarkEnd w:id="0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делу по делопроизводству и контролю администрации муниципального образования город Ефремов обнародовать настоящее </w:t>
      </w:r>
    </w:p>
    <w:p>
      <w:pPr>
        <w:pStyle w:val="Style18"/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тановление путем его размещения на официальном сайте муниципального </w:t>
      </w:r>
    </w:p>
    <w:p>
      <w:pPr>
        <w:pStyle w:val="Style18"/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бразования город Ефремов в информационно-коммуникационной сети «Интернет» и в местах для обнародования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ых нормативных актов муниципального образования город Ефрем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вступает в силу со дня официального обнародования и распространяется на правоотношения, возникшие с 21 сентября 2022 года.</w:t>
      </w:r>
    </w:p>
    <w:p>
      <w:pPr>
        <w:pStyle w:val="Normal"/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Addressbooksuggestitemhint">
    <w:name w:val="addressbook__suggest__item__hin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9">
    <w:name w:val="w9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2:00Z</dcterms:created>
  <dc:creator>User</dc:creator>
  <dc:description/>
  <cp:keywords/>
  <dc:language>en-US</dc:language>
  <cp:lastModifiedBy>Архипова</cp:lastModifiedBy>
  <cp:lastPrinted>2022-11-01T12:30:00Z</cp:lastPrinted>
  <dcterms:modified xsi:type="dcterms:W3CDTF">2022-11-03T07:32:00Z</dcterms:modified>
  <cp:revision>2</cp:revision>
  <dc:subject/>
  <dc:title/>
</cp:coreProperties>
</file>