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7.1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7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ПОСТАНОВЛЕНИЕ АДМИНИСТРАЦИИ МУНИЦИПАЛЬНОГО ОБРАЗОВАНИЯ ГОРОД ЕФРЕМОВ ОТ 31.08.2022 Г. № 1386 «ОБ УТВЕРЖДЕНИИ ПОРЯДКА ОБЕСПЕЧЕНИЯ ПИТАНИЕМ ОБУЧАЮЩИХСЯ ЗА СЧЁТ БЮДЖЕТНЫХ АССИГНОВАНИЙ МУНИЦИПАЛЬНОГО ОБРАЗОВАНИЯ ГОРОД ЕФРЕМОВ В 2022-2023 УЧЕБНОМ ГОДУ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Тульской области от 30.09.2013 № 1989-ЗТО «Об образовании», а также в целях социальной поддержки малообеспеченных семей и семей, попавших в трудную жизненную ситуацию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Ефремов от 31.08.2022г. №1386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обеспечения питанием обучающихся за счёт бюджетных ассигнований муниципального образования город Ефремов в 2022-2023 учебном году» следующие изменения:</w:t>
      </w:r>
    </w:p>
    <w:p>
      <w:pPr>
        <w:pStyle w:val="Style17"/>
        <w:numPr>
          <w:ilvl w:val="1"/>
          <w:numId w:val="2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ункт 1 Приложения к постановлению администрации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«Перечень категорий, обучающихся в общеобразовательных организациях, которым предоставляется дополнительное финансирование на одноразовое горячее питание в размере 31,32 рублей на одного обучающегося на каждый учебный день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vanish/>
          <w:sz w:val="24"/>
          <w:szCs w:val="24"/>
          <w:lang w:val="en-US"/>
        </w:rPr>
        <w:t>H</w:t>
      </w:r>
      <w:r>
        <w:rPr>
          <w:rFonts w:eastAsia="Times New Roman" w:cs="Arial" w:ascii="Arial" w:hAnsi="Arial"/>
          <w:sz w:val="24"/>
          <w:szCs w:val="24"/>
        </w:rPr>
        <w:t>бучающиеся 1-11 классов, являющиеся детьми инвалид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обучающиеся 6-11 классов из малообеспеченных семе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обучающиеся 6-11 классов, оказавшие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учающиеся 6-11 классов, находящиеся на индивидуальном обучении на дому по медицинским показаниям, взамен питания имеют право на получение денежной компенсации в размере 31,32 рублей за каждый учебный ден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обучающиеся 10-11 классов, являющиеся детьми из многодетных и приёмных семей, имеющих трёх и более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обучающиеся 6-11 классов, временно прибывших в РФ с территории Донецкой Народной Республики, Луганской Народной Республики и Украины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ункт 2 Приложения к постановлению администрации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«2. Перечень категорий, обучающихся в общеобразовательных организациях, которым предоставляется дополнительное финансирование на двухразовое горячее питание в размере 50 рублей на одного обучающегося на каждый учебный ден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учающиеся 1-11 классов, являющихся детьми с ограниченными возможностями здоровь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учающиеся, чьи родители призваны на военную службу по мобилизации, в том числе добровольцами (</w:t>
      </w:r>
      <w:r>
        <w:rPr>
          <w:rFonts w:cs="Arial" w:ascii="Arial" w:hAnsi="Arial"/>
          <w:sz w:val="24"/>
          <w:szCs w:val="24"/>
        </w:rPr>
        <w:t>на правоотношения, возникшие с 21.09.2022 года)</w:t>
      </w:r>
      <w:r>
        <w:rPr>
          <w:rFonts w:eastAsia="Times New Roman" w:cs="Arial" w:ascii="Arial" w:hAnsi="Arial"/>
          <w:sz w:val="24"/>
          <w:szCs w:val="24"/>
        </w:rPr>
        <w:t>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ункт 4 Приложения к постановлению администрации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>«4. Перечень категорий, обучающихся в общеобразовательных организациях, которым предоставляется дополнительное финансовое обеспечение мероприятий по организации питания в размере 31,32 рублей за счет средств бюджета Тульской области на одного обучающегося на каждый учебный ден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учающиеся 5-х класс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учающиеся 6-9 классов, являющихся детьми из многодетных и приёмных семей, имеющих трёх и более детей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ункт 9 Приложения к постановлению администрации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 xml:space="preserve">Муниципальная льгота при организации питания обучающихся с ограниченными возможностями здоровья предоставляется на основании списков, утвержденных приказами ОО, с указанием ФИО ученика, даты рождения, класса, а также наименования и реквизитов документа, на основании которого предоставляется льгота, а </w:t>
      </w:r>
      <w:r>
        <w:rPr>
          <w:rFonts w:eastAsia="Times New Roman" w:cs="Arial" w:ascii="Arial" w:hAnsi="Arial"/>
          <w:sz w:val="24"/>
          <w:szCs w:val="24"/>
        </w:rPr>
        <w:t>детей, чьи родители призваны на военную службу по мобилизации, в том числе добровольцами, на основании заявления и справки о призыве по мобилизации (родителя (законного представителя) ребенка)</w:t>
      </w:r>
      <w:r>
        <w:rPr>
          <w:rFonts w:cs="Arial" w:ascii="Arial" w:hAnsi="Arial"/>
          <w:color w:val="010101"/>
          <w:sz w:val="24"/>
          <w:szCs w:val="24"/>
          <w:shd w:fill="FFFFFF" w:val="clear"/>
        </w:rPr>
        <w:t>»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right="-42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Г. Балтаб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kern w:val="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00" w:before="0" w:after="0"/>
      <w:ind w:hanging="0"/>
      <w:contextualSpacing w:val="false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9:00Z</dcterms:created>
  <dc:creator>Intel</dc:creator>
  <dc:description/>
  <cp:keywords/>
  <dc:language>en-US</dc:language>
  <cp:lastModifiedBy>Архипова</cp:lastModifiedBy>
  <cp:lastPrinted>2022-11-02T12:10:00Z</cp:lastPrinted>
  <dcterms:modified xsi:type="dcterms:W3CDTF">2022-11-07T07:59:00Z</dcterms:modified>
  <cp:revision>2</cp:revision>
  <dc:subject/>
  <dc:title/>
</cp:coreProperties>
</file>