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 утверждении перечня малокомплектных муниципальных дошкольных образовательных организаций, расположенных на территории муниципального образования город Ефремов на 2024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м Тульской области от 30.09.2013 года № 1989-ЗТО «Об образовании», во исполнение постановления правительства Тульской области от 13.12.2021 № 824 «О нормативах обеспечения государственных гарантий реализации прав на получение </w:t>
      </w:r>
      <w:r>
        <w:rPr>
          <w:rFonts w:cs="Times New Roman" w:ascii="Times New Roman" w:hAnsi="Times New Roman"/>
          <w:color w:val="000000"/>
          <w:sz w:val="28"/>
          <w:szCs w:val="24"/>
        </w:rPr>
        <w:t>общедоступного и бесплатного образования в муниципальных дошкольных и общеобразовательны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», администрация муниципального образования город Ефремов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малокомплектных муниципальных дошкольных образовательных организаций, расположенных на территории муниципального образования город Ефремов на 2024 год (Приложение).</w:t>
      </w:r>
    </w:p>
    <w:p>
      <w:pPr>
        <w:pStyle w:val="Style19"/>
        <w:numPr>
          <w:ilvl w:val="0"/>
          <w:numId w:val="2"/>
        </w:numPr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ступает в силу со дня подписания.  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0"/>
              <w:gridCol w:w="3966"/>
            </w:tblGrid>
            <w:tr>
              <w:trPr>
                <w:trHeight w:val="1434" w:hRule="atLeast"/>
              </w:trPr>
              <w:tc>
                <w:tcPr>
                  <w:tcW w:w="53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город Ефремов 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С.Г. Балтабаев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Style16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</w:t>
      </w:r>
    </w:p>
    <w:p>
      <w:pPr>
        <w:pStyle w:val="Style16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 Ефремов</w:t>
      </w:r>
    </w:p>
    <w:p>
      <w:pPr>
        <w:pStyle w:val="Style16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 _________ г.   № ____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16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окомплектных муниципальных дошкольных образовательных организаций, расположенных на территории муниципального образования город Ефремов, на 2024 год</w:t>
      </w:r>
    </w:p>
    <w:p>
      <w:pPr>
        <w:pStyle w:val="Style16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алокомплектных муниципальных дошкольных образовательных организаций, расположенных на территории муниципального образования город Ефре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дошкольное образовательное учреждение «Военногородской детский сад общеразвивающего ви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дошкольное образовательное учреждение «Красинский детский са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дошкольное образовательное учреждение «Лобановский  детский сад общеразвивающего ви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дошкольное образовательное учреждение «Первомайский детский са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дошкольное образовательное учреждение «Ступинский детский са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дошкольное образовательное учреждение «Чернятинский детский са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дошкольное образовательное учреждение «Шиловский детский са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дошкольное образовательное учреждение «Шкилевский детский са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дошкольное образовательное учреждение «Ясеновской детский сад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rebuchet MS" w:hAnsi="Trebuchet MS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rebuchet MS" w:hAnsi="Trebuchet MS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rebuchet MS" w:hAnsi="Trebuchet MS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rebuchet MS" w:hAnsi="Trebuchet MS" w:eastAsia="Times New Roman" w:cs="Times New Roman"/>
      <w:color w:val="243F60"/>
    </w:rPr>
  </w:style>
  <w:style w:type="character" w:styleId="6">
    <w:name w:val="Заголовок 6 Знак"/>
    <w:qFormat/>
    <w:rPr>
      <w:rFonts w:ascii="Trebuchet MS" w:hAnsi="Trebuchet MS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rebuchet MS" w:hAnsi="Trebuchet MS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rebuchet MS" w:hAnsi="Trebuchet MS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rebuchet MS" w:hAnsi="Trebuchet MS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rebuchet MS" w:hAnsi="Trebuchet MS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rebuchet MS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rebuchet MS"/>
      <w:b/>
      <w:bCs/>
      <w:i/>
      <w:iCs/>
      <w:color w:val="4F81B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8:00Z</dcterms:created>
  <dc:creator>User</dc:creator>
  <dc:description/>
  <dc:language>en-US</dc:language>
  <cp:lastModifiedBy>Секретарь</cp:lastModifiedBy>
  <cp:lastPrinted>2022-12-07T10:52:00Z</cp:lastPrinted>
  <dcterms:modified xsi:type="dcterms:W3CDTF">2024-01-12T06:18:00Z</dcterms:modified>
  <cp:revision>2</cp:revision>
  <dc:subject/>
  <dc:title/>
</cp:coreProperties>
</file>