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8.11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76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0.03.2015 № 471 «ОБ УТВЕРЖДЕНИИ ПОЛОЖЕНИЯ О РОДИТЕЛЬСКОЙ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(УЧРЕЖДЕНИЯХ) МУНИЦИПАЛЬНОГО ОБРАЗОВАНИЯ ГОРОД ЕФРЕМ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Указом Губернатора Тульской области от 12.10.2022 № 105 «О предоставлении дополнительных мер социальной поддержки отдельных категориям граждан», на основании Устава муниципального образования город Ефремов, администрация муниципального образования город Ефремов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10.03.2015 № 471 «Об утверждении Положения о родительской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(учреждениях) муниципального образования город Ефремов»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23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3. Родительская плата за присмотр и уход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взимается з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ледующих обучающихся в Учреждении:</w:t>
      </w:r>
      <w:r>
        <w:rPr>
          <w:rFonts w:cs="Arial" w:ascii="Arial" w:hAnsi="Arial"/>
          <w:sz w:val="24"/>
          <w:szCs w:val="24"/>
        </w:rPr>
        <w:t xml:space="preserve"> дети-инвалиды, дети-сироты, дети, оставшиеся без попечения родителей, дети с туберкулезной интоксикацией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дети временно прибывших в РФ граждан ЛНР и ДНР, Херсонской, Запорожской областей, а также в 2022-2023 годах дети </w:t>
      </w:r>
      <w:r>
        <w:rPr>
          <w:rFonts w:cs="Arial" w:ascii="Arial" w:hAnsi="Arial"/>
          <w:sz w:val="24"/>
          <w:szCs w:val="24"/>
        </w:rPr>
        <w:t>граждан, проходящих (проходивших) военную службу по контракту (в том числе, военнослужащих, лицам, проходящих службу в войсках национальной гвардии Российской Федерации и имеющим специальное звание полиции) либо заключивших контракт о добровольном содействии в выполнен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, возложенных на Вооруженные Силы Российской Федерации, или призванных на военную службу по мобилизации и принимающих (принимавших) участие в специальной военной операции, проводимой с 24 февраля 2022 года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25 Приложения к постановлению дополнить подпунктами "д", "е" следующего содержания:</w:t>
      </w:r>
      <w:bookmarkStart w:id="0" w:name="_GoBack"/>
      <w:bookmarkEnd w:id="0"/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д) для родителей (законных представителей) детей граждан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ЛНР и ДНР, Херсонской, Запорожской областей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документ, подтверждающий регистрацию граждан на территории ЛНР и ДНР, Херсонской, Запорожской област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е) для </w:t>
      </w:r>
      <w:r>
        <w:rPr>
          <w:rFonts w:cs="Arial" w:ascii="Arial" w:hAnsi="Arial"/>
          <w:sz w:val="24"/>
          <w:szCs w:val="24"/>
        </w:rPr>
        <w:t>граждан, проходящих (проходивших) военную службу по контракту (в том числе, военнослужащим, лицам, проходящих службу в войсках национальной гвардии Российской Федерации и имеющих специальное звание полиции) либо заключивших контракт о добровольном содействии в выполнении задач, возложенных на Вооруженные Силы Российской Федерации, или призванных на военную службу по мобилизации и принимающих (принимавших) участие в специальной военной операции, проводимой с 24 февраля 2022 года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справка о призыве по мобилизации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. </w:t>
      </w:r>
      <w:r>
        <w:rPr>
          <w:rFonts w:cs="Arial" w:ascii="Arial" w:hAnsi="Arial"/>
          <w:sz w:val="24"/>
          <w:szCs w:val="24"/>
        </w:rPr>
        <w:t>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фициального обнародования и распространяется на правоотношения, возникшие с 21 сен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 Балта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55:00Z</dcterms:created>
  <dc:creator>Екатерина</dc:creator>
  <dc:description/>
  <cp:keywords/>
  <dc:language>en-US</dc:language>
  <cp:lastModifiedBy>Архипова</cp:lastModifiedBy>
  <cp:lastPrinted>2022-11-02T12:17:00Z</cp:lastPrinted>
  <dcterms:modified xsi:type="dcterms:W3CDTF">2022-11-08T09:55:00Z</dcterms:modified>
  <cp:revision>2</cp:revision>
  <dc:subject/>
  <dc:title/>
</cp:coreProperties>
</file>