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1"/>
      </w:tblGrid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142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10.11.2022</w:t>
            </w:r>
          </w:p>
        </w:tc>
        <w:tc>
          <w:tcPr>
            <w:tcW w:w="5071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786</w:t>
            </w:r>
          </w:p>
        </w:tc>
      </w:tr>
    </w:tbl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ConsPlus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 29.08.2018Г.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1260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04.08.2022 № 1245 «О Порядке разработки, реализации и оценки эффективност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Внести в п</w:t>
      </w:r>
      <w:r>
        <w:rPr>
          <w:rFonts w:cs="Arial" w:ascii="Arial" w:hAnsi="Arial"/>
          <w:bCs/>
          <w:sz w:val="24"/>
          <w:szCs w:val="24"/>
        </w:rPr>
        <w:t xml:space="preserve">остановление администрации муниципального образования город </w:t>
      </w:r>
      <w:r>
        <w:rPr>
          <w:rFonts w:cs="Arial" w:ascii="Arial" w:hAnsi="Arial"/>
          <w:sz w:val="24"/>
          <w:szCs w:val="24"/>
        </w:rPr>
        <w:t xml:space="preserve">Ефремов </w:t>
      </w: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29.08.2018г. № 1260 «Об утверждении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(далее Постановление от 29.08.2018г. №1260) следующие 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к постановлению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Девяткина Т.А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Постановление вступает в силу со дня его официального обнародования </w:t>
      </w:r>
      <w:r>
        <w:rPr>
          <w:rFonts w:cs="Arial" w:ascii="Arial" w:hAnsi="Arial"/>
          <w:lang w:eastAsia="zh-CN"/>
        </w:rPr>
        <w:t xml:space="preserve">и распространяется на правоотношения, возникшие с 1 января 2022 года.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</w:t>
      </w:r>
    </w:p>
    <w:p>
      <w:pPr>
        <w:pStyle w:val="Style15"/>
        <w:suppressAutoHyphens w:val="true"/>
        <w:spacing w:before="0" w:after="0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город Ефремов</w:t>
      </w:r>
    </w:p>
    <w:p>
      <w:pPr>
        <w:pStyle w:val="Style15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Г. Балтабаев</w:t>
      </w:r>
      <w:bookmarkStart w:id="0" w:name="Par409"/>
      <w:bookmarkEnd w:id="0"/>
    </w:p>
    <w:p>
      <w:pPr>
        <w:pStyle w:val="Style15"/>
        <w:suppressAutoHyphens w:val="true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 Ефремов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</w:rPr>
        <w:t>от 10.11.2022 № 178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 Ефремов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</w:rPr>
        <w:t>от «29» .08. 2018 № 1260</w:t>
      </w:r>
    </w:p>
    <w:p>
      <w:pPr>
        <w:pStyle w:val="Style15"/>
        <w:suppressAutoHyphens w:val="true"/>
        <w:spacing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 город Ефрем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rFonts w:cs="Arial" w:ascii="Arial" w:hAnsi="Arial"/>
          <w:b/>
          <w:bCs/>
        </w:rPr>
        <w:t>»</w:t>
      </w:r>
    </w:p>
    <w:p>
      <w:pPr>
        <w:pStyle w:val="ConsPlusNormal1"/>
        <w:ind w:right="-2" w:firstLine="567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/>
          <w:b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</w:rPr>
        <w:t>Стратегические приоритеты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униципального образования  город Ефремов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rFonts w:cs="Arial" w:ascii="Arial" w:hAnsi="Arial"/>
          <w:b/>
          <w:bCs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pacing w:val="20"/>
        </w:rPr>
      </w:pPr>
      <w:r>
        <w:rPr>
          <w:rFonts w:cs="Arial" w:ascii="Arial" w:hAnsi="Arial"/>
          <w:b w:val="false"/>
          <w:spacing w:val="20"/>
        </w:rPr>
      </w:r>
    </w:p>
    <w:p>
      <w:pPr>
        <w:pStyle w:val="ConsPlusTitle"/>
        <w:numPr>
          <w:ilvl w:val="0"/>
          <w:numId w:val="7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ценка текущего состояния сферы социального развития  в муниципальном образовании город Ефремов</w:t>
      </w:r>
    </w:p>
    <w:p>
      <w:pPr>
        <w:pStyle w:val="ConsPlusTitle"/>
        <w:numPr>
          <w:ilvl w:val="0"/>
          <w:numId w:val="0"/>
        </w:numPr>
        <w:ind w:left="720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еобходимость разработки и реализации Программы обусловлена следующими причинами: решение задач социального развития муниципального образования город Ефремов путем  развития  институтов  гражданского общества и   обеспечение условий для устойчивого развития социально ориентированных некоммерческих организаций муниципального образования, содействие в консолидации социально ориентированных некоммерческих организаций, а также усиление роли социально ориентированных некоммерческих организаций муниципального образования город Ефремов в реализации общественных интересов населения городского округа через взаимодействие с администрацией муниципального образования город Ефремов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>Реализация политики по муниципальной поддержке деятельности социально ориентированных организаций представляет собой совокупность различных форм поддержки: финансовой, информационной, организационной, образовательной. Поэтому реализация данного полномочия органа местного самоуправления требует разработки и реализации муниципальной программы, то есть использования программно-целевого метода для реализации полномочия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итуация в муниципальном образовании город Ефремов характеризуется сохранением стабильности общественно-политической ситуации, что свидетельствует  о комплексном подходе к решению задач по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заимодействию органов местного самоуправления с социально ориентированными некоммерческими организац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днако,</w:t>
      </w:r>
      <w:r>
        <w:rPr>
          <w:rFonts w:cs="Arial" w:ascii="Arial" w:hAnsi="Arial"/>
          <w:spacing w:val="1"/>
          <w:shd w:fill="FFFFFF" w:val="clear"/>
        </w:rPr>
        <w:t xml:space="preserve"> в развитии деятельности</w:t>
      </w:r>
      <w:r>
        <w:rPr>
          <w:rFonts w:cs="Arial" w:ascii="Arial" w:hAnsi="Arial"/>
        </w:rPr>
        <w:t xml:space="preserve"> социально ориентированных некоммерческих организаций, функционирующих на территории городского округа,</w:t>
      </w:r>
      <w:r>
        <w:rPr>
          <w:rFonts w:cs="Arial" w:ascii="Arial" w:hAnsi="Arial"/>
          <w:spacing w:val="1"/>
          <w:shd w:fill="FFFFFF" w:val="clear"/>
        </w:rPr>
        <w:t xml:space="preserve">  имеется ряд проблем, требующих комплексных  решении и подходов: 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hd w:fill="FFFFFF" w:val="clear"/>
        </w:rPr>
      </w:pPr>
      <w:r>
        <w:rPr>
          <w:rFonts w:eastAsia="Arial" w:cs="Arial" w:ascii="Arial" w:hAnsi="Arial"/>
          <w:spacing w:val="1"/>
          <w:shd w:fill="FFFFFF" w:val="clear"/>
        </w:rPr>
        <w:t xml:space="preserve"> </w:t>
      </w:r>
      <w:r>
        <w:rPr>
          <w:rFonts w:cs="Arial" w:ascii="Arial" w:hAnsi="Arial"/>
          <w:spacing w:val="1"/>
          <w:shd w:fill="FFFFFF" w:val="clear"/>
        </w:rPr>
        <w:t>- 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  <w:shd w:fill="FFFFFF" w:val="clear"/>
        </w:rPr>
        <w:t xml:space="preserve">-  недостаточный профессиональный уровень руководителей </w:t>
      </w:r>
      <w:r>
        <w:rPr>
          <w:rFonts w:cs="Arial" w:ascii="Arial" w:hAnsi="Arial"/>
        </w:rPr>
        <w:t>социально ориентированных некоммерческих организаций</w:t>
      </w:r>
      <w:r>
        <w:rPr>
          <w:rFonts w:cs="Arial" w:ascii="Arial" w:hAnsi="Arial"/>
          <w:spacing w:val="1"/>
          <w:shd w:fill="FFFFFF" w:val="clear"/>
        </w:rPr>
        <w:t>.</w:t>
      </w:r>
    </w:p>
    <w:p>
      <w:pPr>
        <w:pStyle w:val="ConsPlusNormal1"/>
        <w:ind w:firstLine="539"/>
        <w:jc w:val="both"/>
        <w:rPr/>
      </w:pPr>
      <w:r>
        <w:rPr>
          <w:sz w:val="24"/>
          <w:szCs w:val="24"/>
        </w:rPr>
        <w:t xml:space="preserve">Основным содержанием деятельности по реализации программы является </w:t>
      </w:r>
      <w:r>
        <w:rPr>
          <w:spacing w:val="1"/>
          <w:sz w:val="24"/>
          <w:szCs w:val="24"/>
          <w:shd w:fill="FFFFFF" w:val="clear"/>
        </w:rPr>
        <w:t>создание условий для п</w:t>
      </w:r>
      <w:r>
        <w:rPr>
          <w:sz w:val="24"/>
          <w:szCs w:val="24"/>
        </w:rPr>
        <w:t xml:space="preserve">оддержки деятельности социально ориентированных некоммерческих организаций, </w:t>
      </w:r>
      <w:r>
        <w:rPr>
          <w:spacing w:val="1"/>
          <w:sz w:val="24"/>
          <w:szCs w:val="24"/>
          <w:shd w:fill="FFFFFF" w:val="clear"/>
        </w:rPr>
        <w:t>повышение гражданской активности населения городского округа при непосредственном участии в этом процессе органов местного самоуправления,</w:t>
      </w:r>
      <w:r>
        <w:rPr>
          <w:sz w:val="24"/>
          <w:szCs w:val="24"/>
        </w:rPr>
        <w:t xml:space="preserve"> способствующих формированию и эффективной работе некоммерческого сектора в муниципальном образовании. При наличии благоприятных условий развитие гражданской активности обеспечит саморазвитие институтов гражданского общества, которые смогут постепенно расширять сферу своей ответственности за решение актуальных для муниципального образования и его жителей задач и проблем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5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приоритетов и целей муниципальной политики 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фере реализации муниципальной программы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оритетом муниципальной программы является включение социально ориентированных некоммерческих организаций, функционирующих на территории городского округа,   в процесс оказания услуг в социальной сфере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ой целью программы являетс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наиболее полное и эффективное использование возможностей социально  ориентированных некоммерческих организаций в   решении задач социального развития муниципального образования город Ефремов за счет наращивания потенциала социально  ориентированных некоммерческих организаций и обеспечения максимально эффективного его использования, увеличение количества социально ориентированных некоммерческих организаций на территории муниципального образования город Ефремов, увеличение численности добровольцев (волонтеров), привлекаемых социально  ориентированными некоммерческими организациями и организациями для   решения социально значимых задач, увеличение   численности членов социально ориентированных некоммерческих организаций.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муниципального управления, способы их эффективного решения в  сфере социального развития  в муниципальном образовании город Ефремов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Для достижения поставленных целей в рамках реализации Программы предусматривается решение следующих задач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ab/>
        <w:t>П</w:t>
      </w:r>
      <w:r>
        <w:rPr>
          <w:rFonts w:cs="Arial" w:ascii="Arial" w:hAnsi="Arial"/>
          <w:sz w:val="24"/>
          <w:szCs w:val="24"/>
        </w:rPr>
        <w:t>оддержка социально ориентированных некоммерческих организаций путем создания условий для  оказания информационной,  организационно-консультационной и  образовательной поддержки  социально ориентированным некоммерческим организациям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эффективной системы информационно-пропагандистского сопровождения деятельности СО НКО  на территории муниципального образования город Ефремов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поддержка социально значимых инициатив СО НКО, осуществляющих свою деятельность  на территории муниципального образования город Ефремов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ие роли СО НКО  в реализации общественных интересов населения городского округа через взаимодействие с  органами местного самоуправления городского округ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и пропаганда деятельности СО НКО и благотворительной деятельности и добровольчества.</w:t>
      </w:r>
    </w:p>
    <w:p>
      <w:pPr>
        <w:sectPr>
          <w:type w:val="nextPage"/>
          <w:pgSz w:w="11906" w:h="16838"/>
          <w:pgMar w:left="1079" w:right="902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социального развития в муниципальном образовании город Ефремов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/>
      </w:pPr>
      <w:r>
        <w:rPr>
          <w:rFonts w:cs="Arial" w:ascii="Arial" w:hAnsi="Arial"/>
          <w:bCs w:val="false"/>
        </w:rPr>
        <w:t>«</w:t>
      </w:r>
      <w:r>
        <w:rPr>
          <w:rFonts w:cs="Arial" w:ascii="Arial" w:hAnsi="Arial"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rFonts w:cs="Arial" w:ascii="Arial" w:hAnsi="Arial"/>
          <w:bCs w:val="false"/>
        </w:rPr>
        <w:t>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tbl>
      <w:tblPr>
        <w:tblW w:w="1579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05"/>
        <w:gridCol w:w="567"/>
        <w:gridCol w:w="2169"/>
        <w:gridCol w:w="1376"/>
        <w:gridCol w:w="1701"/>
        <w:gridCol w:w="992"/>
        <w:gridCol w:w="709"/>
        <w:gridCol w:w="709"/>
        <w:gridCol w:w="850"/>
        <w:gridCol w:w="709"/>
        <w:gridCol w:w="708"/>
        <w:gridCol w:w="284"/>
        <w:gridCol w:w="1417"/>
      </w:tblGrid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грамма реализуется в один этап: 2022-2026 годы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иболее полное и эффективное использование возможностей социально  ориентированных некоммерческих организаций в   решении задач социального развития муниципального образования город Ефремов за счет наращивания потенциала социально  ориентированных некоммерческих организаций и обеспечения максимально эффективного его использования, увеличение количества социально ориентированных некоммерческих организаций на территории муниципального образования город Ефремов, увеличение численности добровольцев (волонтеров), привлекаемых социально  ориентированными некоммерческими организациями и организациями для   решения социально значимых задач, увеличение   численности членов социально ориентированных некоммерческих организаций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ab/>
              <w:t>П</w:t>
            </w:r>
            <w:r>
              <w:rPr>
                <w:rFonts w:cs="Arial" w:ascii="Arial" w:hAnsi="Arial"/>
                <w:sz w:val="24"/>
                <w:szCs w:val="24"/>
              </w:rPr>
              <w:t>оддержка социально ориентированных некоммерческих организаций путем создания условий для  оказания информационной,  организационно-консультационной и  образовательной поддержки  социально ориентированным некоммерческим организациям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информационно-пропагандистского сопровождения деятельности СО НКО  на территории муниципального образования город Ефремов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и поддержка социально значимых инициатив СО НКО, осуществляющих свою деятельность  на территории муниципального образования город Ефремов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роли СО НКО  в реализации общественных интересов населения городского округа через взаимодействие с  органами местного самоуправления городского округа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уляризация и пропаганда деятельности СО НКО и благотворительной деятельности и добровольчества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структурных элементов муниципальной программы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</w:rPr>
              <w:t>: «</w:t>
            </w:r>
            <w:r>
              <w:rPr>
                <w:rFonts w:cs="Arial" w:ascii="Arial" w:hAnsi="Arial"/>
                <w:spacing w:val="-1"/>
              </w:rPr>
              <w:t>Ведение реестра</w:t>
            </w:r>
            <w:r>
              <w:rPr>
                <w:rStyle w:val="Applestylespan"/>
                <w:rFonts w:cs="Arial" w:ascii="Arial" w:hAnsi="Arial"/>
              </w:rPr>
              <w:t xml:space="preserve"> социально ориентированных некоммерческих организаций и общественных объединений, которые осуществляют свою деятельность на территории городского округа</w:t>
            </w:r>
            <w:r>
              <w:rPr>
                <w:rFonts w:cs="Arial" w:ascii="Arial" w:hAnsi="Arial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</w:rPr>
              <w:t xml:space="preserve"> «Организация и проведение общественных акций, социально значимых мероприятий, проводимых на территории городского округа совместно с социально ориентированными некоммерческими организациями инвалидов, ветеранов и общественными  объединениями»</w:t>
            </w:r>
            <w:r>
              <w:rPr>
                <w:rFonts w:cs="Arial" w:ascii="Arial" w:hAnsi="Arial"/>
                <w:bCs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bCs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Cs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spacing w:val="-1"/>
              </w:rPr>
              <w:t>Оказание информационной поддержки СО НКО путём размещения информации о деятельности</w:t>
            </w:r>
            <w:r>
              <w:rPr>
                <w:rStyle w:val="Applestylespan"/>
                <w:rFonts w:cs="Arial" w:ascii="Arial" w:hAnsi="Arial"/>
              </w:rPr>
              <w:t xml:space="preserve"> социально ориентированных некоммерческих организаций и общественных объединений </w:t>
            </w:r>
            <w:r>
              <w:rPr>
                <w:rFonts w:cs="Arial" w:ascii="Arial" w:hAnsi="Arial"/>
              </w:rPr>
              <w:t xml:space="preserve">   на официальном сайте ».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-11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</w:rPr>
              <w:t xml:space="preserve"> « Имущественная поддержка социально ориентированных некоммерческих организаций : 1)  предоставление  СО НКО нежилых помещений муниципальной  формы собственности по договорам безвозмездного пользования; 2)передача во владение и (или) пользование СО НКО муниципального имущества по договорам безвозмездного пользования». 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муниципальной 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 социально ориентированных некоммерческих организаци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, акций, проектов, реализуемых СО НКО .  ведущих к решению  приоритетных задач социально-экономического и культурного развития муниципального образования город Ефремов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ринявших участие в общественных акциях, социально значимых мероприятиях, проводимых социально ориентированными некоммерческими организациями к 2026 году 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 на официальном сайте муниципального образования город Ефремов (ед) 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циально ориентированных организаций, которым  оказана имущественная поддержка  (ед)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структурного элемента, входящего в процессную часть </w:t>
      </w:r>
      <w:r>
        <w:rPr>
          <w:rFonts w:cs="Arial" w:ascii="Arial" w:hAnsi="Arial"/>
          <w:b/>
        </w:rPr>
        <w:t>муниципальной программы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2"/>
        <w:rPr/>
      </w:pPr>
      <w:r>
        <w:rPr>
          <w:rFonts w:cs="Arial" w:ascii="Arial" w:hAnsi="Arial"/>
          <w:bCs w:val="false"/>
        </w:rPr>
        <w:t>«</w:t>
      </w:r>
      <w:r>
        <w:rPr>
          <w:rFonts w:cs="Arial" w:ascii="Arial" w:hAnsi="Arial"/>
        </w:rPr>
        <w:t xml:space="preserve">Поддержка социально ориентированных некоммерческих организаций муниципального образования город Ефремов </w:t>
      </w:r>
      <w:r>
        <w:rPr>
          <w:rFonts w:cs="Arial" w:ascii="Arial" w:hAnsi="Arial"/>
          <w:bCs w:val="false"/>
        </w:rPr>
        <w:t>»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78"/>
        <w:gridCol w:w="413"/>
        <w:gridCol w:w="1883"/>
        <w:gridCol w:w="1656"/>
        <w:gridCol w:w="33"/>
        <w:gridCol w:w="6"/>
        <w:gridCol w:w="1251"/>
        <w:gridCol w:w="146"/>
        <w:gridCol w:w="15"/>
        <w:gridCol w:w="150"/>
        <w:gridCol w:w="264"/>
        <w:gridCol w:w="417"/>
        <w:gridCol w:w="437"/>
        <w:gridCol w:w="149"/>
        <w:gridCol w:w="123"/>
        <w:gridCol w:w="170"/>
        <w:gridCol w:w="416"/>
        <w:gridCol w:w="410"/>
        <w:gridCol w:w="150"/>
        <w:gridCol w:w="293"/>
        <w:gridCol w:w="139"/>
        <w:gridCol w:w="151"/>
        <w:gridCol w:w="119"/>
        <w:gridCol w:w="503"/>
        <w:gridCol w:w="71"/>
        <w:gridCol w:w="399"/>
        <w:gridCol w:w="316"/>
        <w:gridCol w:w="154"/>
        <w:gridCol w:w="133"/>
        <w:gridCol w:w="138"/>
        <w:gridCol w:w="1288"/>
      </w:tblGrid>
      <w:tr>
        <w:trPr>
          <w:trHeight w:val="23" w:hRule="atLeast"/>
        </w:trPr>
        <w:tc>
          <w:tcPr>
            <w:tcW w:w="15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плексы процессных мероприяти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мплекс процессных мероприятий</w:t>
            </w:r>
            <w:r>
              <w:rPr>
                <w:rFonts w:cs="Arial" w:ascii="Arial" w:hAnsi="Arial"/>
                <w:b/>
              </w:rPr>
              <w:t>: «</w:t>
            </w:r>
            <w:r>
              <w:rPr>
                <w:rFonts w:cs="Arial" w:ascii="Arial" w:hAnsi="Arial"/>
                <w:b/>
                <w:spacing w:val="-1"/>
              </w:rPr>
              <w:t>Ведение реестра</w:t>
            </w:r>
            <w:r>
              <w:rPr>
                <w:rStyle w:val="Applestylespan"/>
                <w:rFonts w:cs="Arial" w:ascii="Arial" w:hAnsi="Arial"/>
                <w:b/>
              </w:rPr>
              <w:t xml:space="preserve"> социально ориентированных некоммерческих организаций и общественных объединений, которые осуществляют свою деятельность на территории городского округа</w:t>
            </w:r>
            <w:r>
              <w:rPr>
                <w:rFonts w:cs="Arial" w:ascii="Arial" w:hAnsi="Arial"/>
                <w:b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иболее полное и эффективное использование возможностей социально  ориентированных некоммерческих организаций в   решении задач социального развития муниципального образования город Ефремов за счет наращивания потенциала социально  ориентированных некоммерческих организаций и обеспечения максимально эффективного его использования, увеличение количества социально ориентированных некоммерческих организаций на территории муниципального образования город Ефремов, увеличение численности добровольцев (волонтеров), привлекаемых социально  ориентированными некоммерческими организациями и организациями для   решения социально значимых задач, увеличение   численности членов социально ориентированных некоммерческих организаций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информационно-пропагандистского сопровождения деятельности СО НКО на территории муниципального образования город Ефремов;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6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омент окончания реализации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 социально ориентированных некоммерческих организаций (ед.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 xml:space="preserve">комплекса процессных мероприятий 1, </w:t>
            </w:r>
            <w:r>
              <w:rPr>
                <w:rFonts w:cs="Arial" w:ascii="Arial" w:hAnsi="Arial"/>
              </w:rPr>
              <w:t xml:space="preserve"> всего </w:t>
            </w:r>
          </w:p>
        </w:tc>
        <w:tc>
          <w:tcPr>
            <w:tcW w:w="3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78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(тыс. рублей)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  <w:b/>
              </w:rPr>
              <w:t xml:space="preserve"> «Организация и проведение общественных акций, социально значимых мероприятий, проводимых на территории городского округа совместно с социально ориентированными некоммерческими организациями инвалидов, ветеранов и общественными  объединениями».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иболее полное и эффективное использование возможностей социально  ориентированных некоммерческих организаций в   решении задач социального развития муниципального образования город Ефремов за счет наращивания потенциала социально  ориентированных некоммерческих организаций и обеспечения максимально эффективного его использования, увеличение количества социально ориентированных некоммерческих организаций на территории муниципального образования город Ефремов, увеличение численности добровольцев (волонтеров), привлекаемых социально  ориентированными некоммерческими организациями и организациями для   решения социально значимых задач, увеличение   численности членов социально ориентированных некоммерческих организаций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усиление роли СО НКО  в реализации общественных интересов населения городского округа через взаимодействие с  органами местного самоуправления городского округа;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5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, акций, проектов, реализуемых СО НКО ,  ведущих к решению  приоритетных задач социально-экономического и культурного развития муниципального образования город Ефремов (ед.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2</w:t>
            </w:r>
            <w:r>
              <w:rPr>
                <w:rFonts w:cs="Arial" w:ascii="Arial" w:hAnsi="Arial"/>
              </w:rPr>
              <w:t xml:space="preserve">, всего 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4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7" w:right="-113" w:hanging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  <w:b/>
              </w:rPr>
              <w:t xml:space="preserve"> «</w:t>
            </w:r>
            <w:r>
              <w:rPr>
                <w:rFonts w:cs="Arial" w:ascii="Arial" w:hAnsi="Arial"/>
                <w:b/>
                <w:bCs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>
                <w:rFonts w:cs="Arial" w:ascii="Arial" w:hAnsi="Arial"/>
                <w:b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иболее полное и эффективное использование возможностей социально  ориентированных некоммерческих организаций в   решении задач социального развития муниципального образования город Ефремов за счет наращивания потенциала социально  ориентированных некоммерческих организаций и обеспечения максимально эффективного его использования, увеличение количества социально ориентированных некоммерческих организаций на территории муниципального образования город Ефремов, увеличение численности добровольцев (волонтеров), привлекаемых социально  ориентированными некоммерческими организациями и организациями для   решения социально значимых задач, увеличение   численности членов социально ориентированных некоммерческих организаций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ыявление и поддержка социально значимых инициатив СО НКО, осуществляющих свою деятельность  на территор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5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граждан, принявших участие в общественных акциях, социально значимых мероприятиях, проводимых социально ориентированными некоммерческими организациями к 2026 году (%)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3</w:t>
            </w:r>
            <w:r>
              <w:rPr>
                <w:rFonts w:cs="Arial" w:ascii="Arial" w:hAnsi="Arial"/>
              </w:rPr>
              <w:t xml:space="preserve">, всего 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4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7" w:right="-113" w:hanging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Комплекс процессных мероприятий: </w:t>
            </w:r>
            <w:r>
              <w:rPr>
                <w:rFonts w:cs="Arial" w:ascii="Arial" w:hAnsi="Arial"/>
                <w:b/>
              </w:rPr>
              <w:t xml:space="preserve"> «</w:t>
            </w:r>
            <w:r>
              <w:rPr>
                <w:rFonts w:cs="Arial" w:ascii="Arial" w:hAnsi="Arial"/>
                <w:b/>
                <w:spacing w:val="-1"/>
              </w:rPr>
              <w:t>Оказание информационной поддержки СО НКО путём размещения информации о деятельности</w:t>
            </w:r>
            <w:r>
              <w:rPr>
                <w:rStyle w:val="Applestylespan"/>
                <w:rFonts w:cs="Arial" w:ascii="Arial" w:hAnsi="Arial"/>
                <w:b/>
              </w:rPr>
              <w:t xml:space="preserve"> социально ориентированных некоммерческих организаций и общественных объединений</w:t>
            </w:r>
            <w:r>
              <w:rPr>
                <w:rFonts w:cs="Arial" w:ascii="Arial" w:hAnsi="Arial"/>
                <w:b/>
              </w:rPr>
              <w:t xml:space="preserve">   на официальном сайте».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иболее полное и эффективное использование возможностей социально  ориентированных некоммерческих организаций в   решении задач социального развития муниципального образования город Ефремов за счет наращивания потенциала социально  ориентированных некоммерческих организаций и обеспечения максимально эффективного его использования, увеличение количества социально ориентированных некоммерческих организаций на территории муниципального образования город Ефремов, увеличение численности добровольцев (волонтеров), привлекаемых социально  ориентированными некоммерческими организациями и организациями для   решения социально значимых задач, увеличение   численности членов социально ориентированных некоммерческих организаций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пуляризация и пропаганда деятельности СО НКО и благотворительной деятельности и добровольчества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5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здание эффективной системы информационно-пропагандистского сопровождения деятельности социально ориентированных некоммерческих организаций на территории муниципального образования город Ефремов путём размещения информации о деятельности социально ориентированных некоммерческих организаций  на официальном сайте муниципального образования город Ефремов  (ед.)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4</w:t>
            </w:r>
            <w:r>
              <w:rPr>
                <w:rFonts w:cs="Arial" w:ascii="Arial" w:hAnsi="Arial"/>
              </w:rPr>
              <w:t xml:space="preserve">, всего 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4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1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,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1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2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2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2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2,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153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7" w:right="-113" w:hanging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омплекс процессных мероприятий:</w:t>
            </w:r>
            <w:r>
              <w:rPr>
                <w:rFonts w:cs="Arial" w:ascii="Arial" w:hAnsi="Arial"/>
                <w:b/>
              </w:rPr>
              <w:t xml:space="preserve">  « Имущественная поддержка социально ориентированных некоммерческих организаций : 1)  предоставление  СО НКО нежилых помещений муниципальной  формы собственности по договорам безвозмездного пользования; 2)передача во владение и (или) пользование СО НКО муниципального имущества по договорам безвозмездного пользования».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 и организационной работе администрации муниципального образования город Ефремов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наиболее полное и эффективное использование возможностей социально  ориентированных некоммерческих организаций в   решении задач социального развития муниципального образования город Ефремов за счет наращивания потенциала социально  ориентированных некоммерческих организаций и обеспечения максимально эффективного его использования, увеличение количества социально ориентированных некоммерческих организаций на территории муниципального образования город Ефремов, увеличение численности добровольцев (волонтеров), привлекаемых социально  ориентированными некоммерческими организациями и организациями для   решения социально значимых задач, увеличение   численности членов социально ориентированных некоммерческих организаций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</w:tc>
        <w:tc>
          <w:tcPr>
            <w:tcW w:w="11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ка социально ориентированных некоммерческих организаций путем создания условий для  оказания информационной,  организационно-консультационной и  образовательной поддержки  социально ориентированным некоммерческим организация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Cs w:val="24"/>
              </w:rPr>
              <w:t>целевого показателя, единица измерения</w:t>
            </w:r>
          </w:p>
        </w:tc>
        <w:tc>
          <w:tcPr>
            <w:tcW w:w="5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момен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</w:tr>
      <w:tr>
        <w:trPr>
          <w:trHeight w:val="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циально ориентированных организаций, которым  оказана имущественная поддержка  (ед.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араметры финансового обеспечения </w:t>
            </w:r>
            <w:r>
              <w:rPr>
                <w:rFonts w:eastAsia="Calibri" w:cs="Arial" w:ascii="Arial" w:hAnsi="Arial"/>
                <w:b/>
              </w:rPr>
              <w:t>комплекса процессных мероприятий 5</w:t>
            </w:r>
            <w:r>
              <w:rPr>
                <w:rFonts w:cs="Arial" w:ascii="Arial" w:hAnsi="Arial"/>
              </w:rPr>
              <w:t xml:space="preserve">, всего 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4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ВСЕГО 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94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2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2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5,0</w:t>
            </w:r>
          </w:p>
        </w:tc>
      </w:tr>
    </w:tbl>
    <w:p>
      <w:pPr>
        <w:pStyle w:val="Style15"/>
        <w:suppressAutoHyphens w:val="true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568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ProList2">
    <w:name w:val="Pro-List #2 Знак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Calibri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Rpc41">
    <w:name w:val="_rpc_4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4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5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7:00Z</dcterms:created>
  <dc:creator>Бедина Юлия</dc:creator>
  <dc:description/>
  <cp:keywords/>
  <dc:language>en-US</dc:language>
  <cp:lastModifiedBy>Архипова</cp:lastModifiedBy>
  <cp:lastPrinted>2022-11-09T17:15:00Z</cp:lastPrinted>
  <dcterms:modified xsi:type="dcterms:W3CDTF">2022-11-11T07:27:00Z</dcterms:modified>
  <cp:revision>2</cp:revision>
  <dc:subject/>
  <dc:title/>
</cp:coreProperties>
</file>