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8.11.2022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8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НОРМАТИВА СТОИМОСТИ ОДНОГО КВАДРАТНОГО МЕТРА ОБЩЕЙ ПЛОЩАДИ ЖИЛЬЯ В МУНИЦИПАЛЬНОМ ОБРАЗОВАНИИ ГОРОД ЕФРЕМОВ ДЛЯ РАСЧЁТА РАЗМЕРА СОЦИАЛЬНЫХ ВЫПЛАТ МОЛОДЫМ СЕМЬЯ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0.09.2022 №773/пр «</w:t>
      </w:r>
      <w:r>
        <w:rPr>
          <w:rFonts w:cs="Arial" w:ascii="Arial" w:hAnsi="Arial"/>
          <w:b w:val="false"/>
          <w:color w:val="000000"/>
          <w:sz w:val="24"/>
          <w:szCs w:val="24"/>
        </w:rPr>
        <w:t>О показателях средней рыночной стоимости одного квадратного метра общей площади жилого помещения по субъектам Российской Федерации на IV квартал 2022 года</w:t>
      </w:r>
      <w:r>
        <w:rPr>
          <w:rFonts w:cs="Arial" w:ascii="Arial" w:hAnsi="Arial"/>
          <w:b w:val="false"/>
          <w:sz w:val="24"/>
          <w:szCs w:val="24"/>
        </w:rPr>
        <w:t>»,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, подпрограммы «Доступное жилье» 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.12.2018 № 598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стоимость одного квадратного метра общей площади жилого помещения в муниципальном образовании город Ефремов для расчёта размера социальных выплат молодым семьям в размере 40 000 (Сорок тысяч) рублей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22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администрации муниципального образования город Ефремов от 01.12.2021 №1645 «Об утверждении норматива стоимости 1 квадратного метра общей площади жилья в муниципальном образовании город Ефремов для расчёта размера социальных выплат молодым семьям» признать утратившим сил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тделу по делопроизводству и контролю администрации муниципального образования город Ефремов (Девяткина Т.А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.Г. Балтабаев                                                               </w:t>
      </w:r>
    </w:p>
    <w:sectPr>
      <w:type w:val="nextPage"/>
      <w:pgSz w:w="11906" w:h="16838"/>
      <w:pgMar w:left="1542" w:right="737" w:gutter="0" w:header="0" w:top="42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7:00Z</dcterms:created>
  <dc:creator>Комитет по ЖКХ</dc:creator>
  <dc:description/>
  <cp:keywords/>
  <dc:language>en-US</dc:language>
  <cp:lastModifiedBy>Архипова</cp:lastModifiedBy>
  <cp:lastPrinted>2022-11-16T14:28:00Z</cp:lastPrinted>
  <dcterms:modified xsi:type="dcterms:W3CDTF">2022-11-18T12:57:00Z</dcterms:modified>
  <cp:revision>2</cp:revision>
  <dc:subject/>
  <dc:title>ГЛАВА</dc:title>
</cp:coreProperties>
</file>