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8.1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13.05.2022 №7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3.05.2022 №7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в пункте 17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9 слово «правительство» заменить словом «Правительство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бзац 10 слово «правительство» заменить словом «Правительство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г) абзац 11 слово «правительство» заменить словом «Правительство»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) абзац 12 слово «правительство» заменить словом «Правительство»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) абзац 13 изложить в следующей редакции: «приказом Минстроя России от 03.06.2022 N 446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Текст сноски1"/>
    <w:basedOn w:val="Normal"/>
    <w:qFormat/>
    <w:pPr>
      <w:suppressLineNumbers/>
      <w:suppressAutoHyphens w:val="true"/>
      <w:ind w:left="340" w:hanging="34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9:00Z</dcterms:created>
  <dc:creator>Комитет по ЖКХ</dc:creator>
  <dc:description/>
  <cp:keywords/>
  <dc:language>en-US</dc:language>
  <cp:lastModifiedBy>Архипова</cp:lastModifiedBy>
  <cp:lastPrinted>2022-11-11T11:06:00Z</cp:lastPrinted>
  <dcterms:modified xsi:type="dcterms:W3CDTF">2022-11-21T07:29:00Z</dcterms:modified>
  <cp:revision>2</cp:revision>
  <dc:subject/>
  <dc:title>РОССИЙСКАЯ   ФЕДЕРАЦИЯ</dc:title>
</cp:coreProperties>
</file>