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город Ефремов</w:t>
      </w:r>
    </w:p>
    <w:p>
      <w:pPr>
        <w:pStyle w:val="Normal"/>
        <w:jc w:val="center"/>
        <w:rPr/>
      </w:pPr>
      <w:r>
        <w:rPr/>
        <w:t>(городской округ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т 15.03.2016 г.                                            </w:t>
      </w:r>
      <w:r>
        <w:rPr/>
        <w:t>г. Ефремов</w:t>
      </w:r>
      <w:r>
        <w:rPr>
          <w:b/>
          <w:bCs/>
        </w:rPr>
        <w:t xml:space="preserve">                                                      № 306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униципального образования город Ефремов от  26.06.2015 № 1173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б утверждении Правил принятия решения о подготовке и реализации бюджетных инвестиций в объекты муниципальной собственности муниципального образования город Ефремов, не включенные в муниципальные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Решением Собрания депутатов муниципального образования город Ефремов от 16.10.2015 № 13-120 «Об утверждении структуры администрации муниципального образования город Ефремов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 Внести в постановление администрации муниципального образования город Ефремов </w:t>
      </w:r>
      <w:r>
        <w:rPr>
          <w:bCs/>
        </w:rPr>
        <w:t xml:space="preserve">от 26.06.2015 № 1173 «Об утверждении </w:t>
      </w:r>
      <w:hyperlink w:anchor="Par31">
        <w:r>
          <w:rPr>
            <w:rStyle w:val="InternetLink"/>
          </w:rPr>
          <w:t>Правил</w:t>
        </w:r>
      </w:hyperlink>
      <w:r>
        <w:rPr/>
        <w:t xml:space="preserve"> принятия решения о </w:t>
      </w:r>
      <w:r>
        <w:rPr>
          <w:bCs/>
        </w:rPr>
        <w:t>подготовке и реализации бюджетных инвестиций в объекты муниципальной собственности муниципального образования город Ефремов, не включенные в муниципальные программы» (далее – Постановление № 1173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>1.1. в</w:t>
      </w:r>
      <w:r>
        <w:rPr/>
        <w:t xml:space="preserve"> пункте 9 приложения к Постановлению № 1173 слова «отдел по экономике» заменить словами «комитет по экономике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>1.2. в</w:t>
      </w:r>
      <w:r>
        <w:rPr/>
        <w:t xml:space="preserve"> пункте 12 приложения к Постановлению № 1173 слова «отделом по экономике», «отдела», «отдел по экономике» заменить соответственно словами «комитетом по экономике», «комитета», «комитет по экономике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3. в пунктах 13, 15 приложения к Постановлению № 1173 слова «отделом по экономике» заменить словами «комитетом по экономике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>1.4. в</w:t>
      </w:r>
      <w:r>
        <w:rPr/>
        <w:t xml:space="preserve"> пункте 14 приложения к Постановлению № 1173 слова «Отдел по экономике» заменить словами «Комитет по экономик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Отделу по делопроизводству и контролю администрации муниципального образования город Ефремов (Неликаева М.Г.) настоящее постановление     разместить    на     официальном      сайте    муниципального образования город Ефремов в информационно-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Постановл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Глава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       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</w:t>
      </w:r>
      <w:r>
        <w:rPr>
          <w:b/>
        </w:rPr>
        <w:t>город Ефремов                                                                                      С. Г. Балтаба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32:00Z</dcterms:created>
  <dc:creator>gilms01</dc:creator>
  <dc:description/>
  <cp:keywords/>
  <dc:language>en-US</dc:language>
  <cp:lastModifiedBy>Gilms01</cp:lastModifiedBy>
  <cp:lastPrinted>2016-03-10T13:57:00Z</cp:lastPrinted>
  <dcterms:modified xsi:type="dcterms:W3CDTF">2016-03-21T06:15:00Z</dcterms:modified>
  <cp:revision>26</cp:revision>
  <dc:subject/>
  <dc:title>ПРАВИТЕЛЬСТВО РОССИЙСКОЙ ФЕДЕРАЦИИ</dc:title>
</cp:coreProperties>
</file>