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1.12.2022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9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ГО ЖИЛИЩНОГО ФОНДА, РАСПОЛОЖЕННОГ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154, 155 Жилищного Кодекса РФ,   Законом РФ № 131-ФЗ от 06.10.2003 г. «Об общих принципах организации местного самоуправления в Российской Федераци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01.01.2023 г. плату за наём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 и находящегося в муниципальной и государственной собственности, в размере 12,30 руб. за 1 кв. м. общей площ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Постановление администрации муниципального образования город Ефремов от 27.01.2021 № 74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  жилищного  фонда,  расположенного  на  территор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Ефремов» признать утратившим силу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.Г. Балтабаев                                                               </w:t>
      </w:r>
    </w:p>
    <w:sectPr>
      <w:type w:val="nextPage"/>
      <w:pgSz w:w="11906" w:h="16838"/>
      <w:pgMar w:left="1542" w:right="737" w:gutter="0" w:header="0" w:top="73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6:00Z</dcterms:created>
  <dc:creator>Комитет по ЖКХ</dc:creator>
  <dc:description/>
  <cp:keywords/>
  <dc:language>en-US</dc:language>
  <cp:lastModifiedBy>Архипова</cp:lastModifiedBy>
  <cp:lastPrinted>2022-11-23T12:45:00Z</cp:lastPrinted>
  <dcterms:modified xsi:type="dcterms:W3CDTF">2022-12-01T11:06:00Z</dcterms:modified>
  <cp:revision>2</cp:revision>
  <dc:subject/>
  <dc:title>ГЛАВА</dc:title>
</cp:coreProperties>
</file>