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.12.202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31.08.2022 Г. № 1386 «ОБ УТВЕРЖДЕНИИ ПОРЯДКА ОБЕСПЕЧЕНИЯ ПИТАНИЕМ ОБУЧАЮЩИХСЯ ЗА СЧЁТ БЮДЖЕТНЫХ АССИГНОВАНИЙ МУНИ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ЦИПАЛЬНОГО ОБРАЗОВАНИЯ ГОРОД ЕФРЕМОВ В 2022-2023 УЧЕБНОМ ГОД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предоставления дополнительных мер социальной поддержки отдельным категориям граждан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Ефремов от 31.08.2022г. №1386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обеспечения питанием обучающихся за счёт бюджетных ассигнований муниципального образования город Ефремов в 2022-2023 учебном году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2 Приложения к постановлению администрации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«2. Перечень категорий обучающихся в общеобразовательных организациях, которым предоставляется дополнительное финансирование на двухразовое горячее питание в размере 50 рублей на одного обучающегося на каждый учебный ден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бучающиеся 1-11 классов, являющиеся детьми с ограниченными возможностями здоровь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бучающиеся, родители (законные представители) которых, проходят (проходили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»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</w:t>
      </w:r>
    </w:p>
    <w:p>
      <w:pPr>
        <w:pStyle w:val="Normal"/>
        <w:ind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Г. Балтабаев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Style17">
    <w:name w:val="Верхний колонтитул Знак"/>
    <w:qFormat/>
    <w:rPr>
      <w:rFonts w:cs="Times New Roman"/>
      <w:kern w:val="0"/>
      <w:szCs w:val="22"/>
    </w:rPr>
  </w:style>
  <w:style w:type="character" w:styleId="Style18">
    <w:name w:val="Нижний колонтитул Знак"/>
    <w:qFormat/>
    <w:rPr>
      <w:rFonts w:cs="Times New Roman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0" w:after="0"/>
      <w:ind w:hanging="0"/>
      <w:contextualSpacing w:val="false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2:00Z</dcterms:created>
  <dc:creator>Intel</dc:creator>
  <dc:description/>
  <cp:keywords/>
  <dc:language>en-US</dc:language>
  <cp:lastModifiedBy>Архипова</cp:lastModifiedBy>
  <cp:lastPrinted>2022-12-16T11:10:00Z</cp:lastPrinted>
  <dcterms:modified xsi:type="dcterms:W3CDTF">2022-12-19T11:52:00Z</dcterms:modified>
  <cp:revision>2</cp:revision>
  <dc:subject/>
  <dc:title/>
</cp:coreProperties>
</file>