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 ефр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12.2024                                                                                          № 2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регламента реализации администрацией муниципального образования Ефремовский муниципальный округ Туль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реализации полномочий администратора доходов бюджета муниципального образования Ефремовский муниципальный округ Тульской области (далее – бюджет округа) по взысканию дебиторской задолженности по платежам в бюджет, пеням и штрафам по ним, в соответствии с пунктом 2 статьи 160.1 Бюджетного кодекса Российской Федерации от 31.07.1998 № 145-ФЗ, приказом Минфина Росс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ответствии с законом Тульской области от 15.11.2024 № 71-ЗТО «О наделении муниципального образования город Ефремов статусом муниципального округа» администрация муниципального образования город Ефремов ПОСТОНАВЛЯЕТ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администрацией муниципального образования Ефремовский муниципальный округ Тульской области полномочий администратора доходов бюджета муниципального образования Ефремовский муниципальный округ Тульской области по взысканию дебиторской задолженности по платежам в бюджет округа, пеням и штрафам по ним в соответствии с Приложением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 Назначить ответственными за работу по взысканию дебиторской задолженности по платежам в бюджет округа, пеням и штрафам по ним, при реализации полномочий администратора доходов бюджета округа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имущественных и земельных отношений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экономике, развитию малого и среднего бизнеса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жизнеобеспечению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отдел муниципального контрол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муниципального образования город Ефремов от 24.08.2023 № 1330 «Об утверждении регламента реализации администрацией муниципального образования город Ефремов полномочий  администратора доходов бюджета по взысканию дебиторской задолженности по платежам в бюджет, пеням и штрафам по ним», постановление администрации муниципального образования город Ефремов от 23.11.2023 № 2051 «О внесении изменений в постановление администрации муниципального образования 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фремов от 28.08.2023 № 1330 «Об утверждении регламента реализации администрацией муниципального образования город Ефремов полномочий администратора доходов бюджета по взысканию дебиторской задолженности по платежам в бюджет, пеням и штрафам по ним» считать утратившими силу с 01.01.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администрации муниципального образования город Ефремов в информационно-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Постановление вступает в силу с 1 января 2025 года. </w:t>
      </w:r>
    </w:p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город Ефремов                                                        С.Н. Давыдова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Ефремовский муниципальный округ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Тульской област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от «___»  ____2024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Настоящий регламент разработан в целях реализации комплекса мер,</w:t>
      </w:r>
    </w:p>
    <w:p>
      <w:pPr>
        <w:pStyle w:val="Normal"/>
        <w:jc w:val="both"/>
        <w:rPr/>
      </w:pPr>
      <w:r>
        <w:rPr>
          <w:sz w:val="26"/>
          <w:szCs w:val="26"/>
        </w:rPr>
        <w:t>направленных на улучшение качества администрирования доходов бюджета округа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егламент устанавлива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перечень мероприятий по реализации полномочий, направленных на взыскание дебиторской задолженности по доходам по видам платежей, включающих мероприяти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допущению образования просроченной дебиторской задолженности по неналоговым доходам, выявлению факторов, влияющих на образования просроченной дебиторской задолженности по неналоговым дох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регулированию дебиторской задолженности по неналоговым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нудительному взысканию дебиторской задолженности по неналоговым доходам при принудительном исполнении судебных актов, актов других органов и должностных лиц, органами принудительного исполнения в случаях, предусмотренных законодательством Российской Федерации (далее- принудительное взыскание дебиторской задолженности неналоговых доход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блюдению (в том числе за возможностью взыскания дебиторской задолженности по неналоговым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неналоговым дохо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) сроки реализации каждого мероприятия по реализации администратором доходов бюджета округа полномочий, направленных на взыскание дебиторской задолженности по неналоговым дохода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роприятия по недопущению образования просроч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х на образование просроченной дебитор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по до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недопущению образования просроченной дебиторской задолженности по доходам, выявлению факторов, вливающих на образование просроченной дебиторской задолженности по неналоговым доходам,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Контроль за правильностью исчисления, полнотой и своевременностью осуществления платежей в бюджет, пеней и штрафов по ним по администрируемым неналоговым доходам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1.  контроль за фактическим зачислением платежей в бюджет в размерах и сроков, установл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2. контроль за погашением начислений соответствующими платежами, являющимися источниками формирования доходов бюджета округа, в Государственной информационной системе о государственных и муниципальных платежах, предусмотренных статьей 21.3 Федерального закона от 27 июля 2010 г. №210-ФЗ «Об организации предоставления государственных и муниципальных услуг» (далее – ГИС ГМ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3.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округа, а также за начислением процентов за предоставленную отсрочку или рассрочку и пени (штрафы) за просрочку уплаты платежей в бюджет округа в порядке и случаях, предусмотренных законодательств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 контроль за своевременным начислением неустойки (штрафов, пе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5. 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 Проводят инвентаризацию расчетов с должниками, включая сверку данных по доходам в бюджет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неналоговым доходам, в частности, на предм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1. 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2. 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 Иные мероприятия, проводимые по решению администратора доходов бюджета округ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х исходя из функциональной и организационной структуры администратора доходов бюджета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1.  уточнение невыясненн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2. принятие и согласование решения о возврате плательщикам излишне уплаченных (взысканных) платежей в бюджет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5.  Срок реализации данного мероприятия –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роприятия по </w:t>
      </w:r>
      <w:r>
        <w:rPr>
          <w:b/>
          <w:bCs/>
          <w:sz w:val="26"/>
          <w:szCs w:val="26"/>
        </w:rPr>
        <w:t>урегулированию дебиторской задолженности по неналоговым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Мероприятия по регулированию дебиторской задолженности по неналоговым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3.1. направление требования (предупреждения) должнику о погашении образовавшейся задолженности в пятнадцатидневный ср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3.2.  направление уведомления (претензии)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не позднее 60 дней с момента образования просроченной дебиторской задолженност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уведомление (претензия) должна быть составлена в письменной форме в 2 экземпляр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один остается в подразделении исполнител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второй направляется должнику заказным письмом с уведомлением о вручен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уведомление (претензия) должна содержать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наименование (Ф.И.О.) должника, адрес, указанный в договор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допущенное должником нарушение договорных обязательст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расчета суммы задолженности основного долга и пеней (неустойки, штрафа), предусмотренных договором и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меры ответственности за нарушение договорных обязательств в соответствии с договором и действующим законодательство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сылки на пункты договора, статьи действующего законодательства, другие нормативные акты, которые нарушены должнико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рок для добровольного перечисления просроченной задолженности составляет не менее 10 рабочих дней с момента получения уведомления (претензии), если иной срок не установлен договором или действующим законодательств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Цель предъявления уведомления (претензии) – доказательно убедить должника в том, что его действия не соответствуют условиям договора и невыгодны для нег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неналоговым доходам в порядке и случаях, предусмотренных законодательств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3.4. </w:t>
      </w:r>
      <w:r>
        <w:rPr>
          <w:rFonts w:eastAsia="Arial"/>
          <w:sz w:val="26"/>
          <w:szCs w:val="26"/>
          <w:lang w:eastAsia="en-US"/>
        </w:rPr>
        <w:t>При добровольном исполнении обязательства в срок, указанный в уведомлении (претензии), претензионная работа в отношении должника может быть продолже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5.  Срок реализации данного мероприятия – постоя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биторской задолженности неналоговых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Мероприятия по принудительному взысканию дебиторской задолженности по неналоговым доходам включает в себ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1. подготовку необходимых материалов и документов, а также подачу искового заявления в суд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2. сотрудники, ответственные за работу по взысканию дебиторской задолженности по неналоговым платежам в бюджет округа, пеням и штрафам по ним, при реализации полномочий администратора доходов бюджета округа, после установления факта нарушения сроков обязательств и отсутствия добровольного исполнения уведомления (претензии) контрагентом в течение 15 календарных дней, направляют пакет документов о взыскании задолженности, расторжении договора (контракта) в отдел по правовому обеспечению деятельности администрации с обращением о подготовке искового заявления в суд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 xml:space="preserve">ответственное лицо отдела по правовому обеспечению деятельности администрации в течение 30 рабочих дней с даты поступления пакета документа готовят и направляют исковое заявление о взыскании просроченной дебиторской задолженности в суд </w:t>
      </w:r>
      <w:r>
        <w:rPr>
          <w:bCs/>
          <w:sz w:val="26"/>
          <w:szCs w:val="26"/>
        </w:rPr>
        <w:t>в соответствии с процессуальным законодательством Российской Федер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4.4. направление исполнительного документа, выданного судом по результатам рассмотрения иска о взыскании дебиторской задолженности по неналоговым платежам в бюджет, в структурные подразделения территориальных органов Федеральной службы судебных приставов России не позднее 30 календарных дней с момента получения исполнительного документа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Срок реализации данного мероприятия – в течени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дел по правовому обеспечению деятельности администрации муниципального образования Ефремовский муниципальный округ Тульской области, осуществляет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 Срок реализации данного мероприятия – 1 раз в пол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имущественных и земельных</w:t>
      </w:r>
    </w:p>
    <w:p>
      <w:pPr>
        <w:pStyle w:val="Normal"/>
        <w:jc w:val="both"/>
        <w:rPr/>
      </w:pPr>
      <w:r>
        <w:rPr/>
        <w:t>отношени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Ефремов                                                                   Е.И. Александров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имущественных и земельных</w:t>
      </w:r>
    </w:p>
    <w:p>
      <w:pPr>
        <w:pStyle w:val="Normal"/>
        <w:jc w:val="both"/>
        <w:rPr/>
      </w:pPr>
      <w:r>
        <w:rPr/>
        <w:t>отношени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Ефремов                                                                 Е.И. Александров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по экономике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Ефремов                                                               О.Ю. Шпортун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о правовому обеспечению</w:t>
      </w:r>
    </w:p>
    <w:p>
      <w:pPr>
        <w:pStyle w:val="Normal"/>
        <w:jc w:val="both"/>
        <w:rPr/>
      </w:pPr>
      <w:r>
        <w:rPr/>
        <w:t>деятельности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Ефремов                                                               Н.Ю. Дул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. Коробанова Мари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и земельных отно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экономист,</w:t>
      </w:r>
    </w:p>
    <w:p>
      <w:pPr>
        <w:pStyle w:val="Normal"/>
        <w:rPr/>
      </w:pPr>
      <w:r>
        <w:rPr>
          <w:sz w:val="24"/>
          <w:szCs w:val="24"/>
        </w:rPr>
        <w:t xml:space="preserve">8(48741)64885, </w:t>
      </w:r>
      <w:r>
        <w:rPr>
          <w:sz w:val="24"/>
          <w:szCs w:val="24"/>
          <w:lang w:val="en-US"/>
        </w:rPr>
        <w:t>Koroba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rem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6:00Z</dcterms:created>
  <dc:creator>Комитет по ЖКХ</dc:creator>
  <dc:description/>
  <cp:keywords/>
  <dc:language>en-US</dc:language>
  <cp:lastModifiedBy>Архипова</cp:lastModifiedBy>
  <cp:lastPrinted>2024-12-04T14:41:00Z</cp:lastPrinted>
  <dcterms:modified xsi:type="dcterms:W3CDTF">2024-12-05T13:06:00Z</dcterms:modified>
  <cp:revision>2</cp:revision>
  <dc:subject/>
  <dc:title>РОССИЙСКАЯ   ФЕДЕРАЦИЯ</dc:title>
</cp:coreProperties>
</file>