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9.1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0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5.04.2017 № 355   «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ЦЕЛЯХ ВОЗМЕЩЕНИЯ НЕДОПОЛУЧЕННЫХ ДОХОДОВ В СВЯЗ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С ПРЕДОСТАВЛЕНИЕМ ЛЬГОТ ОТДЕЛЬНЫМ КАТЕГОРИЯМ  ГРАЖДАН ПРИ ПОСЕЩЕНИИ ОБЩЕГО ОТДЕЛЕНИЯ БАНИ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>(далее – постановление № 355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амбуле </w:t>
      </w:r>
      <w:r>
        <w:rPr>
          <w:rFonts w:cs="Arial" w:ascii="Arial" w:hAnsi="Arial"/>
          <w:bCs/>
        </w:rPr>
        <w:t>постановления № 355</w:t>
      </w:r>
      <w:r>
        <w:rPr>
          <w:rFonts w:cs="Arial" w:ascii="Arial" w:hAnsi="Arial"/>
        </w:rPr>
        <w:t xml:space="preserve"> слова «на основании решения Собрания депутатов муниципального образования город Ефремов от 14.12.2021 № 12-77 «О бюджете муниципального образования город Ефремов на 2022 год и на плановый период 2023 и 2024 годов» заменить словами «на основании решения Собрания депутатов муниципального образования город Ефремов от 20.12.2022 № 9-66 «О бюджете муниципального образования город Ефремов на 2023 год и на плановый период 2024 и 2025 годов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 1 января 2023 год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Г. Балтаба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4:00Z</dcterms:created>
  <dc:creator>TOLSTYH</dc:creator>
  <dc:description/>
  <cp:keywords/>
  <dc:language>en-US</dc:language>
  <cp:lastModifiedBy>Архипова</cp:lastModifiedBy>
  <cp:lastPrinted>2022-12-20T15:47:00Z</cp:lastPrinted>
  <dcterms:modified xsi:type="dcterms:W3CDTF">2022-12-29T09:04:00Z</dcterms:modified>
  <cp:revision>2</cp:revision>
  <dc:subject/>
  <dc:title>ПРОЕКТ</dc:title>
</cp:coreProperties>
</file>