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ТУЛЬСКАЯ ОБЛАСТЬ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МУНИЦИПАЛЬНОЕ ОБРАЗОВАНИЕ ГОРОД ЕФРЕМОВ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АДМИНИСТРАЦИЯ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т 26.12.2022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№</w:t>
            </w: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2069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ГОРОД ЕФРЕМОВ ОТ 23.01.2020 № 73 «ОБ УТВЕРЖДЕНИИ ПЕРЕЧНЕЙ МУНИЦИПАЛЬНЫХ УСЛУГ (ФУНКЦИЙ), ПРЕДОСТАВЛЯЕМЫХ АДМИНИСТРАЦИЕЙ МУНИЦИПАЛЬНОГО ОБРАЗОВАНИЯ ГОРОД ЕФРЕМОВ И МУНИЦИПАЛЬНЫМИ УЧРЕЖДЕНИЯМИ МУНИЦИПАЛЬНОГО ОБРАЗОВАНИЯ ГОРОД ЕФРЕМОВ ДЛЯ РАЗМЕЩЕНИЯ В ФЕДЕРАЛЬНОЙ ГОСУДАРСТВЕННОЙ ИНФОРМАЦИОННОЙ СИСТЕМЕ «ФЕДЕРАЛЬНЫЙ РЕЕСТР ГОСУДАРСТВЕННЫХ И МУНИЦИПАЛЬНЫХ УСЛУГ (ФУНКЦИЙ)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r>
        <w:rPr>
          <w:bCs/>
          <w:sz w:val="24"/>
          <w:szCs w:val="24"/>
        </w:rPr>
        <w:t>Уставом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 xml:space="preserve">1. </w:t>
      </w:r>
      <w:r>
        <w:rPr>
          <w:rFonts w:cs="Arial" w:ascii="Arial" w:hAnsi="Arial"/>
        </w:rPr>
        <w:t>Внести в постановление администрации муниципального образования город Ефремов от 23.01.2020 № 73 «Об утверждении перечней муниципальных услуг (функций), предоставляемых администрацией муниципального образования город Ефремов и муниципальными учреждениями муниципального образования город Ефремов для размещения в Федеральной государственной информационной системе «Федеральный реестр государственных и муниципальных услуг (функций)» (далее- постановление от 23.01.2020 № 73) следующие изменени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.1. </w:t>
      </w:r>
      <w:r>
        <w:rPr>
          <w:rFonts w:cs="Arial" w:ascii="Arial" w:hAnsi="Arial"/>
          <w:bCs/>
        </w:rPr>
        <w:t xml:space="preserve">Приложение к постановлению </w:t>
      </w:r>
      <w:r>
        <w:rPr>
          <w:rFonts w:cs="Arial" w:ascii="Arial" w:hAnsi="Arial"/>
        </w:rPr>
        <w:t>администрации муниципального образования город Ефремов от 23.01.2020 № 73 изложить в новой редакции (Приложение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 xml:space="preserve">2. </w:t>
      </w:r>
      <w:r>
        <w:rPr>
          <w:rFonts w:cs="Arial" w:ascii="Arial" w:hAnsi="Arial"/>
        </w:rPr>
        <w:t>Отделу по делопроизводству и контролю администрации муниципального образования город Ефремов (Девяткина Т.А.) обнародовать настоящее постановление путем его размещения на официальном сайте муниципального образования город Ефремов в информационно-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color w:val="000000"/>
        </w:rPr>
        <w:t>Постановление вступает в силу со дня его официального обнародования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</w:t>
      </w:r>
      <w:r>
        <w:rPr>
          <w:rFonts w:eastAsia="Calibri" w:cs="Arial" w:ascii="Arial" w:hAnsi="Arial"/>
          <w:lang w:eastAsia="en-US"/>
        </w:rPr>
        <w:t>Глава</w:t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администрации муниципального </w:t>
      </w:r>
    </w:p>
    <w:p>
      <w:pPr>
        <w:pStyle w:val="Normal"/>
        <w:spacing w:lineRule="auto" w:line="276"/>
        <w:jc w:val="right"/>
        <w:rPr/>
      </w:pPr>
      <w:r>
        <w:rPr>
          <w:rFonts w:eastAsia="Arial" w:cs="Arial" w:ascii="Arial" w:hAnsi="Arial"/>
          <w:lang w:eastAsia="en-US"/>
        </w:rPr>
        <w:t xml:space="preserve">    </w:t>
      </w:r>
      <w:r>
        <w:rPr>
          <w:rFonts w:eastAsia="Calibri" w:cs="Arial" w:ascii="Arial" w:hAnsi="Arial"/>
          <w:lang w:eastAsia="en-US"/>
        </w:rPr>
        <w:t>образования город Ефремов</w:t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.Г. Балтабаев</w:t>
      </w:r>
    </w:p>
    <w:p>
      <w:pPr>
        <w:pStyle w:val="Normal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постановлению администрации муниципального образования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од Ефремо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69 от 26.12.20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899"/>
      </w:tblGrid>
      <w:tr>
        <w:trPr>
          <w:trHeight w:val="1694" w:hRule="atLeast"/>
        </w:trPr>
        <w:tc>
          <w:tcPr>
            <w:tcW w:w="46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</w:p>
        </w:tc>
        <w:tc>
          <w:tcPr>
            <w:tcW w:w="48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постановлению администрации муниципального образования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од Ефремов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3 от 23.01.20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Е Р Е Ч Е Н 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ых услуг (функций), предоставляемых администрацией муниципального образования город Ефремов и муниципальными учреждениями муниципального образования город Ефремов для размещения в Федеральной государственной информационной системе «Федеральный реестр государственных и муниципальных услуг (функций)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услуги (функци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униципальные услуги, предоставляемые в сфере имущественных и земельных отно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формации об объектах учета из реестра муниципального имущ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мущества муниципального образования город Ефремов в аренду или безвозмездное польз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кращение права постоянного (бессрочного) пользования, пожизненного наследуемого владения земельным участк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муниципального образования город Ефрем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становление сервитута (публичного сервитута) в отношении земельного участка, находящегося в государственной или муниципальной собствен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разрешения на использование земель или земельного участка, находящегося в государственной или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земельного участка, находящегося в муниципальной собственности, или  государственная собственность на который не разграничена, на торг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кращение права аренды земельного учас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варительное согласование предоставления  земельных участ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земельных участков в собственность 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в собственность, аренду, постоянное (бессрочное) пользование, безвозмездное пользование земельных участков, находящихся в государственной или муниципальной собственности, без проведения торг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атизация имущества, находящегося в муниципальной собственности муниципального образования город Ефрем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ведений о ранее приватизированном имуществ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униципальные услуги, предоставляемые в сфер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жилищно – коммунального хозяй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специального разрешения на движение по  автомобильным дорогам тяжеловесного и (или) крупногабаритного транспортного средства в соответствии с полномочиями, определенными в статье 31 Федерального закона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ие на учет граждан в качестве нуждающихся в жилых помещен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знание граждан малоимущими в целях принятия их на учет в качестве нуждающихся в жилых помещениях муниципального жилищного фонда и предоставление им по договорам социального найма жилых помещ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разрешения на вселение членов семьи нанимателя и иных граждан в муниципальные помещения специализированного жилищного фон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д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знание в муниципальном жилом фонд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исполнения государственных обязательств по обеспечению жильем молодых сем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документов по обмену жилыми помещения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формации о порядке предоставления жилищно-коммунальных услуг насел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отдельных видов жилых помещений муниципального специализированного жилищного фон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гражданам по договору купли-продажи освободившихся жилых помещений в коммунальной квартир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разрешения на осуществление земляных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знание садового дома жилым домом и жилого дома садовым дом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разрешения на право вырубки зеленых насажд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жилых помещений по договорам социального най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разрешения на перемещение отходов строительства, сноса зданий и сооружений, в том числе грун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униципальные услуги, предоставляемые в сфер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рхитектуры и градо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дача градостроительного плана земельного учас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дача разрешения на строительство объекта капитального 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разрешений на установку  и эксплуатацию рекламных конструкций на территории муниципального образования город Ефремов, аннулирование таких разрешений, выдача предписаний о демонтаже самовольно установленных вновь рекламных конструк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дача разрешения на ввод объекта в эксплуат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своение адреса объекту адресации, изменение и аннулирование такого адре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правление уведомления об окончании строительства или реконструкции объекта индивидуального жилищного строительства или садового до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уведомления о планируемых строительстве или реконструкции объекта индивидуального жилищного строительства или садового до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ведений, документов, материалов, содержащихся в информационной системе обеспечения градостроительн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акта освидетельствования проведения основных 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утверждение документации по планировке террито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униципальные услуги, предоставляемые в сфере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становка на учет и направление детей в муниципальные образовательные организации, реализующие образовательные программы дошко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учреждениях, расположенных на территории муниципального образования город Ефрем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формации о текущей успеваемости учащегося, ведении электронного дневника и электронного журнала успевае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числение в образовательную орган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ись на обучение по дополнительным общеобразовательным программ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униципальные услуги, предоставляемые в сфере культуры, молодежной политики, физической культуры и спор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отдыха детей в каникулярное врем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формации о времени и месте театральных представлений, филармонических и эстрадных концертов, гастрольных мероприятий театров и филармоний, киносеансов, анонсы данных мероприят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доступа к справочно-поисковому аппарату библиотек, базам данных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своение (подтверждение, лишение, восстановление) «второго спортивного разряда» и «третьего спортивного разряда» (за исключением военно-прикладных и служебно-прикладных видов спорта) на территории муниципального образования город Ефрем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своение квалификационных категорий спортивных судей «спортивный судья второй категории» и «спортивный судья третьей категории» (за исключением военно-прикладных и служебно-прикладных видов спорта)» на территории муниципального образования город Ефрем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униципальные услуги, предоставляемые в сфере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социальной защиты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справок о подтверждении регистрации (работы) граждан на территории  зоны с льготным социально-экономическим статус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документов (выписки из похозяйственной книги, из домовой книги, справок с места жительства о регистрации, о наличии подсобного хозяйства, о наличии земельного участк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разрешения на вступление в брак лиц, не достигших возраста восемнадцати 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 запросов юридических и физических лиц на получение копий постановлений и распоряжений администрации муниципального образования, выписок из постановлений и распоряжений администрации муниципа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справки о наличии печного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униципальные услуги, предоставляемые в сфере архивного де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запросов, оформление и выдача архивных справок, архивных выписок и архивных коп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униципальные услуги, предоставляемые в налоговой сфер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город Ефремов о местных налогах и сбор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униципальные услуги, предоставляемые в сфере эконом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разрешения на право организации розничного рын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рава на размещение нестационарного торгового объекта без проведения торгов на льготных условиях сельскохозяйственным товаропроизводителям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49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678" w:leader="none"/>
        <w:tab w:val="right" w:pos="935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3:18:00Z</dcterms:created>
  <dc:creator>user</dc:creator>
  <dc:description/>
  <cp:keywords/>
  <dc:language>en-US</dc:language>
  <cp:lastModifiedBy>Архипова</cp:lastModifiedBy>
  <cp:lastPrinted>2022-12-23T09:47:00Z</cp:lastPrinted>
  <dcterms:modified xsi:type="dcterms:W3CDTF">2022-12-29T13:18:00Z</dcterms:modified>
  <cp:revision>2</cp:revision>
  <dc:subject/>
  <dc:title>П Е Р Е Ч Е Н Ь</dc:title>
</cp:coreProperties>
</file>