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9.01.2023</w:t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МУНИЦИПАЛЬНОГО ОБРАЗОВАНИЯ ГОРОД ЕФРЕМОВ ОТ 01.12.2022 № 1902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СУДАРСТВЕННОГО ЖИЛИЩНОГО ФОНДА, РАСПОЛОЖЕННОГО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ЕФРЕМ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ями 154, 155 Жилищного Кодекса РФ,   Законом РФ № 131-ФЗ от 06.10.2003 г. «Об общих принципах организации местного самоуправления в Российской Федерации», Указом Губернатора Тульской области от 12.10.2022 № 105 «О предоставлении мер социальной поддержки отдельным категориям граждан»,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Пункт 1  постановления администрации муниципального образования город Ефремов от 01.12.2022 № 1902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го жилищного фонда, расположенного на территории муниципального образования город Ефремов» дополнить подпунктами 1.1.-1.2. следующего содержания:</w:t>
      </w:r>
    </w:p>
    <w:p>
      <w:pPr>
        <w:pStyle w:val="Normal"/>
        <w:spacing w:before="10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1.1.</w:t>
      </w:r>
      <w:r>
        <w:rPr>
          <w:rFonts w:cs="Arial" w:ascii="Arial" w:hAnsi="Arial"/>
          <w:color w:val="010101"/>
          <w:sz w:val="24"/>
          <w:szCs w:val="24"/>
        </w:rPr>
        <w:t xml:space="preserve"> Предоставить дополнительную меру социальной поддержки в виде ежемесячной льготы в размере 50% платы за пользование жилым помещением 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 принимающим (принимавшим) участие в специальной военной операции, проводимой с 24 февраля 2022 года, или призванным на военную службу по мобилизации, а также членам их семей (супруг (супруга), дети, а также проживающие совместно с ним родители).</w:t>
      </w:r>
    </w:p>
    <w:p>
      <w:pPr>
        <w:pStyle w:val="Normal"/>
        <w:spacing w:before="100" w:after="0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.1.1. Льгота носит заявительный характер.</w:t>
      </w:r>
    </w:p>
    <w:p>
      <w:pPr>
        <w:pStyle w:val="Normal"/>
        <w:ind w:right="-11" w:hanging="0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.1.2. Для подтверждения льготного статуса, дающего право на получение дополнительной меры социальной поддержки, получатель подает заявление в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фремовского ОП АО «ОЕИРЦ» </w:t>
      </w:r>
      <w:r>
        <w:rPr>
          <w:rFonts w:cs="Arial" w:ascii="Arial" w:hAnsi="Arial"/>
          <w:color w:val="010101"/>
          <w:sz w:val="24"/>
          <w:szCs w:val="24"/>
        </w:rPr>
        <w:t>по адресу: г. Ефремов, ул. Ленина, д. 16 (для муниципального жилищного фонда, расположенного на территории города Ефремова) или в МУП МО город Ефремов «АгроКомСлужба» по адресу: Ефремовский район, с. Чернятино (для муниципального жилищного фонда, расположенного на территории сельских поселений)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Вместе с заявлением представляются следующие документы (сведения):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) паспорт либо иной документ, удостоверяющий личность получателя,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2) сведения, подтверждающие участие военнослужащего в выполнении задач в специальной военной операции, проводимой с 24 февраля 2022 года (справка из воинской части, выписка из приказа по личному составу, выписка из приказа по строевой части, отношение из воинской части, извещение о гибели (пропаже без вести), выписка из приказа командира воинской части об исключении из списка части в связи со смертью при выполнении задач в ходе специальной военной операции, сведения о мобилизации и другие документы при наличии);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3) о рождении ребенка - при регистрации акта гражданского состояния компетентным органом иностранного государства по законам соответствующего иностранного государства (в том числе, если обращаются родители участника операции);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4) о заключении (расторжении) брака - при регистрации акта гражданского состояния компетентным органом иностранного государства по законам соответствующего иностранного государства;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5) о перемене имени, отчества, фамилии - при регистрации акта гражданского состояния компетентным органом иностранного государства по законам соответствующего иностранного государства;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6) согласие на обработку персональных данных;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7) доверенность, подтверждающая полномочия представителя получателя дополнительной меры социальной поддержки, уполномоченного в установленном законодательством Российской Федерации порядке (при обращении представителя).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.2. Информация о предоставлении меры социальной поддержки, предусмотренной подпунктом 1.1 настоящего постановления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6.1999 № 178-ФЗ «О государственной социальной помощ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обнародовать 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 и действует до 31 декабря 2023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.Г. Балтабаев                                                               </w:t>
      </w:r>
    </w:p>
    <w:sectPr>
      <w:type w:val="nextPage"/>
      <w:pgSz w:w="11906" w:h="16838"/>
      <w:pgMar w:left="1542" w:right="737" w:gutter="0" w:header="0" w:top="73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77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7:00Z</dcterms:created>
  <dc:creator>Комитет по ЖКХ</dc:creator>
  <dc:description/>
  <cp:keywords/>
  <dc:language>en-US</dc:language>
  <cp:lastModifiedBy>Архипова</cp:lastModifiedBy>
  <cp:lastPrinted>2022-12-28T16:24:00Z</cp:lastPrinted>
  <dcterms:modified xsi:type="dcterms:W3CDTF">2023-01-09T13:07:00Z</dcterms:modified>
  <cp:revision>2</cp:revision>
  <dc:subject/>
  <dc:title>ГЛАВА</dc:title>
</cp:coreProperties>
</file>