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.01.2023</w:t>
            </w:r>
          </w:p>
        </w:tc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Ефремов  от  20.12.2022г. № 9-66 «О бюджете муниципального образования город Ефремов на 2023 год и на плановый период 2024 и 2025 год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</w:t>
      </w:r>
      <w:r>
        <w:rPr>
          <w:rFonts w:cs="Arial" w:ascii="Arial" w:hAnsi="Arial"/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бнародования</w:t>
      </w:r>
      <w:r>
        <w:rPr>
          <w:rFonts w:cs="Arial" w:ascii="Arial" w:hAnsi="Arial"/>
          <w:lang w:eastAsia="zh-CN"/>
        </w:rPr>
        <w:t xml:space="preserve">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30.01.2023 № 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09».10. 2015 № 1751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pacing w:val="20"/>
        </w:rPr>
        <w:t>«</w:t>
      </w:r>
      <w:r>
        <w:rPr>
          <w:rFonts w:cs="Arial" w:ascii="Arial" w:hAnsi="Arial"/>
          <w:b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ратегические приоритеты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город Ефремов </w:t>
      </w:r>
      <w:r>
        <w:rPr>
          <w:rFonts w:cs="Arial" w:ascii="Arial" w:hAnsi="Arial"/>
          <w:b/>
          <w:spacing w:val="20"/>
        </w:rPr>
        <w:t>«</w:t>
      </w:r>
      <w:r>
        <w:rPr>
          <w:rFonts w:cs="Arial" w:ascii="Arial" w:hAnsi="Arial"/>
          <w:b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spacing w:val="20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Оценка текущего состояния сферы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 xml:space="preserve">Требуется решение вопросов профилактики преступлений и иных правонарушений. </w:t>
      </w:r>
      <w:r>
        <w:rPr>
          <w:rFonts w:cs="Arial" w:ascii="Arial" w:hAnsi="Arial"/>
          <w:bCs/>
          <w:shd w:fill="FFFFFF" w:val="clear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Тульской области, а также в   муниципальном образовании город Ефремов. 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На ситуацию в муниципальном образовании город Ефремов существенное влияние оказывают его географическое положение, многонациональный состав населения, значительная протяженность территории. </w:t>
      </w:r>
      <w:r>
        <w:rPr>
          <w:rFonts w:cs="Arial" w:ascii="Arial" w:hAnsi="Arial"/>
        </w:rPr>
        <w:t xml:space="preserve">Требуют дополнительного финансирования мероприятия по технической укреплённости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ab/>
        <w:t>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</w:rPr>
        <w:t>общественных организаций (ДНД) и объединений правоохранительной направленно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оритеты политики в сфере повышения общественной безопасности населения и развития местного самоуправления в муниципальном образовании город Ефремов является  профилактика преступлений и иных правонарушений.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b w:val="false"/>
          <w:b w:val="false"/>
        </w:rPr>
      </w:pPr>
      <w:r>
        <w:rPr>
          <w:rStyle w:val="Applestylespan"/>
          <w:rFonts w:cs="Arial" w:ascii="Arial" w:hAnsi="Arial"/>
        </w:rPr>
        <w:tab/>
      </w:r>
      <w:r>
        <w:rPr>
          <w:rStyle w:val="Applestylespan"/>
          <w:rFonts w:cs="Arial" w:ascii="Arial" w:hAnsi="Arial"/>
          <w:b/>
        </w:rPr>
        <w:t xml:space="preserve">Стратегической целью муниципальной программы </w:t>
      </w:r>
      <w:r>
        <w:rPr>
          <w:rFonts w:cs="Arial" w:ascii="Arial" w:hAnsi="Arial"/>
          <w:b w:val="false"/>
          <w:spacing w:val="20"/>
        </w:rPr>
        <w:t>«</w:t>
      </w:r>
      <w:r>
        <w:rPr>
          <w:rFonts w:cs="Arial" w:ascii="Arial" w:hAnsi="Arial"/>
          <w:b w:val="false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 w:val="false"/>
          <w:spacing w:val="20"/>
        </w:rPr>
        <w:t>» является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b/>
        </w:rPr>
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</w:r>
      <w:r>
        <w:rPr>
          <w:rFonts w:cs="Arial" w:ascii="Arial" w:hAnsi="Arial"/>
          <w:b w:val="false"/>
          <w:bCs w:val="false"/>
          <w:color w:val="010101"/>
          <w:shd w:fill="FFFFFF" w:val="clear"/>
        </w:rPr>
        <w:t>общественной безопасности населения на территории муниципального образования город Ефремов.</w:t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сфере повышения общественной безопасности населения и развитие местного самоуправления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1.Снижение уровня преступности в муниципальном образовании город Ефремов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2. Активизация борьбы с пьянством, безнадзорностью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>3. Предупреждение преступлений, совершаемых на улицах и в других общественных местах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4. По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5. С</w:t>
      </w:r>
      <w:r>
        <w:rPr>
          <w:rFonts w:cs="Arial" w:ascii="Arial" w:hAnsi="Arial"/>
          <w:sz w:val="24"/>
          <w:szCs w:val="24"/>
        </w:rPr>
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здание эффективной системы информационно - пропагандистского сопровождения антитеррористи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Распространение правовых знаний, разъяснение норм поведения в общественных местах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</w:r>
    </w:p>
    <w:p>
      <w:pPr>
        <w:pStyle w:val="Style1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</w:r>
    </w:p>
    <w:p>
      <w:pPr>
        <w:pStyle w:val="TextBody"/>
        <w:tabs>
          <w:tab w:val="clear" w:pos="708"/>
          <w:tab w:val="left" w:pos="586" w:leader="none"/>
        </w:tabs>
        <w:ind w:firstLine="567"/>
        <w:rPr/>
      </w:pPr>
      <w:r>
        <w:rPr>
          <w:rFonts w:cs="Arial" w:ascii="Arial" w:hAnsi="Arial"/>
        </w:rPr>
        <w:t>14. Укрепление и культивирование в молодежной среде атмосферы межэтнического соглас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5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6.  Организация работы по поддержке    общественных инициатив по созданию ТОС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7.  Осуществление взаимодействия органов местного самоуправления с органами ТО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общественной безопасности населения и развитие местного самоуправления в муниципальном образовании город Ефрем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«Совершенствование системы профилактики преступлений и иных правонарушений в муниципальном образовании город Ефремов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«Оказаний поддержки гражданам и их объединениям, участвующим в охране общественного порядка, создание условий для деятельности народных дружин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«Мероприятия </w:t>
      </w:r>
      <w:r>
        <w:rPr>
          <w:rFonts w:cs="Arial" w:ascii="Arial" w:hAnsi="Arial"/>
          <w:bCs/>
        </w:rPr>
        <w:t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город Ефре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»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1.Снижение уровня преступности в муниципальном образовании город Ефре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2. Активизация борьбы с пьянством, безнадзорностью несовершеннолетних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3. Предупреждение преступлений, совершаемых на улицах и в других общественных мес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. 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 Распространение правовых знаний, разъяснение норм поведения в общественных местах;</w:t>
            </w:r>
          </w:p>
          <w:p>
            <w:pPr>
              <w:pStyle w:val="Style16"/>
              <w:spacing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2. 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13. 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4.  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15.  Организация работы по поддержке    общественных инициатив по созданию ТОС;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Осуществление взаимодействия органов местного самоуправления с органами ТОС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 «</w:t>
            </w:r>
            <w:r>
              <w:rPr>
                <w:rFonts w:cs="Arial" w:ascii="Arial" w:hAnsi="Arial"/>
              </w:rPr>
              <w:t xml:space="preserve">Мероприятия </w:t>
            </w:r>
            <w:r>
              <w:rPr>
                <w:rFonts w:cs="Arial" w:ascii="Arial" w:hAnsi="Arial"/>
                <w:bCs/>
              </w:rPr>
              <w:t xml:space="preserve">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.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еступлений, совершенных на улицах и в других общественных местах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Количество мероприятий, направленных на предупреждение правонарушений и недопущение роста числа преступлений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я по предупреждению террористических и экстремистских  проявлений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.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 (е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133"/>
        <w:gridCol w:w="131"/>
        <w:gridCol w:w="417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мобилизационной работы, ГО и ЧС, охраны окружающей среды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1010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Снижение уровня преступности в муниципальном образовании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Активизация борьбы с пьянством, безнадзорностью несовершеннолетни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Предупреждение преступлений, совершаемых на улицах и в других общественных местах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4. По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вышение уровня надежности системы антитеррористической безопасности муниципального образования город Ефремов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эффективной системы информационно - пропагандистского сопровождения антитеррористической деятельности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пространение правовых знаний, разъяснение норм поведения в общественных местах.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аемых лицами в состоянии алкогольного опьянения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вершивших преступления, в расчете на 100 подростков в возрасте от 14 до 17 лет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, совершенных лицами без постоянного источника доходов,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, 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реступлений, совершенных на улицах и в других общественных местах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Количество мероприятий, направленных на предупреждение правонарушений и недопущение роста числа преступлений</w:t>
            </w:r>
            <w:r>
              <w:rPr>
                <w:rFonts w:cs="Arial" w:ascii="Arial" w:hAnsi="Arial"/>
              </w:rPr>
              <w:t>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личество</w:t>
            </w:r>
            <w:r>
              <w:rPr>
                <w:rFonts w:cs="Arial" w:ascii="Arial" w:hAnsi="Arial"/>
              </w:rPr>
              <w:t xml:space="preserve"> профилактических мероприятий по предупреждению террористических и экстремистских  проявлений (ед.),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19,8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9,8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19,8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8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2"/>
              </w:rPr>
              <w:t>Оказаний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Normal"/>
              <w:numPr>
                <w:ilvl w:val="0"/>
                <w:numId w:val="3"/>
              </w:numPr>
              <w:ind w:left="-34" w:firstLine="3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ед.)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3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,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/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9г.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9г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Мероприятия </w:t>
            </w:r>
            <w:r>
              <w:rPr>
                <w:rFonts w:cs="Arial" w:ascii="Arial" w:hAnsi="Arial"/>
                <w:b/>
                <w:bCs/>
              </w:rPr>
              <w:t>по повышению эффективности взаимного сотрудничества органов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Style w:val="Applestylespan"/>
                <w:rFonts w:cs="Arial" w:ascii="Arial" w:hAnsi="Arial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rFonts w:cs="Arial" w:ascii="Arial" w:hAnsi="Arial"/>
                <w:bCs/>
                <w:color w:val="010101"/>
                <w:shd w:fill="FFFFFF" w:val="clear"/>
              </w:rPr>
              <w:t>общественной безопасности населения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Организация работы по поддержке    общественных инициатив по созданию ТО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Осуществление взаимодействия органов местного самоуправления с органами ТОС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ставителей ТОС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ТОС совместно с органами местного самоуправления (ед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для в конкурсах (ед.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708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708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1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1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91,5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440,0</w:t>
            </w:r>
          </w:p>
        </w:tc>
      </w:tr>
    </w:tbl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9:00Z</dcterms:created>
  <dc:creator>Бедина Юлия</dc:creator>
  <dc:description/>
  <cp:keywords/>
  <dc:language>en-US</dc:language>
  <cp:lastModifiedBy>Архипова</cp:lastModifiedBy>
  <cp:lastPrinted>2023-01-30T11:52:00Z</cp:lastPrinted>
  <dcterms:modified xsi:type="dcterms:W3CDTF">2023-01-30T11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