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25.12.202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227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11.2022 № 1856«Об утверждении Плана мероприятий оздоровления муниципальных финансов муниципального образования город Ефремов на 2023 - 2025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 xml:space="preserve">В целях принятия мер, необходимых для проведения в муниципальном образовании город Ефремов финансовой и бюджетной политики, направленной на оздоровление муниципальных финансов, обеспечение сбалансированности бюджета муниципального образования город Ефремов и долгосрочной устойчивой бюджетной системы муниципального образования город Ефремов, обеспечения достижения показателей экономического развития муниципального образования город Ефремов и Тульской области  в целом, на основании </w:t>
      </w:r>
      <w:hyperlink r:id="rId2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город Ефремов от 24.11.2022 № 1856 «</w:t>
      </w:r>
      <w:r>
        <w:rPr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>Плана мероприятий оздоровления муниципальных финансов муниципального образования город Ефремов на 2023 - 2025 годы» (далее – Постановление № 1856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к Постановлению № 1856 изложить в новой редакции (приложение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митету по делопроизводству и контролю администрации муниципального образования город Ефремов (Неликаева М.Г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eastAsia="en-US"/>
        </w:rPr>
        <w:t xml:space="preserve">. Настоящее постановление вступает в силу </w:t>
      </w:r>
      <w:r>
        <w:rPr>
          <w:rFonts w:cs="Arial" w:ascii="Arial" w:hAnsi="Arial"/>
        </w:rPr>
        <w:t>со дня подписания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Глава администрации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город Ефремов</w:t>
        <w:tab/>
        <w:t xml:space="preserve">                                                                  С.Г.Балтаба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«__» ______ 2023г. № 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«24».11. 2022г. № 185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роприятий оздоровления муниципальных финансов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муниципального образования город Ефремов на 2023 - 2025 годы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61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4"/>
        <w:gridCol w:w="3240"/>
        <w:gridCol w:w="1800"/>
        <w:gridCol w:w="2075"/>
        <w:gridCol w:w="265"/>
        <w:gridCol w:w="727"/>
        <w:gridCol w:w="173"/>
        <w:gridCol w:w="819"/>
        <w:gridCol w:w="81"/>
        <w:gridCol w:w="900"/>
        <w:gridCol w:w="2280"/>
        <w:gridCol w:w="900"/>
        <w:gridCol w:w="900"/>
        <w:gridCol w:w="90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реализации мероприятия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тавления отчетности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бюджетного эффекта, тыс. руб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ой индикатор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чения целевого индикатора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Мероприятия по увеличению налоговых и неналоговых доходов муниципального образования город Ефре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1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eastAsia="SimSun;宋体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24"/>
                <w:lang w:eastAsia="zh-CN"/>
              </w:rPr>
              <w:t xml:space="preserve">Рассмотрение возможности увеличения количества имущественных объектов для включения </w:t>
            </w:r>
            <w:r>
              <w:rPr>
                <w:rFonts w:cs="Arial" w:ascii="Arial" w:hAnsi="Arial"/>
                <w:b w:val="false"/>
                <w:sz w:val="24"/>
              </w:rPr>
              <w:t>в прогнозный план (программу) приватизации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eastAsia="SimSun;宋体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– 2025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Комитет имущественных и земельных отношений администрации </w:t>
            </w: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город Ефремов </w:t>
            </w:r>
            <w:r>
              <w:rPr>
                <w:rFonts w:cs="Arial" w:ascii="Arial" w:hAnsi="Arial"/>
                <w:b w:val="false"/>
                <w:sz w:val="24"/>
              </w:rPr>
              <w:t>(далее - Комитет по имуществ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оличество дополнительных объектов приватизации, включенных в прогнозный план (программу) приватизации, единица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</w:t>
            </w:r>
          </w:p>
        </w:tc>
      </w:tr>
      <w:tr>
        <w:trPr>
          <w:trHeight w:val="213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sz w:val="24"/>
              </w:rPr>
              <w:t>.2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SimSun;宋体" w:cs="Arial" w:ascii="Arial" w:hAnsi="Arial"/>
                <w:b w:val="false"/>
                <w:sz w:val="24"/>
                <w:lang w:eastAsia="zh-CN"/>
              </w:rPr>
              <w:t xml:space="preserve">Сокращение размеров задолженности по арендной плате за земельные участки, аренду имуществ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/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ежегодно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Комитет по имуществ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eastAsia="SimSun;宋体" w:cs="Arial" w:ascii="Arial" w:hAnsi="Arial"/>
                <w:b w:val="false"/>
                <w:sz w:val="24"/>
                <w:lang w:eastAsia="zh-CN"/>
              </w:rPr>
              <w:t>Отношение объема просроченной задолженности по арендной плате к уровню предыдущего год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b w:val="false"/>
                <w:sz w:val="24"/>
              </w:rPr>
              <w:t>98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b w:val="false"/>
                <w:sz w:val="24"/>
              </w:rPr>
              <w:t>97,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b w:val="false"/>
                <w:sz w:val="24"/>
              </w:rPr>
              <w:t>97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lang w:val="en-US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eastAsia="SimSun;宋体" w:cs="Arial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SimSun;宋体" w:cs="Arial" w:ascii="Arial" w:hAnsi="Arial"/>
                <w:b w:val="false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SimSun;宋体" w:cs="Arial" w:ascii="Arial" w:hAnsi="Arial"/>
                <w:b w:val="false"/>
                <w:sz w:val="24"/>
                <w:lang w:val="en-US" w:eastAsia="zh-CN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8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eastAsia="SimSun;宋体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</w:rPr>
              <w:t>Сумма взысканной задолженности в отчетном периоде за период, предшествующий отчетному финансовому году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>
          <w:trHeight w:val="15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</w:rPr>
              <w:t>1.3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етензионно  - исковая работа по взысканию задолженности по арендным платежам за фактическое пользование имуществом и земельными участк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/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ежегодно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ирост поступлений от арендной платы к уровню предыдущего год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8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9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умма увеличения поступлений от арендной платы к уровню предыдущего год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4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рганизация и проведение торгов на право заключения договоров аренды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– 2025/ 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ивлечение потенциальных арендаторов земельных участков (поступление доходов от арендной платы по результатам  проведения торгов, 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5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рганизация и проведение торгов по продаже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– 2025/ 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7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ивлечение потенциальных пользователей земельных участков (поступление доходов от продажи земельных участков по результатам  проведения торгов, 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6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одажа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, без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– 2025/ 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ривлечение потенциальных пользователей земельных участков (поступление доходов от продажи земельных участков без проведения торгов, 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>
          <w:trHeight w:val="26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7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ероприятия по увеличению поступлений налоговых и неналоговых доход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Финансовое управление администрации </w:t>
            </w: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город Ефрем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</w:rPr>
              <w:t>(далее - Финансовое управле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оступлений налоговых и неналоговых доходов бюджета муниципального образования к уровню предыдущего года, пр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,3</w:t>
            </w:r>
          </w:p>
        </w:tc>
      </w:tr>
      <w:tr>
        <w:trPr>
          <w:trHeight w:val="5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Финансовое управле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900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00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увеличения поступлений налоговых и неналоговых доходов бюджета муниципального образования к уровню предыдущего год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</w:rPr>
              <w:t>1.8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Обеспечение межведомственного взаимодействия администрации </w:t>
            </w: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муниципального образования город Ефремов</w:t>
            </w:r>
            <w:r>
              <w:rPr>
                <w:rFonts w:cs="Arial" w:ascii="Arial" w:hAnsi="Arial"/>
                <w:b w:val="false"/>
                <w:sz w:val="24"/>
              </w:rPr>
              <w:t xml:space="preserve"> с территориальными органами федеральных органов исполнительной власти в регионе по выполнению мероприятий, направленных на повышение собираемости доход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– 2025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Комитет по экономике, развитию малого и среднего бизнеса администрации </w:t>
            </w: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 xml:space="preserve">муниципального образования город Ефремов </w:t>
            </w:r>
          </w:p>
          <w:p>
            <w:pPr>
              <w:pStyle w:val="Style12"/>
              <w:jc w:val="center"/>
              <w:rPr/>
            </w:pPr>
            <w:r>
              <w:rPr>
                <w:rFonts w:cs="Arial" w:ascii="Arial" w:hAnsi="Arial"/>
              </w:rPr>
              <w:t>(далее - Комитет</w:t>
            </w:r>
          </w:p>
          <w:p>
            <w:pPr>
              <w:pStyle w:val="Style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экономике)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Количество проведенных заседаний Межведомственной комиссии по погашению задолженности по выплате заработной платы и контролю за поступлением в бюджет </w:t>
            </w: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муниципального образования город Ефремов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 налоговых платежей, единиц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9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легализации теневой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– 202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контрольного показателя по снижению неформальной трудовой занятости, установленного Федеральной службой по труду и занятости (легализация трудовых договоров),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</w:tr>
      <w:tr>
        <w:trPr>
          <w:trHeight w:val="10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10.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Увеличение объема инвестиций в основной капитал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– 202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ост объема инвестиций в основной капитал к предыдущему году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– 202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*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9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220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умма увеличения объема инвестиций в основной капитал по сравнению с предыдущим годом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11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Увеличение доли среднесписочной численности работников      (без внешних совместителей), занятых у субъектов малого и среднего предпринимательства,                         в общей численности занят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– 202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Рост доли среднесписочной численности работников (без внешних совместителей), занятых у субъектов малого и среднего предпринимательства, в общей численности занятого населения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12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нижение численности безработных граждан, зарегистрированных в органах службы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– 2025/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нижение численности безработных граждан, зарегистрированных в органах службы занятости по сравнению с уровнем предыдущего год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1.13.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Вовлечение в налоговый оборот объектов недвижимости, включая земельные участки при осуществлении муниципального зем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2023 – 2025/ ежеквартальн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тдел муниципального контроля администрации </w:t>
            </w:r>
            <w:r>
              <w:rPr>
                <w:rStyle w:val="FontStyle15"/>
                <w:rFonts w:cs="Arial" w:ascii="Arial" w:hAnsi="Arial"/>
                <w:sz w:val="24"/>
                <w:szCs w:val="24"/>
              </w:rPr>
              <w:t>муниципального образования город Ефремов</w:t>
            </w:r>
          </w:p>
          <w:p>
            <w:pPr>
              <w:pStyle w:val="Normal"/>
              <w:jc w:val="center"/>
              <w:rPr>
                <w:rStyle w:val="FontStyle15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Количество контрольных мероприятий, еди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60</w:t>
            </w:r>
          </w:p>
        </w:tc>
      </w:tr>
      <w:tr>
        <w:trPr/>
        <w:tc>
          <w:tcPr>
            <w:tcW w:w="1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Мероприятия по повышению эффективности и оптимизации расходов муниципального образования город Ефремов</w:t>
            </w:r>
          </w:p>
        </w:tc>
      </w:tr>
      <w:tr>
        <w:trPr/>
        <w:tc>
          <w:tcPr>
            <w:tcW w:w="1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Мероприятия по повышению эффективности планирования бюджета муниципального образования город Ефремо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ятельности главных распорядителей бюджетных средств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ование бюджета муниципального образования город Ефремов  в рамках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– 2025/ 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Финансовое управле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сходов в программном виде в общем объеме расходов бюджета муниципального образования город Ефремов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88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88,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89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ценки эффективности реализации муниципальных программ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lang w:eastAsia="zh-CN"/>
              </w:rPr>
              <w:t>(по итогам предыдущего год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Комитет по экономик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редний индекс результативности и эффективности реализации муниципальных программ муниципального образования город Ефремов, относительная 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0,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0,9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0,9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ониторинга качества финансового менеджмента, осуществляемого главными распорядителями бюджетных средств, и формирование их рей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/ 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овое управл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ий индекс менеджмента главных распорядителей бюджета Ефремовского городского округа, относительная 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4,0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4,0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4,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SimSun;宋体" w:cs="Arial" w:ascii="Arial" w:hAnsi="Arial"/>
                <w:sz w:val="24"/>
                <w:lang w:eastAsia="zh-CN"/>
              </w:rPr>
              <w:t xml:space="preserve">2.2. Мероприятия по сокращению просроченной кредиторской задолженности бюджета </w:t>
            </w:r>
            <w:r>
              <w:rPr>
                <w:rFonts w:cs="Arial" w:ascii="Arial" w:hAnsi="Arial"/>
                <w:sz w:val="24"/>
              </w:rPr>
              <w:t>муниципального образования город Ефремов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Мониторинг просроченной кредиторской задолженности муниципальных учреждений муниципального образования город Ефремов (при наличии просроченной кредиторской задолженности), в том числе по налогам и сбор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2023 – 2025/ ежеквартальн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Главные распорядители бюджетных средств, Финансовое управле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</w:rPr>
              <w:t xml:space="preserve">Доля просроченной кредиторской задолженности в общем объеме расходов бюджета </w:t>
            </w:r>
            <w:r>
              <w:rPr>
                <w:rStyle w:val="FontStyle15"/>
                <w:rFonts w:cs="Arial" w:ascii="Arial" w:hAnsi="Arial"/>
                <w:b/>
                <w:sz w:val="24"/>
                <w:szCs w:val="24"/>
              </w:rPr>
              <w:t>муниципального образования город Ефремов</w:t>
            </w:r>
            <w:r>
              <w:rPr>
                <w:rFonts w:cs="Arial" w:ascii="Arial" w:hAnsi="Arial"/>
                <w:b w:val="false"/>
                <w:sz w:val="24"/>
              </w:rPr>
              <w:t>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&lt;0</w:t>
            </w:r>
            <w:r>
              <w:rPr>
                <w:rFonts w:cs="Arial" w:ascii="Arial" w:hAnsi="Arial"/>
                <w:b w:val="false"/>
                <w:sz w:val="24"/>
              </w:rPr>
              <w:t>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&lt;0</w:t>
            </w:r>
            <w:r>
              <w:rPr>
                <w:rFonts w:cs="Arial" w:ascii="Arial" w:hAnsi="Arial"/>
                <w:b w:val="false"/>
                <w:sz w:val="24"/>
              </w:rPr>
              <w:t>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&lt;0</w:t>
            </w:r>
            <w:r>
              <w:rPr>
                <w:rFonts w:cs="Arial" w:ascii="Arial" w:hAnsi="Arial"/>
                <w:b w:val="false"/>
                <w:sz w:val="24"/>
              </w:rPr>
              <w:t>,02</w:t>
            </w:r>
          </w:p>
        </w:tc>
      </w:tr>
      <w:tr>
        <w:trPr/>
        <w:tc>
          <w:tcPr>
            <w:tcW w:w="1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.3. Мероприятия по оптимизации расходов на содержание бюджетной сети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ие выплат стимулирующего характера (премий) руководителям с учетом показателей эффективности деятельности муниципальных учреждений по оказанию муниципальных услуг (выполнению работ), качества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 xml:space="preserve">ежеквартальн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уководителей, в отношении которых проводится оценка эффективности деятельности муниципальных учреждений по оказанию муниципальных услуг (выполнению работ), качества услуг (работ), к общему количеству руководителей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ониторинга выполнения муниципального задания муниципальными бюджетными учреждениями по объемам оказания муниципальных услуг и выполнения муниципальных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Главные распорядител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юджетных средст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объема субсидий, предоставленных в отчетном году на финансовое обеспечение выполнения муниципальных заданий на оказание муниципальных услуг (выполне-ние работ), подлежащего возврату в бюджет округа муници-пальными учреждениями, образовавшегося в связи с недостижением установленных муниципальным заданием показателей, характеризующих объем муниципа-льных услуг (работ) с учетом допустимого (возможного) отклонения, к общему объему субсидий, пр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3,0</w:t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Главные распорядител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бюджетных средст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использования субсидий, предоставленных в отчетном году на финансовое обеспечение выполнения муниципальных заданий на оказание муниципальных услуг (выполнение работ)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&gt;9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бюджетных расходов на осуществление бюджетных инвестиций, в том числе на муниципальном уровне (взвешенно подходить к участию в федеральных целевых программах, учитывая возможности по обеспечению обязательного объема финансир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/ 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пень готовности объекта, пр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55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55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55,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и оптимизация расходов муниципальных учреждений в целях финансирования расходов за счет привлечения альтернатив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-2025/ 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86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от внебюджетной деятельности бюджетных и автономных учреждений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>
          <w:trHeight w:val="2376" w:hRule="atLeast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3.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эффективности расходов бюджета за счёт прямого участия граждан в проектах инициативного бюдже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/ 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финансового обеспечения со стороны населения, юридических и физических лиц, индивидуальных предпринимателей,</w:t>
            </w:r>
            <w:r>
              <w:rPr>
                <w:rFonts w:eastAsia="Calibri" w:cs="Arial" w:ascii="Arial" w:hAnsi="Arial"/>
                <w:lang w:eastAsia="en-US"/>
              </w:rPr>
              <w:t xml:space="preserve">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 w:val="false"/>
                <w:sz w:val="24"/>
              </w:rPr>
              <w:t>12,0</w:t>
            </w:r>
          </w:p>
        </w:tc>
      </w:tr>
      <w:tr>
        <w:trPr>
          <w:trHeight w:val="1332" w:hRule="atLeast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-2025/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е распорядители бюджетных сред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бъем привлеченных средств физических и юридических лиц, </w:t>
            </w:r>
            <w:r>
              <w:rPr>
                <w:rFonts w:cs="Arial" w:ascii="Arial" w:hAnsi="Arial"/>
              </w:rPr>
              <w:t>тыс. руб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1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.4. Мероприятия по оптимизации расходов на муниципальное управление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  <w:highlight w:val="yellow"/>
              </w:rPr>
            </w:pPr>
            <w:r>
              <w:rPr>
                <w:rFonts w:cs="Arial" w:ascii="Arial" w:hAnsi="Arial"/>
                <w:b w:val="false"/>
                <w:sz w:val="24"/>
              </w:rPr>
              <w:t>2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-2025</w:t>
            </w:r>
            <w:r>
              <w:rPr>
                <w:rFonts w:cs="Arial" w:ascii="Arial" w:hAnsi="Arial"/>
                <w:b w:val="false"/>
                <w:sz w:val="24"/>
                <w:lang w:val="en-US"/>
              </w:rPr>
              <w:t xml:space="preserve">/ </w:t>
            </w:r>
            <w:r>
              <w:rPr>
                <w:rFonts w:cs="Arial" w:ascii="Arial" w:hAnsi="Arial"/>
                <w:b w:val="false"/>
                <w:sz w:val="24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Непревышение установленного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процент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/>
        <w:tc>
          <w:tcPr>
            <w:tcW w:w="1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2.5. Мероприятия по совершенствованию системы закупок для муниципальных нужд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централизации функций по осуществлению закупок товаров, работ, услуг для нужд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-2025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обеспечению контрактной системы закупок (контрактная служба)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далее – Отдел по закупка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закупок для нужд муниципального образования город Ефремов, размещенных конкурентными способами определения поставщика с привлечением уполномоченного учреждения, уполномоченного органа, от общего объема закупок, размещенных конкурентными способами определения поставщика, процен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1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3. Мероприятия по снижению долговой нагрузки на бюджет муниципального образования город Ефремов</w:t>
            </w:r>
          </w:p>
        </w:tc>
      </w:tr>
      <w:tr>
        <w:trPr>
          <w:trHeight w:val="438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Мониторинг состояния муниципального долга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 - 2025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ежекварталь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Финансовое управл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тношение объема муниципального долга к общему годовому объему доходов (без учета объема безвозмездных поступлений и (или) поступлений налоговых доходов по дополнительным нормативам отчислений)                в отчетном финансовом году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Оценка расходов на обслуживание муниципального долга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2023  - 2025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</w:rPr>
              <w:t>ежеквартально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Arial" w:ascii="Arial" w:hAnsi="Arial"/>
                <w:b w:val="false"/>
                <w:sz w:val="24"/>
              </w:rPr>
              <w:t>Финансовое управление</w:t>
            </w:r>
            <w:r>
              <w:rPr>
                <w:rFonts w:cs="Arial" w:ascii="Arial" w:hAnsi="Arial"/>
                <w:b w:val="false"/>
                <w:color w:val="FF0000"/>
                <w:sz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Доля объема расходов на обслуживание муниципального долга в общем объеме расходов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≤</w:t>
            </w:r>
            <w:r>
              <w:rPr>
                <w:rFonts w:cs="Arial" w:ascii="Arial" w:hAnsi="Arial"/>
                <w:b w:val="false"/>
                <w:sz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 w:val="false"/>
                <w:b w:val="false"/>
                <w:color w:val="FF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≤</w:t>
            </w:r>
            <w:r>
              <w:rPr>
                <w:rFonts w:cs="Arial" w:ascii="Arial" w:hAnsi="Arial"/>
                <w:b w:val="false"/>
                <w:color w:val="000000"/>
                <w:sz w:val="24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eastAsia="SimSun;宋体" w:cs="Arial" w:ascii="Arial" w:hAnsi="Arial"/>
          <w:lang w:eastAsia="zh-CN"/>
        </w:rPr>
        <w:t xml:space="preserve"> В 2023 году данный показатель по прогнозу главных администраторов доходов бюджета муниципального образования город Ефремов планируется ниже фактического показателя за 2022 год (отрицательное значение)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** </w:t>
      </w:r>
      <w:r>
        <w:rPr>
          <w:rFonts w:eastAsia="SimSun;宋体" w:cs="Arial" w:ascii="Arial" w:hAnsi="Arial"/>
          <w:lang w:eastAsia="zh-CN"/>
        </w:rPr>
        <w:t xml:space="preserve"> В 2023 году данный показатель по прогнозу социально – экономического развития муниципального образования город Ефремов планируется ниже фактического показателя за 2022 год (отрицательное значение)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*** </w:t>
      </w:r>
      <w:r>
        <w:rPr>
          <w:rFonts w:eastAsia="SimSun;宋体" w:cs="Arial" w:ascii="Arial" w:hAnsi="Arial"/>
          <w:lang w:eastAsia="zh-CN"/>
        </w:rPr>
        <w:t xml:space="preserve"> Данный показатель ежегодно устанавливается министерством труда и социальной защиты Тульской области в соглашении, заключаемом с администрацией муниципального образования город Ефремов в феврале соответствующего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567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b/>
      <w:bCs/>
      <w:sz w:val="28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Style1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0:00Z</dcterms:created>
  <dc:creator>TOLSTYH</dc:creator>
  <dc:description/>
  <cp:keywords/>
  <dc:language>en-US</dc:language>
  <cp:lastModifiedBy>Архипова</cp:lastModifiedBy>
  <cp:lastPrinted>2022-12-29T09:22:00Z</cp:lastPrinted>
  <dcterms:modified xsi:type="dcterms:W3CDTF">2023-12-25T07:00:00Z</dcterms:modified>
  <cp:revision>2</cp:revision>
  <dc:subject/>
  <dc:title>ПРОЕКТ</dc:title>
</cp:coreProperties>
</file>