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т 16.02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41</w:t>
            </w:r>
          </w:p>
        </w:tc>
      </w:tr>
    </w:tbl>
    <w:p>
      <w:pPr>
        <w:pStyle w:val="Normal"/>
        <w:ind w:left="27" w:right="27" w:hanging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7" w:right="27" w:hanging="0"/>
        <w:jc w:val="right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КОМИССИИ ПО ПОВЫШЕНИЮ УСТОЙЧИВОСТИ ФУНКЦИОНИРОВАНИЯ  ЭКОНОМИКИ МУНИЦИПАЛЬНОГО ОБРАЗОВАНИЯ ГОРОД ЕФРЕМОВ В МИРНОЕ И ВОЕННОЕ ВРЕМ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 и от 06.10.2003 г.  № 131-ФЗ «Об общих принципах организации местного самоуправления в Российской Федерации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                     от 26.11.2007 г. № 804 «Об утверждении Положения о гражданской обороне в Российской Федерации», распоряжением правительства Тульской области от 22.04.2015 г. № 350-р «О комиссии по повышению устойчивости функционирования объектов экономики Тульской области», администрация муниципального образования город Ефремов ПОСТАНОВЛЯЕТ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Создать комиссию по повышению устойчивости функционирования экономики муниципального образования город Ефремов в мирное и военное время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Положение о комиссии по повышению устойчивости функционирования экономики муниципального образования город Ефремов в мирное и военное время (приложение  № 1)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ункциональные обязанности председателя и членов комиссии по повышению устойчивости функционирования экономики муниципального образования город Ефремов в мирное и военное время (приложение № 2)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.3. Должностной состав комиссии по повышению устойчивости функционирования  экономики муниципального образования город Ефремов в мирное и военное время (приложение № 3)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 -коммуникационной сети «Интернет» и в местах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. Балтаба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keepNext w:val="true"/>
        <w:keepLines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23г. № 24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повышению устойчивости функционирования экономики муниципального образования город Ефремов в мирное и военное врем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Основными направлениями повышения устойчивости функционирования экономики муниципального образования город Ефремов в мирное и военное время считать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еспечение защиты населения и его жизнедеятельности от опасностей, возникающих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 w:ascii="Arial" w:hAnsi="Arial"/>
          <w:spacing w:val="2"/>
          <w:sz w:val="24"/>
          <w:szCs w:val="24"/>
        </w:rPr>
        <w:t xml:space="preserve"> (далее по тексту – чрезвычайные ситуации)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- рациональное размещение производственных сил на территории муниципального образования город Ефремов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rFonts w:cs="Arial" w:ascii="Arial" w:hAnsi="Arial"/>
          <w:spacing w:val="2"/>
          <w:sz w:val="24"/>
          <w:szCs w:val="24"/>
        </w:rPr>
        <w:tab/>
        <w:t>- проведение технических мероприятий, направленных на повышение устойчивости функционирования экономики муниципального образования город Ефремов в мирное и военное время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- подготовка к работе в чрезвычайных ситуациях отраслей экономики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- подготовка к выполнению работ по восстановлению экономики в чрезвычайных ситуациях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- подготовка системы управления экономикой для решения задач в чрезвычайных ситуациях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I. Общие положени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ab/>
        <w:t>1. Комиссия по повышению устойчивости функционирования экономики муниципального образования город Ефремов в мирное и военное время (далее по тексту - комиссия) создается для организации планирования и выполнения мероприятий по повышению устойчивости функционирования организаций, учреждений и предприятий, расположенных на территории муниципального образования город Ефремов независимо от их организационно правовой формы, в чрезвычайных ситуациях мирного и военного времени и является постоянно действующим организующим, консультативным органо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риказами министерства Российской Федерации по делам гражданской обороны, чрезвычайным ситуациям и ликвидации последствий стихийных бедствий, постановлениями и распоряжениями Правительства Российской Федерации, законами Тульской области, муниципальными правовыми актами муниципального образования город Ефремов и настоящим Положение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3. Комиссия осуществляет свою деятельность под руководством заместителя главы администрации муниципального образования город Ефремов, осуществляющего свою деятельность в сфере жизнеобеспеч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II. Задачи комисс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br/>
        <w:tab/>
        <w:t>1. Основными  задачами  комиссии является организация работы по повышению устойчивости функционирования организаций, учреждений и предприятий  муниципального образования город Ефремов, с целью снижения возможных потерь и разрушений в результате чрезвычайных ситуаций  мирного и военного времени, обеспечения жизнедеятельности населения муниципального образования город Ефремов, создание оптимальных условий для восстановления нарушенного производства. Эти задачи выполняются в тесном взаимодействии с комиссией по предупреждению и ликвидации чрезвычайных ситуаций и обеспечению пожарной безопасности муниципального образования город Ефремов.</w:t>
        <w:br/>
        <w:tab/>
        <w:t>2. В различных режимах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(далее по тексту – МЗ ТП РСЧС) и при переводе гражданской обороны с мирного на военное положение на комиссию возлагает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а) в режиме повседневной деятельности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- координация работы руководящего состава и органов управления МЗ ТП  РСЧС по повышению устойчивости организаций муниципального образования город Ефремов, необходимых для выживания населения муниципального образования город Ефремов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организация работы по комплексной оценке состояния, возможностей и потребностей всех организаций, предприятий и учреждений муниципального образования город Ефремов для  обеспечения жизнедеятельности населения, а также выпуска заданных объемов и 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рассмотрение результатов исследований по устойчивости, выполненных в интересах экономики муниципального образования город Ефремов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- 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муниципального образования город Ефремов в чрезвычайных ситуациях мирного и военного времен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- 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 муниципального образования город Ефремов в чрезвычайных ситуациях мирного и военного времени, для включения установленным порядком в проекты планов экономического развития, план действий по предупреждению и ликвидации чрезвычайных ситуаций и план гражданской обороны и защиты населения муниципального образования город Ефрем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б) в режиме повышенной готовности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-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в) в режиме чрезвычайной ситуац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проведение анализа состояния и возможностей организаций, предприятий и учреждений отраслей экономики муниципального образования город Ефремов в целом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- обобщение данных обстановки и подготовки предложений главе администрации муниципального образования город Ефремов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муниципального образования город Ефремов, обеспечения жизнедеятельности населения, а также проведения аварийно-восстановительных рабо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взаимодействие с военным комиссариатом, мобилизационными органами по вопросам работы организаций, предприятий и учреждений муниципального образования город Ефремов в мирное и военное врем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  <w:sz w:val="24"/>
          <w:szCs w:val="24"/>
        </w:rPr>
        <w:t>III. Функции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1. Комиссия с целью выполнения возложенных на нее задач осуществляет следующие функции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- передает указания главы администрации муниципального образования город Ефремов, направленные на повышение устойчивости функционирования организаций предприятий и учреждений муниципального образования город Ефремов в мирное и военное время, всем отраслевым (функциональным) органам администрации муниципального образования город Ефремов, объектовым звеньям ТП РСЧС, обязательные для исполнения, независимо от форм собственности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 xml:space="preserve"> - дает заключения на представляемые отраслевыми (функциональными) органами администрации муниципального образования город Ефремов мероприятия по устойчивости функционирования экономики, для включения в комплексные целевые программы развития отраслей экономики муниципального образования город Ефрем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IV. Права комисс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1. Комиссия имеет прав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запрашивать и получать в установленном порядке от администрации муниципального образования город Ефремов,  организаций, предприятий и учреждений, расположенных на территории  муниципального образования город Ефремов, необходимые данные для изучения и принятия решения по вопросам, относящимся к устойчивости функционирования экономики муниципального образования город Ефремов в мирное и военное врем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 привлекать к участию в рассмотрении отдельных вопросов устойчивости функционирования экономики муниципального образования город Ефремов в мирное и военное время специалистов государственных контрольных и надзорных органов, проектных и  научно-исследовательских и других организаций, учрежд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приглашать должностных лиц организаций, предприятий и учреждений,  расположенных на территории муниципального образования город Ефремов для участия в заседании комисс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- приглашать для участия в своей работе представителей федеральных органов власти, отраслевых (функциональных) органов администрации муниципального образования город Ефремов, организаций, предприятий и учреждений независимо от их организационно – правовой формы и общественных объединений по согласованию с их руководителям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- создавать рабочие группы из числа специалистов отраслевых (функциональных) органов администрации муниципального образования город Ефремов и представителей заинтересованных организаций, предприятий и учреждений по направлениям деятельности комиссии, определять полномочия и порядок работы этих групп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- вносить в установленном порядке предложения в администрацию муниципального образования город Ефремов по вопросам, требующим решения главы администрации муниципального образования город Ефрем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2.  Комиссия осуществляет свою деятельность в соответствии с ежегодным планом работы, утверждаемым председателем комисс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Заседание комиссии проводит ее председатель или в его отсутствие заместитель председател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 xml:space="preserve"> Заседание комиссии считается правомерным, если на нем присутствует более половины ее член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Подготовка материалов к заседанию комиссии осуществляется членами комиссии, в ведении которых находятся вопросы повестки дня. Материалы должны быть представлены секретарю комиссии не позднее трех рабочих дней до проведения засед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ab/>
        <w:t>3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 При несогласии с принятым решением член комиссии в течение 1 рабочего дня со дня проведения заседания комиссии вправе изложить в письменной форме свое особ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 xml:space="preserve"> Решения комиссии оформляются протоколом. Копии протокола заседания комиссии рассылаются ее членам и другим заинтересованным лицам в течение 5 рабочих дней со дня его подписания.</w:t>
        <w:br/>
        <w:tab/>
        <w:t>Решения комиссии, принимаемые в соответствии с ее компетенцией, являются обязательными для администрации муниципального образования город Ефремов, организаций, предприятий и учреждений,  расположенных на территории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6.02.2023г. № 24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я, заместителя председателя, секретаря и членов комиссии по повышению устойчивости функционирования экономики муниципального образования город Ефремов в мирное и военное врем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  <w:t xml:space="preserve">Основной задачей комиссии по повышению устойчивости функционирования экономики муниципального образования город Ефремов в мирное и военное время  (далее по тексту - комиссия) является организация работы по повышению устойчивости функционирования организаций, предприятий и учреждений муниципального образования город Ефремов в 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, обеспечения жизнедеятельности населения муниципального образования город Ефремов и создания оптимальных условий для восстановления нарушенного производства.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 обязан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 повседневной деятельност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рганизовывать работу по комплексной оценке состояния, возможностей и потребностей организаций, предприятий и учреждений  для обеспечения жизнедеятельности населения муниципального образования город Ефремов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ординировать разработку и проведение исследований в области устойчивости функционирования  экономики муниципального образования город Ефремов в мирное и военное время 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участвовать в проверках состояния гражданской обороны и работы по предупреждению чрезвычайных ситуаций (по вопросам устойчивости функционирования организаций, предприятий и учреждений в чрезвычайных ситуациях (далее по тексту - 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рганизовывать подготовку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и защиты населения (по вопросам устойчивости)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В режиме повышенной готовност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ывать и контролировать подготовку организаций, предприятий и учреждений к работе в чрезвычайных ситуациях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нимать меры по обеспечению устойчивости функционирования организаций, предприятий и учреждений в целях защиты персонала  и окружающей среды при угрозе возникновения чрезвычайных ситуаций природного и техногенного характер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При переводе организаций, предприятий и учреждений района на работу по планам военного времени: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существлять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военное время;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рганизовывать обобщение данных по вопросам устойчивости, необходимых для принятия решения по переводу организаций, предприятий и учреждений района на работу по планам военного времени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В режиме чрезвычайной ситуации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ировать работу организаций, предприятий и учреждений муниципального образования город Ефремов в чрезвычайных ситуациях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  <w:t>- организовывать проведение анализа состояния и возможностей организаций, предприятий, учреждений и отраслей экономики муниципального образования город Ефремов в цело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Заместитель председателя комиссии обязан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рганизовывать и координировать работу должностных лиц комиссии по вопросам планирования и осуществления мероприятий по поддержанию устойчивости функционирования экономики муниципального образования город Ефремов в мирное и военно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существлять контроль за исполнением решений председателя комиссии, выполнением годового и перспективного план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 участвовать в разработке функциональных обязанностей членов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полнять отдельные поручения и распоряжения председателя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в отсутствие председателя комиссии  выполняет его обяза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екретарь комиссии обяз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рабатывать  план работы комиссии на год и контролировать его выполне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 руководством председателя комиссии организует  подготовку членов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ести протоколы заседаний комиссии, оформлять решения и утверждать у председателя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готовить проекты распоряжений  председателя комиссии по вопросам </w:t>
      </w:r>
      <w:r>
        <w:rPr>
          <w:rFonts w:cs="Arial" w:ascii="Arial" w:hAnsi="Arial"/>
          <w:bCs/>
          <w:sz w:val="24"/>
          <w:szCs w:val="24"/>
        </w:rPr>
        <w:t xml:space="preserve">устойчивости функционирования </w:t>
      </w:r>
      <w:r>
        <w:rPr>
          <w:rFonts w:cs="Arial" w:ascii="Arial" w:hAnsi="Arial"/>
          <w:sz w:val="24"/>
          <w:szCs w:val="24"/>
        </w:rPr>
        <w:t>экономики муниципального образования город Ефремов в мирное и военное время и  представлять  их на утверждение председателю комисс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овывать  своевременное доведение распоряжений и указаний по </w:t>
      </w:r>
      <w:r>
        <w:rPr>
          <w:rFonts w:cs="Arial" w:ascii="Arial" w:hAnsi="Arial"/>
          <w:bCs/>
          <w:sz w:val="24"/>
          <w:szCs w:val="24"/>
        </w:rPr>
        <w:t xml:space="preserve">повышению устойчивости функционирования </w:t>
      </w:r>
      <w:r>
        <w:rPr>
          <w:rFonts w:cs="Arial" w:ascii="Arial" w:hAnsi="Arial"/>
          <w:sz w:val="24"/>
          <w:szCs w:val="24"/>
        </w:rPr>
        <w:t>экономики муниципального образования город Ефремов в мирное и военное время до заинтересованн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ивать разработку, ведение и хранение документов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овывать  сбор, обобщение данных о ходе проведения мероприятий по </w:t>
      </w:r>
      <w:r>
        <w:rPr>
          <w:rFonts w:cs="Arial" w:ascii="Arial" w:hAnsi="Arial"/>
          <w:bCs/>
          <w:sz w:val="24"/>
          <w:szCs w:val="24"/>
        </w:rPr>
        <w:t xml:space="preserve">повышению устойчивости функционирования </w:t>
      </w:r>
      <w:r>
        <w:rPr>
          <w:rFonts w:cs="Arial" w:ascii="Arial" w:hAnsi="Arial"/>
          <w:sz w:val="24"/>
          <w:szCs w:val="24"/>
        </w:rPr>
        <w:t>экономики муниципального образования город Ефремов в мирное и военное врем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олнять отдельные поручения и распоряжения председателя комиссии и его заместител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spacing w:lineRule="auto" w:line="259"/>
        <w:ind w:right="-9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частвуют  в разработке  годового  плана повышения устойчивости </w:t>
      </w:r>
      <w:r>
        <w:rPr>
          <w:rFonts w:cs="Arial" w:ascii="Arial" w:hAnsi="Arial"/>
          <w:bCs/>
          <w:sz w:val="24"/>
          <w:szCs w:val="24"/>
        </w:rPr>
        <w:t xml:space="preserve">функционирования </w:t>
      </w:r>
      <w:r>
        <w:rPr>
          <w:rFonts w:cs="Arial" w:ascii="Arial" w:hAnsi="Arial"/>
          <w:sz w:val="24"/>
          <w:szCs w:val="24"/>
        </w:rPr>
        <w:t>экономики муниципального образования город Ефремов в мирное и военное врем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нимают участие в проведении исследовательских работ (учений) по оценке уязвимости устойчивости </w:t>
      </w:r>
      <w:r>
        <w:rPr>
          <w:rFonts w:cs="Arial" w:ascii="Arial" w:hAnsi="Arial"/>
          <w:bCs/>
          <w:sz w:val="24"/>
          <w:szCs w:val="24"/>
        </w:rPr>
        <w:t xml:space="preserve">функционирования </w:t>
      </w:r>
      <w:r>
        <w:rPr>
          <w:rFonts w:cs="Arial" w:ascii="Arial" w:hAnsi="Arial"/>
          <w:sz w:val="24"/>
          <w:szCs w:val="24"/>
        </w:rPr>
        <w:t>экономики муниципального образования город Ефремов в мирное и военное врем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ют предложения и рекомендации по ликвидации последствий чрезвычайных ситуац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оводят по определению степени устойчивости элементов и систем электро- и теплоснабжения, водо- и топливоснабжения в чрезвычайных ситуация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существляют анализ возможных разрушений основных производственных фондов и потерь производственных мощностей организаций, предприятий и учреждений муниципального образования город Ефрем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оводят мероприятия по повышению устойчивости функционирования системы управления и связи, в том числе информирования населения муниципального образования город Ефремов о правилах безопасного поведения при угрозе и возникновении чрезвычайных ситуац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обходимости внесения изменений и дополнений к разработанным функциональным обязанностям, функциональные обязанности корректируются и утверждаются председателем комиссии.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                                         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keepNext w:val="true"/>
        <w:keepLines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23г. № 2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ОЙ 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повышению устойчивости функционирования экономики муниципального образования город Ефремов в мирное и военное врем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главы администрации по жизнеобеспечению администрации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заместитель  главы администрации по экономике администрации  муниципального образования город Ефрем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специалист отдела мобилизационной работы, ГО и ЧС, охраны окружающей среды администрации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мобилизационной работы, ГО и ЧС, охраны окружающей среды администрации муниципального образования город Ефрем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начальник финансового управления администрации муниципального образования город Ефрем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сектора архитектуры и градостроительства администрации муниципального образования город Ефрем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седатель комитета по жизнеобеспечению администрации муниципального образования город Ефремов – председатель под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чальник территориального управления администрации муниципального образования город Ефремов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по развитию местного самоуправления администрации муниципального образования город Ефремов – председатель под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ректор МКУ «ЕДДС» муниципального образования город Ефремов – председатель под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0:00Z</dcterms:created>
  <dc:creator>Alexandr</dc:creator>
  <dc:description/>
  <cp:keywords/>
  <dc:language>en-US</dc:language>
  <cp:lastModifiedBy>Архипова</cp:lastModifiedBy>
  <cp:lastPrinted>2023-01-12T10:15:00Z</cp:lastPrinted>
  <dcterms:modified xsi:type="dcterms:W3CDTF">2023-02-16T07:10:00Z</dcterms:modified>
  <cp:revision>2</cp:revision>
  <dc:subject/>
  <dc:title/>
</cp:coreProperties>
</file>