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6.02.2023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46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»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  <w:color w:val="052635"/>
          <w:sz w:val="32"/>
          <w:szCs w:val="32"/>
          <w:highlight w:val="yellow"/>
        </w:rPr>
      </w:pPr>
      <w:r>
        <w:rPr>
          <w:rFonts w:cs="Arial" w:ascii="Arial" w:hAnsi="Arial"/>
          <w:b/>
          <w:color w:val="052635"/>
          <w:sz w:val="32"/>
          <w:szCs w:val="32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lang w:eastAsia="ar-SA"/>
        </w:rPr>
        <w:t>1. Внести в п</w:t>
      </w:r>
      <w:r>
        <w:rPr>
          <w:rFonts w:cs="Arial" w:ascii="Arial" w:hAnsi="Arial"/>
          <w:bCs/>
          <w:lang w:eastAsia="ar-SA"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  <w:lang w:eastAsia="ar-SA"/>
        </w:rPr>
        <w:t xml:space="preserve">Ефремов </w:t>
      </w:r>
      <w:r>
        <w:rPr>
          <w:rFonts w:cs="Arial" w:ascii="Arial" w:hAnsi="Arial"/>
        </w:rPr>
        <w:t xml:space="preserve">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 (далее – постановление) </w:t>
      </w:r>
      <w:r>
        <w:rPr>
          <w:rFonts w:cs="Arial" w:ascii="Arial" w:hAnsi="Arial"/>
          <w:lang w:eastAsia="ar-SA"/>
        </w:rPr>
        <w:t xml:space="preserve">следующие изменения: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1. приложение к постановлению изложить в новой редакции (Приложе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ar-SA"/>
        </w:rPr>
        <w:t>3. Постановление вступает в силу со дня его официального обнародования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                                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52635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52635"/>
          <w:sz w:val="24"/>
          <w:szCs w:val="24"/>
          <w:lang w:eastAsia="ar-S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eastAsia="Arial" w:cs="Arial"/>
          <w:bCs/>
          <w:color w:val="052635"/>
          <w:highlight w:val="yellow"/>
        </w:rPr>
      </w:pPr>
      <w:r>
        <w:rPr>
          <w:rFonts w:eastAsia="Arial" w:cs="Arial" w:ascii="Arial" w:hAnsi="Arial"/>
          <w:bCs/>
          <w:color w:val="052635"/>
          <w:highlight w:val="yellow"/>
        </w:rPr>
        <w:t xml:space="preserve">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Приложение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к постановлению администрации муниципального образования город Ефремов от 16.02.2023 № 246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Приложение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к постановлению администрации муниципального образования город Ефремов от 09.10.2015  № 1758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rFonts w:ascii="Arial" w:hAnsi="Arial" w:eastAsia="Arial" w:cs="Arial"/>
          <w:bCs/>
          <w:color w:val="052635"/>
          <w:highlight w:val="yellow"/>
        </w:rPr>
      </w:pPr>
      <w:r>
        <w:rPr>
          <w:rFonts w:eastAsia="Arial" w:cs="Arial" w:ascii="Arial" w:hAnsi="Arial"/>
          <w:bCs/>
          <w:color w:val="052635"/>
          <w:highlight w:val="yellow"/>
        </w:rPr>
        <w:t xml:space="preserve">                                                               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Муниципальная программа 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муниципального образования город Ефремов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отдельных категорий населения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Ефремов»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Arial" w:hAnsi="Arial" w:cs="Arial"/>
          <w:b/>
          <w:b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52635"/>
        </w:rPr>
        <w:t>Стратегические приоритеты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52635"/>
          <w:spacing w:val="20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bCs/>
          <w:color w:val="052635"/>
          <w:spacing w:val="20"/>
          <w:sz w:val="24"/>
          <w:szCs w:val="24"/>
          <w:highlight w:val="yellow"/>
          <w:lang w:eastAsia="ar-SA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615" w:hRule="atLeast"/>
        </w:trPr>
        <w:tc>
          <w:tcPr>
            <w:tcW w:w="948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ценка текущего состояния сферы социальной политики муниципального образования город Ефремов.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обходимость разработки и реализации Программы обусловлена решением задач социальной защиты отдельных категорий граждан, проживающих на территории муниципального образования город Ефремов (далее – городской округ)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городском округе численность населения по состоянию на 01 января 2022 года составляет 53 446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человек. Из них: 45% - мужчины, 55% - женщины, 32,9% - пенсионеры, </w:t>
      </w:r>
      <w:r>
        <w:rPr>
          <w:rFonts w:cs="Arial" w:ascii="Arial" w:hAnsi="Arial"/>
          <w:bCs/>
          <w:color w:val="052635"/>
          <w:sz w:val="24"/>
          <w:szCs w:val="24"/>
          <w:shd w:fill="FFFFFF" w:val="clear"/>
        </w:rPr>
        <w:t>13,95</w:t>
      </w:r>
      <w:r>
        <w:rPr>
          <w:rFonts w:cs="Arial" w:ascii="Arial" w:hAnsi="Arial"/>
          <w:color w:val="000000"/>
          <w:sz w:val="24"/>
          <w:szCs w:val="24"/>
        </w:rPr>
        <w:t xml:space="preserve">% - дети. По состоянию на 31 августа 2022 года 15 граждан имеют звание «Почетный гражданин города Ефремова и Ефремовского района». 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создание системы мер по улучшению условий жизни отдельных категорий граждан, нуждающихся в помощи, содействии в связи с возрастом, состоянием здоровья, социальным положением, недостаточной обеспеченностью средствами существова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. Актуальность проблемы определяется наличием в социальной структуре общества значительного количества лиц, имеющих признаки ограничения жизнедеятельност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должна обеспечить комплексное решение проблемы поддержки и реабилитации социально незащищенных отдельных категорий граждан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87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2. Описание приоритетов и целей муниципальной политики в сфере реализации муниципальной программы.</w:t>
            </w:r>
          </w:p>
        </w:tc>
      </w:tr>
    </w:tbl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highlight w:val="yellow"/>
          <w:shd w:fill="FFFFFF" w:val="clear"/>
        </w:rPr>
      </w:pPr>
      <w:r>
        <w:rPr>
          <w:rFonts w:cs="Arial" w:ascii="Arial" w:hAnsi="Arial"/>
          <w:b/>
          <w:bCs/>
          <w:color w:val="052635"/>
          <w:highlight w:val="yellow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рамках Программы большое внимание оказывается инвалидам, пенсионерам, женщинам, родившим (усыновившим) третьего или последующих детей, а также другим отдельным категориям населения. Эффективное решение важнейших проблем указанных категорий, имеющих межведомственный характер, возможно только при активной государственной поддержке, в том числе в рамках Программы. Социальная поддержка социально незащищённых слоёв населения осуществляется по нескольким направлениям: оказание материальной помощи (в денежной и натуральной форме), содействие активному участию граждан старшего поколения, инвалидов в культурно - досуговой жизни городского округа, занятиях физической культурой и спортом, повышение доступности медицинской помощи ветеранам, пенсионерам, инвалидам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</w:t>
      </w:r>
      <w:r>
        <w:rPr>
          <w:rFonts w:cs="Arial" w:ascii="Arial" w:hAnsi="Arial"/>
          <w:sz w:val="24"/>
          <w:szCs w:val="24"/>
        </w:rPr>
        <w:t>ь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й программы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cs="Arial" w:ascii="Arial" w:hAnsi="Arial"/>
          <w:spacing w:val="6"/>
          <w:sz w:val="24"/>
          <w:szCs w:val="24"/>
        </w:rPr>
        <w:t xml:space="preserve">обеспечение социальной поддержки и защищенности отдельных категорий населения муниципального образования город Ефремов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pacing w:val="6"/>
          <w:sz w:val="24"/>
          <w:szCs w:val="24"/>
          <w:highlight w:val="yellow"/>
        </w:rPr>
      </w:pPr>
      <w:r>
        <w:rPr>
          <w:rFonts w:cs="Arial" w:ascii="Arial" w:hAnsi="Arial"/>
          <w:b/>
          <w:spacing w:val="6"/>
          <w:sz w:val="24"/>
          <w:szCs w:val="24"/>
        </w:rPr>
        <w:t>3. Задачи муниципального управления, способы их эффективного решения в сфере социального развития в муниципальном образовании город Ефремов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Для достижения поставленной целив рамках реализации Программы предусматривается решение следующих задач: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пенсионное обеспечение отдельных категорий граждан: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сходы, связанные с назначением и выплатой пенсии за выслугу лет муниципальным служащим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ежемесячная доплата к трудовой пенсии лицам, замещавшим муниципальные должности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ы социальной поддержки граждан, имеющих звание: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ение ежемесячной материальной помощи гражданам, имеющим звание «Почетный гражданин города Ефремова и Ефремовского района»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осуществление ежегодного материального вознаграждения ко Дню города гражданам, имеющим звание «Почетный гражданин города Ефремова и Ефремовского района»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ение единовременной денежной выплаты, прилагаемой к званию «Почетный гражданин города Ефремова и Ефремовского района»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ение расходов на погребение граждан, имеющих звание «Почетный гражданин города Ефремова и Ефремовского района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циальная поддержка иных категорий населения: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казание адресной социальной помощи лицам, заключившим договор о целевом обучении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вершенствование социальной поддержки семьи и детей муниципального образования город Ефремов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публичные нормативные обязательства по обеспечению денежной выплаты, назначаемой при рождении (усыновлении) третьего и последующих детей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социального развития в муниципальном образовании город Ефрем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w="11906" w:h="16838"/>
          <w:pgMar w:left="1077" w:right="708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муниципальной программы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  <w:t>«Социальная поддержка отдельных категорий населения муниципального образования город Ефремов»</w:t>
      </w:r>
    </w:p>
    <w:tbl>
      <w:tblPr>
        <w:tblW w:w="157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5"/>
        <w:gridCol w:w="567"/>
        <w:gridCol w:w="2169"/>
        <w:gridCol w:w="1376"/>
        <w:gridCol w:w="1701"/>
        <w:gridCol w:w="992"/>
        <w:gridCol w:w="709"/>
        <w:gridCol w:w="709"/>
        <w:gridCol w:w="850"/>
        <w:gridCol w:w="709"/>
        <w:gridCol w:w="708"/>
        <w:gridCol w:w="284"/>
        <w:gridCol w:w="1417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грамма реализуется в один этап: 2022-2026 годы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2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дел по развитию местного самоуправления и организационной работе администрац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Цел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обеспечение социальной поддержки и защищенности отдельных категорий населения муниципального образования город Ефрем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0" w:hanging="0"/>
              <w:jc w:val="both"/>
              <w:rPr>
                <w:rFonts w:ascii="Arial" w:hAnsi="Arial" w:eastAsia="Times New Roman" w:cs="Arial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енсионное обеспечение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еры социальной поддержки граждан, имеющих звани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циальная поддержка иных категорий на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вершенствование социальной поддержки семьи и детей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еречень структурных элементов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07" w:right="-113" w:hanging="3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Комплекс процессных мероприят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: «П</w:t>
            </w:r>
            <w:r>
              <w:rPr>
                <w:rFonts w:cs="Arial" w:ascii="Arial" w:hAnsi="Arial"/>
                <w:sz w:val="24"/>
                <w:szCs w:val="24"/>
              </w:rPr>
              <w:t>енсионное обеспечение отдельных категорий граждан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07" w:right="-113" w:hanging="3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Комплекс процессных мероприятий: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07" w:right="-113" w:hanging="3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 xml:space="preserve">Комплекс процессных мероприятий: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оциальная поддержка иных категорий насе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07" w:right="-113" w:hanging="3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 xml:space="preserve">Комплекс процессных мероприятий: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целевого показател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2024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 момент окончания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граждан,   получивших    социальну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у, адресную помощь (годовая периодичность, за отчетный пери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3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3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Источ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нансирования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по год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firstLine="151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16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4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25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290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3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328,9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90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28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структурного элемента, входящего в процессную часть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муниципальной программы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</w:rPr>
        <w:t>«Социальная поддержка отдельных категорий населения муниципального образования город Ефрем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ar-SA"/>
        </w:rPr>
      </w:r>
    </w:p>
    <w:tbl>
      <w:tblPr>
        <w:tblW w:w="14481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65"/>
        <w:gridCol w:w="413"/>
        <w:gridCol w:w="1674"/>
        <w:gridCol w:w="316"/>
        <w:gridCol w:w="1446"/>
        <w:gridCol w:w="103"/>
        <w:gridCol w:w="33"/>
        <w:gridCol w:w="6"/>
        <w:gridCol w:w="1251"/>
        <w:gridCol w:w="146"/>
        <w:gridCol w:w="15"/>
        <w:gridCol w:w="6"/>
        <w:gridCol w:w="144"/>
        <w:gridCol w:w="287"/>
        <w:gridCol w:w="403"/>
        <w:gridCol w:w="294"/>
        <w:gridCol w:w="143"/>
        <w:gridCol w:w="14"/>
        <w:gridCol w:w="135"/>
        <w:gridCol w:w="123"/>
        <w:gridCol w:w="25"/>
        <w:gridCol w:w="145"/>
        <w:gridCol w:w="271"/>
        <w:gridCol w:w="159"/>
        <w:gridCol w:w="396"/>
        <w:gridCol w:w="150"/>
        <w:gridCol w:w="149"/>
        <w:gridCol w:w="158"/>
        <w:gridCol w:w="125"/>
        <w:gridCol w:w="151"/>
        <w:gridCol w:w="119"/>
        <w:gridCol w:w="297"/>
        <w:gridCol w:w="220"/>
        <w:gridCol w:w="57"/>
        <w:gridCol w:w="399"/>
        <w:gridCol w:w="153"/>
        <w:gridCol w:w="163"/>
        <w:gridCol w:w="154"/>
        <w:gridCol w:w="89"/>
        <w:gridCol w:w="58"/>
        <w:gridCol w:w="124"/>
        <w:gridCol w:w="1279"/>
        <w:gridCol w:w="9"/>
        <w:gridCol w:w="14"/>
      </w:tblGrid>
      <w:tr>
        <w:trPr>
          <w:trHeight w:val="23" w:hRule="atLeast"/>
        </w:trPr>
        <w:tc>
          <w:tcPr>
            <w:tcW w:w="144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Комплексы процессных меро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144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Комплекс процессных мероприятий</w:t>
            </w:r>
            <w:r>
              <w:rPr>
                <w:rFonts w:cs="Arial" w:ascii="Arial" w:hAnsi="Arial"/>
                <w:b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</w:rPr>
              <w:t>«Пенсионное обеспечение отдельных категорий граждан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7" w:right="-113" w:hanging="0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роки реализации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2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дел по развитию местного самоуправления и организационной работе администрац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оисполнители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и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обеспечение социальной поддержки и защищенности отдельных категорий населения муниципального образования город Ефрем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0" w:hanging="0"/>
              <w:jc w:val="both"/>
              <w:rPr>
                <w:rFonts w:ascii="Arial" w:hAnsi="Arial" w:eastAsia="Times New Roman" w:cs="Arial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дачи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отдельных категорий гражд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ru-RU"/>
              </w:rPr>
              <w:t>целевого показателя, единица измерения</w:t>
            </w:r>
          </w:p>
        </w:tc>
        <w:tc>
          <w:tcPr>
            <w:tcW w:w="6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 момент окончания реализации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3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rFonts w:cs="Arial" w:ascii="Arial" w:hAnsi="Arial"/>
                <w:sz w:val="24"/>
                <w:szCs w:val="24"/>
              </w:rPr>
              <w:t>, %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араметры финансового обеспечения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комплекса процессных мероприятий 1,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всего </w:t>
            </w:r>
          </w:p>
        </w:tc>
        <w:tc>
          <w:tcPr>
            <w:tcW w:w="3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78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по годам(тыс. рублей)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174,9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991,3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795,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795,9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79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795,9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174,9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991,3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795,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795,9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79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795,9</w:t>
            </w:r>
          </w:p>
        </w:tc>
      </w:tr>
      <w:tr>
        <w:trPr>
          <w:trHeight w:val="259" w:hRule="atLeast"/>
        </w:trPr>
        <w:tc>
          <w:tcPr>
            <w:tcW w:w="144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-113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Комплекс процессных мероприятий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 «Меры социальной поддержки граждан, имеющих звание»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роки реализации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2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дел по развитию местного самоуправления и организационной работе администрац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оисполнители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и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обеспечение социальной поддержки и защищенности отдельных категорий населения муниципального образования город Ефрем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0" w:hanging="0"/>
              <w:jc w:val="both"/>
              <w:rPr>
                <w:rFonts w:ascii="Arial" w:hAnsi="Arial" w:eastAsia="Times New Roman" w:cs="Arial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дачи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е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ru-RU"/>
              </w:rPr>
              <w:t>целевого показателя, единица измерения</w:t>
            </w:r>
          </w:p>
        </w:tc>
        <w:tc>
          <w:tcPr>
            <w:tcW w:w="59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на момен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кончания реализации</w:t>
            </w:r>
          </w:p>
        </w:tc>
      </w:tr>
      <w:tr>
        <w:trPr>
          <w:trHeight w:val="15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, %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араметры финансового обеспечения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комплекса процессных мероприятий 2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, всего 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Источ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9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по год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923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85,5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87,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25,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63,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923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85,5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87,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25,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63,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63,0</w:t>
            </w:r>
          </w:p>
        </w:tc>
      </w:tr>
      <w:tr>
        <w:trPr>
          <w:trHeight w:val="259" w:hRule="atLeast"/>
        </w:trPr>
        <w:tc>
          <w:tcPr>
            <w:tcW w:w="144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-113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Комплекс процессных мероприятий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Социальная поддержка иных категорий населения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роки реализации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0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2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дел по развитию местного самоуправления и организационной работе администрац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оисполнители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и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обеспечение социальной поддержки и защищенности отдельных категорий населения муниципального образования город Ефрем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0" w:hanging="0"/>
              <w:jc w:val="both"/>
              <w:rPr>
                <w:rFonts w:ascii="Arial" w:hAnsi="Arial" w:eastAsia="Times New Roman" w:cs="Arial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дачи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иных категорий населения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ru-RU"/>
              </w:rPr>
              <w:t>целевого показателя, единица измерения</w:t>
            </w:r>
          </w:p>
        </w:tc>
        <w:tc>
          <w:tcPr>
            <w:tcW w:w="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 момент окончания реализ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граждан,   получивших   социальную поддержку адресную помощь (годовая периодичность, за отчетный период), че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араметры финансового обеспечения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комплекса процессных мероприятий 3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, всего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Источ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97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по год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,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,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,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,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44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-113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Комплекс процессных мероприятий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роки реализации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0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2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дел по развитию местного самоуправления и организационной работе администрац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оисполнители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и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обеспечение социальной поддержки и защищенности отдельных категорий населения муниципального образования город Ефрем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0" w:hanging="0"/>
              <w:jc w:val="both"/>
              <w:rPr>
                <w:rFonts w:ascii="Arial" w:hAnsi="Arial" w:eastAsia="Times New Roman" w:cs="Arial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дачи </w:t>
            </w:r>
          </w:p>
        </w:tc>
        <w:tc>
          <w:tcPr>
            <w:tcW w:w="118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ru-RU"/>
              </w:rPr>
              <w:t>целевого показателя, единица измерения</w:t>
            </w:r>
          </w:p>
        </w:tc>
        <w:tc>
          <w:tcPr>
            <w:tcW w:w="5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 момент окончания реализ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14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1" w:hanging="194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1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58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араметры финансового обеспечения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комплекса процессных мероприятий 4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, всего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Источ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97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по год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370,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70,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50,0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50,0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50,0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70,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70,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,0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,0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,0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Источ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97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по год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1644,4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42,8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252,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290,9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328,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328,9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44,4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2,8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2,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90,9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28,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28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426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240" w:before="0" w:after="0"/>
      <w:ind w:firstLine="709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firstLine="708"/>
      <w:jc w:val="center"/>
      <w:outlineLvl w:val="7"/>
    </w:pPr>
    <w:rPr>
      <w:rFonts w:ascii="Arial" w:hAnsi="Arial" w:eastAsia="Times New Roman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1"/>
    <w:qFormat/>
    <w:rPr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Rpc41">
    <w:name w:val="_rpc_4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2"/>
      <w:szCs w:val="22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6:00Z</dcterms:created>
  <dc:creator>User</dc:creator>
  <dc:description/>
  <cp:keywords/>
  <dc:language>en-US</dc:language>
  <cp:lastModifiedBy>Архипова</cp:lastModifiedBy>
  <cp:lastPrinted>2023-01-31T08:42:00Z</cp:lastPrinted>
  <dcterms:modified xsi:type="dcterms:W3CDTF">2023-02-16T13:16:00Z</dcterms:modified>
  <cp:revision>2</cp:revision>
  <dc:subject/>
  <dc:title/>
</cp:coreProperties>
</file>