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УХОД ЗА ДЕТЬМИ В МУНИЦИПАЛЬНЫХ ОБРАЗОВАТЕЛЬНЫХ ОРГАНИЗАЦИЯХ В </w:t>
      </w:r>
      <w:r>
        <w:rPr>
          <w:rFonts w:cs="Arial" w:ascii="Arial" w:hAnsi="Arial"/>
          <w:b/>
          <w:sz w:val="32"/>
          <w:szCs w:val="32"/>
        </w:rPr>
        <w:t>МУНИЦИПАЛЬНОМ ОБРАЗОВАНИИ ГОРОД ЕФРЕМОВ</w:t>
      </w:r>
      <w:r>
        <w:rPr>
          <w:rFonts w:cs="Arial" w:ascii="Arial" w:hAnsi="Arial"/>
          <w:b/>
          <w:bCs/>
          <w:sz w:val="32"/>
          <w:szCs w:val="32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</w:rPr>
        <w:t>МУНИЦИПАЛЬНОМ ОБРАЗОВАНИИ ГОРОД ЕФРЕМОВ</w:t>
      </w:r>
      <w:r>
        <w:rPr>
          <w:rFonts w:cs="Arial" w:ascii="Arial" w:hAnsi="Arial"/>
          <w:b/>
          <w:bCs/>
          <w:sz w:val="32"/>
          <w:szCs w:val="32"/>
        </w:rPr>
        <w:t xml:space="preserve">, РЕАЛИЗУЮЩИХ ОБРАЗОВАТЕЛЬНЫЕ ПРОГРАММЫ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 соответствии c  Федеральным законом от 06.10.2003 № 131-ФЗ «Об общих принципах организации местного самоуправления в Российской Федерации», Федеральным законом от 29.12.2012 года №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</w:t>
      </w:r>
      <w:r>
        <w:rPr>
          <w:rFonts w:cs="Arial" w:ascii="Arial" w:hAnsi="Arial"/>
          <w:color w:val="000000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становить размер родительской платы за присмотр и уход за детьми в муниципальных образовательных организациях Ефремовского района, реализующих образовательные программы дошкольного образования (Приложение № 1).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дить Положение о родительской плате, взимаемой с родителей (законных представителей) за  присмотр и уход за детьми,  в муниципальных образовательных организациях муниципального образования город Ефремов (далее – МО г. Ефремов), реализующих образовательные программы дошкольного образования (Приложение № 2)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</w:t>
      </w:r>
      <w:r>
        <w:rPr>
          <w:rFonts w:cs="Arial" w:ascii="Arial" w:hAnsi="Arial"/>
          <w:color w:val="000000"/>
          <w:sz w:val="24"/>
          <w:szCs w:val="24"/>
        </w:rPr>
        <w:t xml:space="preserve"> от 10.03.2015 г. № 471 «Об утверждении  Положения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Ефремовского района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</w:t>
      </w:r>
      <w:r>
        <w:rPr>
          <w:rFonts w:cs="Arial" w:ascii="Arial" w:hAnsi="Arial"/>
          <w:color w:val="000000"/>
          <w:sz w:val="24"/>
          <w:szCs w:val="24"/>
        </w:rPr>
        <w:t xml:space="preserve"> от 20.10.2015 № 1815 «Об утверждении дифференцирующих коэффициентов 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муниципального образования город Ефрем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, а также </w:t>
      </w:r>
      <w:r>
        <w:rPr>
          <w:rFonts w:cs="Arial" w:ascii="Arial" w:hAnsi="Arial"/>
          <w:sz w:val="24"/>
          <w:szCs w:val="24"/>
        </w:rPr>
        <w:t xml:space="preserve">опубликовать  настоящее постановление в газете «Заря. Ефремов» 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 вступает в силу с 01.03.202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ind w:left="5387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Ефремов 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02.2023 № 26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</w:t>
      </w:r>
      <w:r>
        <w:rPr>
          <w:rFonts w:cs="Arial" w:ascii="Arial" w:hAnsi="Arial"/>
          <w:b/>
          <w:bCs/>
          <w:sz w:val="24"/>
          <w:szCs w:val="24"/>
        </w:rPr>
        <w:t xml:space="preserve"> родительской платы за присмот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уход за детьми в муниципальных образовательных организациях в </w:t>
      </w:r>
      <w:r>
        <w:rPr>
          <w:rFonts w:cs="Arial" w:ascii="Arial" w:hAnsi="Arial"/>
          <w:b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/>
          <w:bCs/>
          <w:sz w:val="24"/>
          <w:szCs w:val="24"/>
        </w:rPr>
        <w:t>, реализующих образовательные программы дошко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90"/>
        <w:gridCol w:w="1468"/>
        <w:gridCol w:w="1706"/>
      </w:tblGrid>
      <w:tr>
        <w:trPr>
          <w:trHeight w:val="6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групп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образовательной организации, реализующей образовательные программы дошко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родительской платы в месяц,  в рублях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3-х л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старше  3-х лет</w:t>
            </w:r>
          </w:p>
        </w:tc>
      </w:tr>
      <w:tr>
        <w:trPr>
          <w:trHeight w:val="19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с круглосуточным пре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57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12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,15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10,5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95</w:t>
            </w:r>
          </w:p>
        </w:tc>
      </w:tr>
      <w:tr>
        <w:trPr>
          <w:trHeight w:val="18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сокращен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режимом пребывания 8 - 10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5 дневной рабочей недел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75</w:t>
            </w:r>
          </w:p>
        </w:tc>
      </w:tr>
    </w:tbl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 2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5387" w:firstLine="6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город Ефремов </w:t>
      </w:r>
    </w:p>
    <w:p>
      <w:pPr>
        <w:pStyle w:val="Normal"/>
        <w:ind w:left="5387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02.2023 № 26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я о порядке взимания платы с р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муниципальном образовании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, реализующих образовательные программы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 Уставом муниципального образования город Ефрем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 (учреждениях) муниципального образования город Ефремов, реализующих образовательную программу дошкольного образования (далее – Учрежде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механизм формирования, установления, изменения и взимания родительской платы за присмотр и уход за детьми в Учреждениях</w:t>
      </w:r>
      <w:r>
        <w:rPr>
          <w:rFonts w:eastAsia="Times New Roman" w:cs="Arial" w:ascii="Arial" w:hAnsi="Arial"/>
          <w:sz w:val="24"/>
          <w:szCs w:val="24"/>
        </w:rPr>
        <w:t xml:space="preserve"> и предоставления отдельным категориям родителей (законных представителей) детей льгот по родительской плате,</w:t>
      </w:r>
      <w:r>
        <w:rPr>
          <w:rFonts w:cs="Arial" w:ascii="Arial" w:hAnsi="Arial"/>
          <w:sz w:val="24"/>
          <w:szCs w:val="24"/>
        </w:rPr>
        <w:t xml:space="preserve"> а также порядок ее расходования и контроля за поступлением и расход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присмотром и уходом за детьми понимается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мотр и уход за детьми в Учреждениях,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рисмотр и уход за ребенком учредитель Учреждения  вправе устанавливать плату, взимаемую с родителей (законных представителей) (далее - родительская плата), и ее размер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получаемые от взимания платы за присмотр и уход за детьми в Учреждениях реализуются на организацию питания детей и на  осуществление расходов, связанных с приобретением расходных материалов, используемых для обеспечения соблюдения воспитанниками режима дня и личной гигиены детей. Размер родительской платы дифференцируется в зависимости от режима функционирования организации и возраста детей.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Методика расчёта норматива финансовых затрат на оказание услуги по присмотру и уходу за детьми в образовательных учреждениях муниципального образования город Ефремов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ё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 финансовых затрат по присмотру и уходу за детьми в Учреждениях определяется  в целях установления размера  платы, взимаемой с родителей (законных представителей) за оказание услуги по  присмотру и уходу за детьми в Учреждениях (далее – норматив финансирования).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достаточности средств на оказание услуги по присмотру и уходу за детьми рассчитываемые нормативы затрат должны покрывать расходы, связанные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 приобретением продуктов питания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счёт затрат на оказание услуги по присмотру и уходу за детьми (Рпу), осуществляется 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Рпу = </w:t>
      </w:r>
      <w:r>
        <w:rPr>
          <w:rFonts w:cs="Arial" w:ascii="Arial" w:hAnsi="Arial"/>
          <w:sz w:val="24"/>
          <w:szCs w:val="24"/>
          <w:lang w:val="en-US"/>
        </w:rPr>
        <w:t>Nnn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р,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nn</w:t>
      </w:r>
      <w:r>
        <w:rPr>
          <w:rFonts w:cs="Arial" w:ascii="Arial" w:hAnsi="Arial"/>
          <w:sz w:val="24"/>
          <w:szCs w:val="24"/>
        </w:rPr>
        <w:t xml:space="preserve"> – норматив затрат на приобретение продуктов питания  при оказании основной услуги по присмотру и уходу за детьми с учётом средней рыночной стоимости потребляемых продуктов,  суточного  потребления соответствующих проду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. </w:t>
      </w:r>
      <w:r>
        <w:rPr>
          <w:rFonts w:eastAsia="Times New Roman" w:cs="Arial" w:ascii="Arial" w:hAnsi="Arial"/>
          <w:color w:val="000000"/>
          <w:sz w:val="24"/>
          <w:szCs w:val="24"/>
        </w:rPr>
        <w:t>Норматив затрат на мягкий инвентарь</w:t>
      </w:r>
      <w:r>
        <w:rPr>
          <w:rFonts w:cs="Arial" w:ascii="Arial" w:hAnsi="Arial"/>
          <w:sz w:val="24"/>
          <w:szCs w:val="24"/>
        </w:rPr>
        <w:t xml:space="preserve">,  на моющие и чистящие средства на 1 ребёнка в месяц производится исходя из норматива на мягкий инвентарь, моющие и чистящие средства в натуральном выражении, действующих на них цен, устанавливается с учетом периода износа и фактического наличия в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орматив  финансовых  затрат на оказание услуги по присмотру и уходу за детьми рассчитывается Муниципальным казённым учреждением «Централизованная бухгалтерия»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ри увеличении норматива финансовых затрат по присмотру и уходу за детьми в Учреждениях размер родительской платы может быть  пере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Порядок установления размера родительской платы, её начисления и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город Ефремов, зависит от режима работы Учрежде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ачисление родительской платы производится Муниципальным казенным учреждением «Централизованная бухгалтерия» (далее по тексту – ЦБ) в течение 10 календарных дней текущего месяца согласно табелям посещаемости детей за предыдущий меся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eastAsia="Times New Roman" w:cs="Arial" w:ascii="Arial" w:hAnsi="Arial"/>
          <w:sz w:val="24"/>
          <w:szCs w:val="24"/>
        </w:rPr>
        <w:t xml:space="preserve">Родительская плата </w:t>
      </w:r>
      <w:r>
        <w:rPr>
          <w:rFonts w:cs="Arial" w:ascii="Arial" w:hAnsi="Arial"/>
          <w:sz w:val="24"/>
          <w:szCs w:val="24"/>
        </w:rPr>
        <w:t xml:space="preserve">за присмотр и уход за детьми в Учреждениях, взимается на основании договора между указанными учреждениями и родителями (законными представителями) ребён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одительская плата взимается за дни фактического посещения детьми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оимость одного дня пребывания ребенка в Учреждении, определяется путем деления месячной ставки родительской платы на число дне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выбытия ребенка из Учреждения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 с учётом ранее произведённой компенсации части родительской платы. Заявление, приказ руководителя Учреждения об отчислении ребенка, вместе с очередным табелем учета посещаемости детей предоставляются в ЦБ. Возврат родительской платы (ее части) производится посредством перечисления средств на лицевые счета родителей (законных представителей), открытых в кредитных организациях, расположенных на территории муниципального образования город Ефре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Порядок внесения родительской пла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Родительская плата вносится в порядке и сроки, предусмотренные договором, заключенным между родителями (законными представителями) ребенка и Учреждением, но не позднее 20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Родительская плата вносится родителями (законными представителями) ребенка самостоятельно, по квитанции, выданной Учреждением, через кредитные организации (банки), почтовые отделения по установленным 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1.Услуги банка 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невнесения в установленный срок родительской платы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и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Решение спорных вопросов по оплате за присмотр и уход за детьми в Учреждениях является полномочием комитета по образованию администрации муниципального образования город Ефремов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4. Родитель (законный представитель) имеет право на обжалование действий (бездействия) уполномоченного лица в вышестоящие органы в досудебном и судебном порядке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Порядок установления категорий  родителей (законных представителей), которые освобождаются от оплаты услуг по присмотру и уходу или для которых размер платы сниж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Родительская плата за присмотр и уход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взимается 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х обучающихся в Учреждении:</w:t>
      </w:r>
      <w:r>
        <w:rPr>
          <w:rFonts w:cs="Arial" w:ascii="Arial" w:hAnsi="Arial"/>
          <w:sz w:val="24"/>
          <w:szCs w:val="24"/>
        </w:rPr>
        <w:t xml:space="preserve"> дети-инвалиды, дети-сироты, дети, оставшиеся без попечения родителей, дети с туберкулезной интоксикацие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ти временно прибывших в РФ граждан ЛНР и ДНР, Херсонской, Запорожской облас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ер социальной защиты (МСЗ)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законом от 17 июля 1999 года №178-ФЗ «О государственной социальн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С</w:t>
      </w:r>
      <w:r>
        <w:rPr>
          <w:rFonts w:eastAsia="Times New Roman" w:cs="Arial" w:ascii="Arial" w:hAnsi="Arial"/>
          <w:sz w:val="24"/>
          <w:szCs w:val="24"/>
        </w:rPr>
        <w:t xml:space="preserve">  роди</w:t>
      </w:r>
      <w:r>
        <w:rPr>
          <w:rFonts w:cs="Arial" w:ascii="Arial" w:hAnsi="Arial"/>
          <w:sz w:val="24"/>
          <w:szCs w:val="24"/>
        </w:rPr>
        <w:t xml:space="preserve">телей (законных представителей), </w:t>
      </w:r>
      <w:r>
        <w:rPr>
          <w:rFonts w:eastAsia="Times New Roman" w:cs="Arial" w:ascii="Arial" w:hAnsi="Arial"/>
          <w:sz w:val="24"/>
          <w:szCs w:val="24"/>
        </w:rPr>
        <w:t>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ли проходящих срочную службу по призыву, но не более чем до д</w:t>
      </w:r>
      <w:r>
        <w:rPr>
          <w:rFonts w:cs="Arial" w:ascii="Arial" w:hAnsi="Arial"/>
          <w:sz w:val="24"/>
          <w:szCs w:val="24"/>
        </w:rPr>
        <w:t>остижения ими двадцати трёх лет, родительская плата взимается в размере 50% от установленной плат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2106"/>
      <w:bookmarkStart w:id="1" w:name="2105"/>
      <w:bookmarkStart w:id="2" w:name="210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27. Льготы по оплате за присмотр и уход за детьми в Учреждениях, указанные в п.п. 25, 26 настоящего положения, устанавливаются на основании письменного заявления родителей (законных представителей) с предоставлением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ля </w:t>
      </w:r>
      <w:r>
        <w:rPr>
          <w:rFonts w:eastAsia="Times New Roman" w:cs="Arial" w:ascii="Arial" w:hAnsi="Arial"/>
          <w:sz w:val="24"/>
          <w:szCs w:val="24"/>
        </w:rPr>
        <w:t>роди</w:t>
      </w:r>
      <w:r>
        <w:rPr>
          <w:rFonts w:cs="Arial" w:ascii="Arial" w:hAnsi="Arial"/>
          <w:sz w:val="24"/>
          <w:szCs w:val="24"/>
        </w:rPr>
        <w:t xml:space="preserve">телей (законных представителей), </w:t>
      </w:r>
      <w:r>
        <w:rPr>
          <w:rFonts w:eastAsia="Times New Roman" w:cs="Arial" w:ascii="Arial" w:hAnsi="Arial"/>
          <w:sz w:val="24"/>
          <w:szCs w:val="24"/>
        </w:rPr>
        <w:t>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 проходящих срочную службу по призыву, но не более чем до д</w:t>
      </w:r>
      <w:r>
        <w:rPr>
          <w:rFonts w:cs="Arial" w:ascii="Arial" w:hAnsi="Arial"/>
          <w:sz w:val="24"/>
          <w:szCs w:val="24"/>
        </w:rPr>
        <w:t>остижения ими двадцати трёх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достоверение многодетной семьи или иные документы, подтверждающие, что семья является многоде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правка с места учёбы совершеннолетних детей или справка из военкомата о прохождении срочной службы совершеннолетних детей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одителей (законных представителей) детей-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б инвал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ля законных представителей детей-сирот и детей, оставшимися без попечения роди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установление о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для  родителей (законных представителей) детей с туберкулезной интоксик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медицинского лечебного учреждения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для родителей (законных представителей) детей гражда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НР и ДНР, Херсонской, Запорожской областей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окумент, подтверждающий регистрацию граждан на территории ЛНР и ДНР, Херсонской, Запорожской областей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Льготы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Родители (законные представители), имеющие льготу по оплате за присмотр и уход за детьми в муниципа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муниципального образования город Ефремов, реализующих образовательную программу дошкольного образования, взимае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1. Финансовое обеспечение расходов, связанных с льготной родительской платой </w:t>
      </w:r>
      <w:r>
        <w:rPr>
          <w:rFonts w:cs="Arial" w:ascii="Arial" w:hAnsi="Arial"/>
          <w:bCs/>
          <w:sz w:val="24"/>
          <w:szCs w:val="24"/>
        </w:rPr>
        <w:t>за присмотр и уход за детьми в Учреждении</w:t>
      </w:r>
      <w:r>
        <w:rPr>
          <w:rFonts w:cs="Arial" w:ascii="Arial" w:hAnsi="Arial"/>
          <w:sz w:val="24"/>
          <w:szCs w:val="24"/>
        </w:rPr>
        <w:t xml:space="preserve"> осуществляется за счёт средств бюджета муниципального образования город Ефремов.</w:t>
      </w:r>
    </w:p>
    <w:p>
      <w:pPr>
        <w:pStyle w:val="Default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2. В 2022-2023 годах гражданам, проживающим на территории Тульской области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предоставляется дополнительная мера социальной поддержки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льгота предоставляется в соответствии с </w:t>
      </w:r>
      <w:r>
        <w:rPr>
          <w:rFonts w:cs="Arial" w:ascii="Arial" w:hAnsi="Arial"/>
          <w:highlight w:val="white"/>
        </w:rPr>
        <w:t>приказом министерства образования Тульской области,  министерства труда и социальной защиты населения Тульской области от 26.10.2022 № 2161/636-осн «О реализации отдельных положений указа Губернатора Тульской области от 12.10.2022 № 105»</w:t>
      </w:r>
      <w:r>
        <w:rPr>
          <w:rFonts w:cs="Arial" w:ascii="Arial" w:hAnsi="Arial"/>
        </w:rPr>
        <w:t xml:space="preserve">.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льготного статуса, дающего право на получение дополнительной меры социальной поддержки, получатель подает заявление в государственное учреждение Тульской области «Управление социальной защиты населения Тульской области» лично либо через региональный портал государственных и муниципальных услуг (функций) Тульской области (далее— РПГУ), или обращается в государственное бюджетное учреждение Тульской области «Многофункциональный центр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асходов, связанных с выплатой дополнительной меры социальной поддержк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 Родители (законные представители), на которых распространяются льготы по оплате за присмотр и уход за детьми в Учреждении могут воспользоваться только одной из указанных льг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Компенсация части родительской пла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4. Компенсация родительской платы выплачивается одному из родителей (законных представителей), внесших родительскую плату, у которых среднедушевой доход семьи за три календарных месяца, предшествующих четырем месяцам перед обращением за получением указанной компенсации, не превышает </w:t>
      </w:r>
      <w:r>
        <w:rPr>
          <w:rFonts w:cs="Arial" w:ascii="Arial" w:hAnsi="Arial"/>
          <w:bCs/>
          <w:sz w:val="24"/>
          <w:szCs w:val="24"/>
        </w:rPr>
        <w:t xml:space="preserve">полуторакратную </w:t>
      </w:r>
      <w:r>
        <w:rPr>
          <w:rFonts w:cs="Arial" w:ascii="Arial" w:hAnsi="Arial"/>
          <w:sz w:val="24"/>
          <w:szCs w:val="24"/>
        </w:rPr>
        <w:t xml:space="preserve">величину прожиточного  минимума на душу населения в Тульской области, установленного на дату поступления обр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В целях материальной поддержки воспитания и обучения детей, посещающих Учреждения, в части назначения компенсации родительской платы с учетом критерия нуждаемости, родителя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законным представителям)</w:t>
        </w:r>
      </w:hyperlink>
      <w:r>
        <w:rPr>
          <w:rFonts w:cs="Arial" w:ascii="Arial" w:hAnsi="Arial"/>
          <w:sz w:val="24"/>
          <w:szCs w:val="24"/>
        </w:rPr>
        <w:t xml:space="preserve"> выплачивается компенсация в размере, устанавливаемом нормативными правовыми актами Тульской области, на территории которой находятся Учреждения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среднего размера родительской платы на второго ребенка, не менее семидесяти процентов среднего размера родительской платы на третьего ребенка и последующ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в результате которых заявитель утрачивает право на получение компенсации, либо обстоятельства, влияющие на размер компенсации, в том числе исполнение 18 лет старшему ребёнку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 xml:space="preserve"> в соответствии со статьёй 61 Семейного кодекса Российской Федерации" от 29.12.1995 № 223-ФЗ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явитель обязан в течение 5 рабочих дней со дня следующего за днём наступления указанных обстоятельств, известить в письменной форме комитет по образованию администрацию муниципального образования город Ефремов о наступлении таких обстоятельств и представить подтверждающие документы (сведе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Средний размер родительской платы устанавливае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Финансовое обеспечение расходов, связанных с выплатой компенсаци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расходования  взимаемой родительск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В целях упорядочения расходования денежных средств, полученных в оплату за присмотр и уход за детьми в Учреждениях, определения первоочередных потребностей по оплате текущих расходов устанавливается следующий порядок расходования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умма средств, оставшаяся после оплаты всех расходов, необходимых для  питания  детей, направляется на оплату прочих расходов, связанных с приобретением расходных материалов, используемых для обеспечения соблюдения  воспитанниками режима дня и личной гигиен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Контроль за поступлением и расходованием родительской пла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Контроль за правильным и своевременным внесением родителями (законными представителями) родительской платы осуществляет администрац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онтроль за целевым расходованием денежных средств, поступивших в качестве родительской платы за присмотр и уход  за детьми, осуществляет МКУ «ЦБ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2. Контроль может носить мониторинговый и плановый характер (осуществляется на основании годовых планов рабо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3. В случае выявления в результате осуществления контроля нарушений в поступлении и расходовании родительской платы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rebuchet MS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FFC1A0603E62DBA40788287FF922B2B8CAA30367CC2388D722884FCD811F94BA0BB3F352535SBm9A" TargetMode="External"/><Relationship Id="rId3" Type="http://schemas.openxmlformats.org/officeDocument/2006/relationships/hyperlink" Target="https://www.consultant.ru/document/cons_doc_LAW_89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0:00Z</dcterms:created>
  <dc:creator>User</dc:creator>
  <dc:description/>
  <cp:keywords/>
  <dc:language>en-US</dc:language>
  <cp:lastModifiedBy>Архипова</cp:lastModifiedBy>
  <cp:lastPrinted>2023-01-31T11:30:00Z</cp:lastPrinted>
  <dcterms:modified xsi:type="dcterms:W3CDTF">2023-02-17T08:10:00Z</dcterms:modified>
  <cp:revision>2</cp:revision>
  <dc:subject/>
  <dc:title/>
</cp:coreProperties>
</file>