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2.02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28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19.12.2019 №1736 «ОБ УСЛОВИЯХ ОПЛАТЫ ТРУДА РАБОТНИКОВ 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РОД ЕФРЕМ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19.12.2019 №1736 «Об условиях оплаты труда работников администрации муниципального образования город Ефремов» следующие изменения:</w:t>
      </w:r>
    </w:p>
    <w:p>
      <w:pPr>
        <w:pStyle w:val="Msonormalcxspmiddl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bCs/>
        </w:rPr>
        <w:t>1.1. Таблицу №1 разде</w:t>
      </w:r>
      <w:r>
        <w:rPr/>
        <w:t>ла 2 Положения об условиях оплаты труда специалистов и служащих администрации муниципального образования город Ефремов, замещающих должности, не отнесенные к должностям муниципальной службы (далее – Положения) дополнить строкой следующего содержания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537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735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Г. Балтабаев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0:00Z</dcterms:created>
  <dc:creator>z</dc:creator>
  <dc:description/>
  <cp:keywords/>
  <dc:language>en-US</dc:language>
  <cp:lastModifiedBy>Архипова</cp:lastModifiedBy>
  <cp:lastPrinted>2022-06-14T15:06:00Z</cp:lastPrinted>
  <dcterms:modified xsi:type="dcterms:W3CDTF">2023-02-22T09:00:00Z</dcterms:modified>
  <cp:revision>2</cp:revision>
  <dc:subject/>
  <dc:title>Тульская область</dc:title>
</cp:coreProperties>
</file>