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алокомплектных общеобразовательных организаций, расположенных на территории муниципального образования город Ефремов, н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Тульской области от 30.09.2013 №1989-ЗТО «Об образовании», во исполнение постановления Правительства Тульской области от 13.12.2021 №824 «О нормативах обеспечения государственных гарантий реализации прав на получение  общедоступного и бесплатного образования в муниципальных   дошкольных и общеобразовательных организациях», администрация муниципального образования город Ефремов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перечень малокомплектных общеобразовательных организаций, расположенных на территории муниципального образования город Ефремов,  на 2024год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10" w:hanging="0"/>
        <w:rPr/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Ефремов</w:t>
        <w:tab/>
        <w:tab/>
        <w:tab/>
        <w:tab/>
        <w:tab/>
        <w:tab/>
        <w:tab/>
        <w:t>С.Г. Балтаб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 город Ефрем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 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алокомплектных общеобразовательных организаций, расположенных на территории муниципального образования город Ефремов,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общеобразовательное учреждение «Павлохуторская средняя школа №1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Муниципальное казенное общеобразовательное учреждение «Ступинская средняя школа №1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Муниципальное казенное общеобразовательное учреждение «Голубоченская средняя  школа № 20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казенное общеобразовательное учреждение «Дубровская средняя школа №2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Муниципальное казенное общеобразовательное учреждение «Большеплотавская средняя школа №2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Муниципальное казенное общеобразовательное учреждение «Степнохуторская средняя школа №3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Муниципальное казенное общеобразовательное учреждение «Первомайская основная школа №3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Муниципальное казенное общеобразовательное учреждение «Мирновская  средняя школа №3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Муниципальное казенное общеобразовательное учреждение «Козьминская начальн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Муниципальное казённое общеобразовательное учреждение «Ярославская начальная школа»</w:t>
            </w:r>
          </w:p>
        </w:tc>
      </w:tr>
    </w:tbl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18:00Z</dcterms:created>
  <dc:creator>PC</dc:creator>
  <dc:description/>
  <dc:language>en-US</dc:language>
  <cp:lastModifiedBy>Секретарь</cp:lastModifiedBy>
  <cp:lastPrinted>2022-12-12T10:32:00Z</cp:lastPrinted>
  <dcterms:modified xsi:type="dcterms:W3CDTF">2024-01-12T06:18:00Z</dcterms:modified>
  <cp:revision>2</cp:revision>
  <dc:subject/>
  <dc:title/>
</cp:coreProperties>
</file>