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земельных участках и объектах недвижимости для реализации инвестиционных проектов в сфере туризма на территории МО город Ефрем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арактеристика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емельный уча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расположения или кадастров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ьская область, Ефремовский район, с.Шилово, кадастровые номера: 71:08:030308:51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7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4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13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1:08:030308:54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1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2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2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1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1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2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1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53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308: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ые здания и сооруж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ьская область, Ефремовский район, с. Козье, кадастровые номера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9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2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47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27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8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197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:08:030204:2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жилые здания и сооруж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собственности, соб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город Ефр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объекта недвижим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земельных участков: ижс, с/х, лпх и т.д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здания: жилое, коммерческое, производственное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ые здания и сооружения с земельным участ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ощад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коммуника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кущее состоя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межев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:143,6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8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9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3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4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,2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4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5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куб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00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:62,3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3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,7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 кв.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0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мит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мущественных и земельных отнош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дминистрации муниципальног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разования город Ефрем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л. 8 (48741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-08-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2:00Z</dcterms:created>
  <dc:creator>Нефёдова</dc:creator>
  <dc:description/>
  <dc:language>en-US</dc:language>
  <cp:lastModifiedBy>User</cp:lastModifiedBy>
  <cp:lastPrinted>2019-07-05T10:49:00Z</cp:lastPrinted>
  <dcterms:modified xsi:type="dcterms:W3CDTF">2019-07-05T13:02:00Z</dcterms:modified>
  <cp:revision>2</cp:revision>
  <dc:subject/>
  <dc:title/>
</cp:coreProperties>
</file>