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МУНИЦИПАЛЬНОГО ОБРАЗОВАНИЯ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 ЕФРЕМОВ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11.12.2024                                                                  № 2300</w:t>
      </w:r>
    </w:p>
    <w:p>
      <w:pPr>
        <w:pStyle w:val="ConsPlusTitl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ОРЯДКЕ ВЫДЕЛЕНИЯ БЮДЖЕТНЫХ АССИГНОВАНИЙ ИЗ РЕЗЕРВНОГО ФОНДА АДМИНИСТРАЦИИ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, ПРЕДУСМОТРЕННОГО В СОСТАВЕ БЮДЖЕТА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,  НА МЕРОПРИЯТИЯ ПО </w:t>
      </w:r>
      <w:r>
        <w:rPr>
          <w:rFonts w:cs="Arial" w:ascii="Arial" w:hAnsi="Arial"/>
          <w:b/>
          <w:sz w:val="32"/>
          <w:szCs w:val="32"/>
        </w:rPr>
        <w:t>ПРЕДУПРЕЖДЕНИЮ 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                        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1994 № 68-ФЗ «О защите населения и территорий от чрезвычайных ситуаций природного и техногенного характера», Бюджетным кодексом Российской Федерации, на основании </w:t>
      </w:r>
      <w:r>
        <w:rPr>
          <w:rFonts w:cs="Arial" w:ascii="Arial" w:hAnsi="Arial"/>
          <w:spacing w:val="2"/>
        </w:rPr>
        <w:t xml:space="preserve">закона Тульской области от 15.11.2024 года № 71-ЗТО «О наделении </w:t>
      </w:r>
      <w:r>
        <w:rPr>
          <w:rFonts w:cs="Arial" w:ascii="Arial" w:hAnsi="Arial"/>
        </w:rPr>
        <w:t xml:space="preserve">муниципального образования город Ефремов </w:t>
      </w:r>
      <w:r>
        <w:rPr>
          <w:rFonts w:cs="Arial" w:ascii="Arial" w:hAnsi="Arial"/>
          <w:spacing w:val="2"/>
        </w:rPr>
        <w:t xml:space="preserve">статусом муниципального округа», </w:t>
      </w:r>
      <w:r>
        <w:rPr>
          <w:rFonts w:cs="Arial" w:ascii="Arial" w:hAnsi="Arial"/>
        </w:rPr>
        <w:t>Порядка использования бюджетных ассигнований резервного фонда администрации муниципального образования Ефремовский муниципальный округ Тульской области, утвержденного постановлением администрации муниципального образования город Ефремов от 21.11.2024 № 2149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 Утвердить </w:t>
      </w:r>
      <w:hyperlink w:anchor="Par36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выделения средств из резервного фонда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, предусмотренного в составе бюджета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, на мероприятия по </w:t>
      </w:r>
      <w:r>
        <w:rPr>
          <w:rFonts w:cs="Arial" w:ascii="Arial" w:hAnsi="Arial"/>
        </w:rPr>
        <w:t>предупреждению и ликвидации последствий чрезвычайных ситуаци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(приложение)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Cs/>
          <w:sz w:val="24"/>
          <w:szCs w:val="24"/>
        </w:rPr>
        <w:t xml:space="preserve">от 01.07.2017 № 709 «О Порядке выделения бюджетных ассигнований из резервного фонда администрации муниципального образования город Ефремов, предусмотренного в составе бюджета муниципального образования город Ефремов, на мероприятия по </w:t>
      </w:r>
      <w:r>
        <w:rPr>
          <w:rFonts w:cs="Arial" w:ascii="Arial" w:hAnsi="Arial"/>
          <w:sz w:val="24"/>
          <w:szCs w:val="24"/>
        </w:rPr>
        <w:t>предупреждению и ликвидации последствий чрезвычайных ситуаций»,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widowControl w:val="false"/>
        <w:autoSpaceDE w:val="false"/>
        <w:ind w:firstLine="720"/>
        <w:jc w:val="both"/>
        <w:rPr/>
      </w:pPr>
      <w:hyperlink r:id="rId4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. Постановление вступает в силу с 1 января 2025 года.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 Давыдова</w:t>
      </w:r>
    </w:p>
    <w:p>
      <w:pPr>
        <w:pStyle w:val="ConsPlusNormal1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11.12.2024 № 230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АВИЛ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ЫДЕЛЕНИЯ СРЕДСТВ ИЗ РЕЗЕРВНОГО ФОНДА АДМИНИСТРАЦИИ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, ПРЕДУСМОТРЕННОГО В СОСТАВЕ БЮДЖЕТА МУНИЦИПАЛЬНОГО ОБРАЗОВАНИЯ 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, НА МЕРОПРИЯТИЯ ПО </w:t>
      </w:r>
      <w:r>
        <w:rPr>
          <w:rFonts w:cs="Arial" w:ascii="Arial" w:hAnsi="Arial"/>
          <w:b/>
          <w:sz w:val="32"/>
          <w:szCs w:val="32"/>
        </w:rPr>
        <w:t>ПРЕДУПРЕЖДЕНИЮ И ЛИКВИДАЦИИ ПОСЛЕДСТВИЙ ЧРЕЗВЫЧАЙНЫХ СИТУАЦ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Настоящие Правила </w:t>
      </w:r>
      <w:r>
        <w:rPr>
          <w:rFonts w:cs="Arial" w:ascii="Arial" w:hAnsi="Arial"/>
          <w:bCs/>
        </w:rPr>
        <w:t xml:space="preserve">выделения средств из резервного фонда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 (далее – резервный фонд администрации округа), предусмотренного в составе бюджета муниципального образования 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, на мероприятия по </w:t>
      </w:r>
      <w:r>
        <w:rPr>
          <w:rFonts w:cs="Arial" w:ascii="Arial" w:hAnsi="Arial"/>
        </w:rPr>
        <w:t>предупреждению и ликвидации последствий чрезвычайных ситуаций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 (далее – Правила) </w:t>
      </w:r>
      <w:r>
        <w:rPr>
          <w:rFonts w:cs="Arial" w:ascii="Arial" w:hAnsi="Arial"/>
        </w:rPr>
        <w:t>устанавлива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еречень основных мероприятий, относящихся 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едупреждению чрезвычайных ситуаций - </w:t>
      </w:r>
      <w:r>
        <w:rPr>
          <w:rFonts w:cs="Arial" w:ascii="Arial" w:hAnsi="Arial"/>
          <w:bCs/>
        </w:rPr>
        <w:t>защите населения и территории  от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квидации последствий чрезвычайных ситуаций -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2. </w:t>
      </w:r>
      <w:r>
        <w:rPr>
          <w:rFonts w:cs="Arial" w:ascii="Arial" w:hAnsi="Arial"/>
        </w:rPr>
        <w:t xml:space="preserve">порядок принятия решения о выделении средств из </w:t>
      </w:r>
      <w:r>
        <w:rPr>
          <w:rFonts w:cs="Arial" w:ascii="Arial" w:hAnsi="Arial"/>
          <w:bCs/>
        </w:rPr>
        <w:t>резервного фонда администрации округа</w:t>
      </w:r>
      <w:r>
        <w:rPr>
          <w:rFonts w:cs="Arial" w:ascii="Arial" w:hAnsi="Arial"/>
        </w:rPr>
        <w:t xml:space="preserve"> на данные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еречень документов, обосновывающих необходимость выделения испрашиваемых средств, их размер и требования к их оформ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амках настоящих Правил 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К мероприятиям, относящимся к  </w:t>
      </w:r>
      <w:r>
        <w:rPr>
          <w:rFonts w:cs="Arial" w:ascii="Arial" w:hAnsi="Arial"/>
          <w:bCs/>
        </w:rPr>
        <w:t xml:space="preserve">защите населения и территории муниципального образования 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bCs/>
        </w:rPr>
        <w:t xml:space="preserve"> (далее – территории округа) от чрезвычайных ситуаций, ликвидации последствий стихийных бедствий и других чрезвычайных ситуаций,</w:t>
      </w:r>
      <w:r>
        <w:rPr>
          <w:rFonts w:cs="Arial" w:ascii="Arial" w:hAnsi="Arial"/>
        </w:rPr>
        <w:t xml:space="preserve">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) создание резерва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аварийно-спасательных и других неотложных работ, в том числе аварийно-восстановительных работ, на объектах социальной сферы, объектах культуры, жилищно-коммунального хозяйства и других объектах, при возникновении чрезвычайных ситуаций, имевших место в текущем финансовом году, и направленных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) оказание разовой материальной помощи гражданам муниципального образования Ефремовский муниципальный округ Тульской области</w:t>
      </w:r>
      <w:r>
        <w:rPr>
          <w:rFonts w:cs="Arial" w:ascii="Arial" w:hAnsi="Arial"/>
          <w:bCs/>
        </w:rPr>
        <w:t xml:space="preserve"> (далее – округ)</w:t>
      </w:r>
      <w:r>
        <w:rPr>
          <w:rFonts w:cs="Arial" w:ascii="Arial" w:hAnsi="Arial"/>
        </w:rPr>
        <w:t xml:space="preserve">, постоянно проживающим на территории </w:t>
      </w:r>
      <w:r>
        <w:rPr>
          <w:rFonts w:cs="Arial" w:ascii="Arial" w:hAnsi="Arial"/>
          <w:bCs/>
        </w:rPr>
        <w:t xml:space="preserve">округа, </w:t>
      </w:r>
      <w:r>
        <w:rPr>
          <w:rFonts w:cs="Arial" w:ascii="Arial" w:hAnsi="Arial"/>
        </w:rPr>
        <w:t>пострадавшим в результате чрезвычайных ситуаций -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) прочие мероприятия, связанные с </w:t>
      </w:r>
      <w:r>
        <w:rPr>
          <w:rFonts w:cs="Arial" w:ascii="Arial" w:hAnsi="Arial"/>
          <w:bCs/>
        </w:rPr>
        <w:t>защитой населения и территории   округа от чрезвычайных ситуаций, ликвидацией последствий стихийных бедствий и других чрезвычайных ситуаций</w:t>
      </w:r>
      <w:r>
        <w:rPr>
          <w:rFonts w:cs="Arial" w:ascii="Arial" w:hAnsi="Arial"/>
        </w:rPr>
        <w:t>, не предусмотренные в бюджете округа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Вопрос о необходимости выделения средств из резервного фонда администрации округа на мероприятия, указанные в пункте 2 настоящих Правил, первоначально рассматривается на заседании комиссии по предупреждению и ликвидации чрезвычайных ситуаций и обеспечению пожарной безопасности администрации округа (далее - КЧС и ОПБ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В случае принятия решения КЧС и ОПБ округа о необходимости выделения из резервного фонда администрации округа средств </w:t>
      </w:r>
      <w:r>
        <w:rPr>
          <w:rFonts w:cs="Arial" w:ascii="Arial" w:hAnsi="Arial"/>
          <w:bCs/>
        </w:rPr>
        <w:t xml:space="preserve">на какое (какие) либо мероприятие (-я), указанное (-ые) в пункте 2 настоящих Правил,  </w:t>
      </w:r>
      <w:r>
        <w:rPr>
          <w:rFonts w:cs="Arial" w:ascii="Arial" w:hAnsi="Arial"/>
        </w:rPr>
        <w:t xml:space="preserve">данное решение оформляется протоколом КЧС и ОПБ округ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КЧС и ОПБ округа должен  содержать следующие реквизи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номер, дату и место его с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овестку дня с перечнем предлагаемых к рассмотрению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решение по каждому вопросу, с указанием лиц, ответственных  за проведение (исполнение) намеченных мероприятий (принятых реш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писок присутствующих на заседании членов КЧС и ОПБ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писок приглашенных на заседание КЧС и ОПБ округа (в случае наличия таков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токол КЧС и ОПБ округа подписывается председателем и секретарем КЧС и ОПБ округа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В соответствии с Порядком использования бюджетных ассигнований резервного фонда администрации округа, утвержденным постановлением администрации округа (далее – Порядок по резервному фонду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резервного фонда администрации округа выделяются на основании постановления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оекты постановлений администрации округа о выделении средств из резервного фонда администрации округа </w:t>
      </w:r>
      <w:r>
        <w:rPr>
          <w:rFonts w:cs="Arial" w:ascii="Arial" w:hAnsi="Arial"/>
          <w:bCs/>
        </w:rPr>
        <w:t xml:space="preserve">(далее – постановление о выделении средств из резервного фонда) </w:t>
      </w:r>
      <w:r>
        <w:rPr>
          <w:rFonts w:cs="Arial" w:ascii="Arial" w:hAnsi="Arial"/>
        </w:rPr>
        <w:t>готовит финансовое управление администрации округа (далее – финансовое управле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В целях подготовки проекта постановления о выделении средств из резервного фонда </w:t>
      </w:r>
      <w:r>
        <w:rPr>
          <w:rFonts w:cs="Arial" w:ascii="Arial" w:hAnsi="Arial"/>
          <w:bCs/>
        </w:rPr>
        <w:t>на мероприятия по предупреждению и ликвидации чрезвычайных ситуаций</w:t>
      </w:r>
      <w:r>
        <w:rPr>
          <w:rFonts w:cs="Arial" w:ascii="Arial" w:hAnsi="Arial"/>
        </w:rPr>
        <w:t xml:space="preserve"> отраслевые (функциональные) подразделения администрации округа, по роду деятельности которых выделяются средства из резервного фонда администрации округа, представляют в финансовое управление документы, в соответствии с пунктом 4 Порядка по резервному фонду, обосновывающие необходимость выделения испрашиваемых средств и их разме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Документами, обосновывающими необходимость выделения испрашиваемых средств и их размер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1. обращение (заявление) гражданина, пострадавшего в результате чрезвычайной ситуации, на имя главы администрации округа об оказании материальной помощи из резервного фонда администрации округ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2. документы, подтверждающие факт произошедшей чрезвычайной ситуац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2.1. справку Тульского центра по гидрометеорологии и мониторингу окружающей среды (ЦГМС) по факту стихийного гидрометеорологического явления, в случае возникновения чрезвычайной ситуации природного характе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территориального управления Росгидромета подписывается руководителем данного территориального управления Росгидромета с расшифровкой подписи, указанием даты составления и заверяется печат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2.2. в случае пожара - документ Главного управления МЧС России по Тульской области (далее – ГУ МЧС России по Тульской области), подтверждающий факт пожара, который  подписывается руководителем данного управления с расшифровкой подписи, указанием даты составления и заверяется печать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3. постановление администрации округа о введении на территории округа режима чрезвычайной ситуации (при наличии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4. протокол заседания КЧС и ОПБ округа по вопросу необходимости выделения из резервного фонда администрации округа средств на мероприятия по </w:t>
      </w:r>
      <w:r>
        <w:rPr>
          <w:rFonts w:cs="Arial" w:ascii="Arial" w:hAnsi="Arial"/>
          <w:bCs/>
        </w:rPr>
        <w:t>предупреждению и ликвидации чрезвычайных ситуаций</w:t>
      </w:r>
      <w:r>
        <w:rPr>
          <w:rFonts w:cs="Arial" w:ascii="Arial" w:hAnsi="Arial"/>
        </w:rPr>
        <w:t>, составленный в соответствии с требованиями, установленными в пункте 4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5. перечень объектов, поврежденных (пострадавших) при стихийном бедствии и (или) другой чрезвычайной ситуации, утвержденный протоколом КЧС и ОПБ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6. иные документы, обосновывающие необходимость выделения испрашиваемых средств на мероприятия </w:t>
      </w:r>
      <w:r>
        <w:rPr>
          <w:rFonts w:cs="Arial" w:ascii="Arial" w:hAnsi="Arial"/>
          <w:bCs/>
        </w:rPr>
        <w:t xml:space="preserve">по предупреждению и ликвидации чрезвычайных ситуаций </w:t>
      </w:r>
      <w:r>
        <w:rPr>
          <w:rFonts w:cs="Arial" w:ascii="Arial" w:hAnsi="Arial"/>
        </w:rPr>
        <w:t>и их разме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7. в случае проведения аварийно – восстановительных работ, кроме документов, указанных в пунктах 7.1.- 7.5. настоящих Правил, документами, обосновывающими необходимость выделения испрашиваемых средств и их размер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7.1. акт обследования каждого поврежденного (пострадавшего) объекта, подтверждающий техническое состояние пострадавшего объекта (далее – акт обслед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кт обследования обязательно должен содержать следующую информацию  о чрезвычайной ситуации, в результате которой произошло повреждение объекта, и о поврежденном объект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а чрезвычайной ситуации, в результате которой произошло повреждение данного объекта, а также дата, когда произошла данная чрезвычайная ситуац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объ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лное наименование организации, на балансе которой числится данный объект и ее юридический адре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иентировочная степень повреждения объекта в зависимости от поврежденных (разрушенных) конструкций объекта.</w:t>
      </w:r>
    </w:p>
    <w:p>
      <w:pPr>
        <w:pStyle w:val="3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тепень повреждения (разрушения) объекта принимается по аналогии с Порядком проведения обследования технического состояния объектов, пострадавших в результате чрезвычайных ситуаций, утверждаемым приказом Госстроя России;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мер ущерба указывается в рублях и должен соответствовать сумме, которая просчитывается в сметном расчете на данный объек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кт обследования подписывается созданной для обследования комиссией, согласовывается руководителем (его заместителем) </w:t>
      </w:r>
      <w:r>
        <w:rPr>
          <w:rFonts w:cs="Arial" w:ascii="Arial" w:hAnsi="Arial"/>
          <w:shd w:fill="FFFFFF" w:val="clear"/>
        </w:rPr>
        <w:t>структурного подразделения</w:t>
      </w:r>
      <w:r>
        <w:rPr>
          <w:rFonts w:cs="Arial" w:ascii="Arial" w:hAnsi="Arial"/>
        </w:rPr>
        <w:t xml:space="preserve"> администрации округа, осуществляющего функции по проведению единой политики в указанной сфере деятельности (далее – структурное подразделение администрации округа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и утверждается главой администрации округа (заместителем главы администрации округа по жизнеобеспечению) с расшифровкой подписей, указанием даты составления и заверяется соответствующими печатями (в случае их наличия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став комиссии, участвующей в обследовании поврежденного объекта, и составляющей акт обследования, </w:t>
      </w:r>
      <w:r>
        <w:rPr>
          <w:rFonts w:cs="Arial" w:ascii="Arial" w:hAnsi="Arial"/>
          <w:bCs/>
        </w:rPr>
        <w:t>обязательно должны входить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(его заместитель) страхового органа,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структурного подразделения администрации округа;</w:t>
      </w:r>
    </w:p>
    <w:p>
      <w:pPr>
        <w:pStyle w:val="3"/>
        <w:jc w:val="both"/>
        <w:rPr/>
      </w:pPr>
      <w:r>
        <w:rPr>
          <w:rFonts w:cs="Arial" w:ascii="Arial" w:hAnsi="Arial"/>
          <w:sz w:val="24"/>
          <w:szCs w:val="24"/>
        </w:rPr>
        <w:tab/>
        <w:t>7.7.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та (сметный расчет) на производство аварийно-восстановительных работ (по каждому пострадавшему объекту)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та (сметный расчет) подписывается исполнителем (сметчиком), составившим смету (сметный расчет), утверждается заказчиком с расшифровкой подписей, проставлением даты и заверяется печать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анием сметы (сметного расчет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лужит акт обследования объекта. 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Смета (сметный расчет) должна пройти проверку в с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лужбе технического контроля администрации округа </w:t>
      </w:r>
      <w:r>
        <w:rPr>
          <w:rFonts w:cs="Arial" w:ascii="Arial" w:hAnsi="Arial"/>
          <w:b w:val="false"/>
          <w:sz w:val="24"/>
          <w:szCs w:val="24"/>
        </w:rPr>
        <w:t>либо, при необходимости, в региональном сметном центре Туль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кретный размер помощи гражданину, пострадавшему в результате чрезвычайной ситуации, предварительно определяется на основании проведенного обследования поврежденного (утраченного) имущества гражданина  (частного жилого помещения, иного имущества) комиссией, созданной для этих целей администрацией округа в соответствии с пунктом 7.7.1. настоящих Правил.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 xml:space="preserve">На основании проведенного обследования составляются </w:t>
      </w:r>
      <w:r>
        <w:rPr>
          <w:rFonts w:cs="Arial" w:ascii="Arial" w:hAnsi="Arial"/>
          <w:bCs/>
          <w:sz w:val="24"/>
          <w:szCs w:val="24"/>
        </w:rPr>
        <w:t xml:space="preserve">акты обследования </w:t>
      </w:r>
      <w:r>
        <w:rPr>
          <w:rFonts w:cs="Arial" w:ascii="Arial" w:hAnsi="Arial"/>
          <w:sz w:val="24"/>
          <w:szCs w:val="24"/>
        </w:rPr>
        <w:t>поврежденного (утраченного) имущества гражданина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радавшего в результате чрезвычайной ситуации, которые являются неотъемлемым приложением к обращению гражданина на получение единовременной материальной помощи, которые подписываются членами комиссии и пострадавшими гражданами (собственниками жилья, имущества), согласовываются руководителем (его заместителем) структурного подразделения администрации округа, утверждаются главой администрации округа (заместителем главы администрации округа по жизнеобеспечению) с расшифровкой подписей, проставлением даты и заверяются печатью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заполнении акта обследования поврежденного (утраченного) имущества гражданина, пострадавшего в результате чрезвычайной ситуации,  </w:t>
      </w:r>
      <w:r>
        <w:rPr>
          <w:rFonts w:cs="Arial" w:ascii="Arial" w:hAnsi="Arial"/>
          <w:bCs/>
          <w:sz w:val="24"/>
          <w:szCs w:val="24"/>
        </w:rPr>
        <w:t>указывается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чрезвычайная ситуация, в результате которой произошло повреждение (утрата) имущества;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чтовый адрес поврежденного жилого помещения;</w:t>
      </w:r>
    </w:p>
    <w:p>
      <w:pPr>
        <w:pStyle w:val="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амилия, имя и отчество собственника жиль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обследуемого жилья и все повреждения, полученные в результате чрезвычайной ситу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еречень утраченного имуществ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ую материальную помощь  один и тот же человек по одной и той же чрезвычайной ситуации может получить только один раз по адресу, где он зарегистриров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9. Вопрос о выделении бюджетных ассигнований из резервного фонда администрации округа на </w:t>
      </w:r>
      <w:r>
        <w:rPr>
          <w:rFonts w:cs="Arial" w:ascii="Arial" w:hAnsi="Arial"/>
          <w:bCs/>
        </w:rPr>
        <w:t xml:space="preserve">мероприятия по предупреждению и ликвидации чрезвычайных ситуаций рассматривается в соответствии с пунктом 5 </w:t>
      </w:r>
      <w:r>
        <w:rPr>
          <w:rFonts w:cs="Arial" w:ascii="Arial" w:hAnsi="Arial"/>
        </w:rPr>
        <w:t>Порядка по резервному фонду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ринятие решения о выделении бюджетных ассигнований из  резервного фонда администрации округа на мероприятия по предупреждению и ликвидации чрезвычайных ситуаций осуществляется в соответствии с пунктом 6 </w:t>
      </w:r>
      <w:r>
        <w:rPr>
          <w:rFonts w:cs="Arial" w:ascii="Arial" w:hAnsi="Arial"/>
        </w:rPr>
        <w:t>Порядка по резервному фонду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2B9D29B09F99522024D4FEC7F8D0E1C6D6C45CB9275E9B2D453D4D337CBDACF35DC9F57Bc9F" TargetMode="External"/><Relationship Id="rId3" Type="http://schemas.openxmlformats.org/officeDocument/2006/relationships/hyperlink" Target="consultantplus://offline/ref=1A2B9D29B09F99522024D4FEC7F8D0E1C6D6C45CB9275E9B2D453D4D337CBDACF35DC9F57Bc9F" TargetMode="External"/><Relationship Id="rId4" Type="http://schemas.openxmlformats.org/officeDocument/2006/relationships/hyperlink" Target="consultantplus://offline/ref=C2BAB6BE6FF57E03C32D3C61B9677ED230F1CF8CD0DFD1A40FDAC40D15EBD035165D631218C2F05EDAe6f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6:00Z</dcterms:created>
  <dc:creator>gilms01</dc:creator>
  <dc:description/>
  <cp:keywords/>
  <dc:language>en-US</dc:language>
  <cp:lastModifiedBy>Архипова</cp:lastModifiedBy>
  <cp:lastPrinted>2013-06-24T09:28:00Z</cp:lastPrinted>
  <dcterms:modified xsi:type="dcterms:W3CDTF">2024-12-11T08:36:00Z</dcterms:modified>
  <cp:revision>2</cp:revision>
  <dc:subject/>
  <dc:title>ГЛАВА АДМИНИСТРАЦИИ</dc:title>
</cp:coreProperties>
</file>