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от 06.03.2023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№</w:t>
            </w:r>
            <w:r>
              <w:rPr>
                <w:rFonts w:eastAsia="Arial"/>
                <w:szCs w:val="32"/>
              </w:rPr>
              <w:t xml:space="preserve"> </w:t>
            </w:r>
            <w:r>
              <w:rPr>
                <w:szCs w:val="32"/>
              </w:rPr>
              <w:t>409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32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Cs w:val="32"/>
        </w:rPr>
        <w:t xml:space="preserve">О РЕЕСТРЕ ДОЛЖНОСТЕЙ МУНИЦИПАЛЬНОЙ СЛУЖБЫ В АДМИНИСТРАЦИИ МУНИЦИПАЛЬНОГО ОБРАЗОВАНИЯ ГОРОД ЕФРЕМОВ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 Законом Тульской области от 17.12.2007  № 931-ЗТО «О реестре должностей муниципальной службы в Тульской области», 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реестр должностей муниципальной службы в администрации муниципального образования город Ефремов  (Приложение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 Ефремов от 01.06.2016  №812 «О  реестре должностей муниципальной службы в администрации муниципального образования город Ефремов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Балтабае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3.2023 № 409</w:t>
      </w:r>
    </w:p>
    <w:p>
      <w:pPr>
        <w:pStyle w:val="Normal"/>
        <w:autoSpaceDE w:val="false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должностей муниципальной службы в администрации муниципального образования город Ефрем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ей муниципальной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в администрации муниципального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сполнительно-распорядительный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высш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(*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 администрации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(***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администрации (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территориального управления (***)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, начальник управления (***),(*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главны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территориального управления (***)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тета (начальника управления) (***),(****),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(заведующий) отдела (****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в комитете (управлении) (***),(*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ектора в комитете (управлении), отделе (****), (1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ведущ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ь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руппа старш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Группа младших должностей муниципальной служб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2 категор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В случае замещения должности главы администрации по контрак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***) Допускается двойное наименование должности муниципальной         служ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***) Используется одно наименование должности муниципальной служб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Должность может быть введена в муниципальном образовании с численностью населения более 8 тысяч челове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3) Должность может быть введена в муниципальном образовании с численностью населения более 30 тысяч челове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4:00Z</dcterms:created>
  <dc:creator>Ольга Петровна Кузьменко</dc:creator>
  <dc:description/>
  <cp:keywords/>
  <dc:language>en-US</dc:language>
  <cp:lastModifiedBy>Архипова</cp:lastModifiedBy>
  <cp:lastPrinted>2023-02-17T11:21:00Z</cp:lastPrinted>
  <dcterms:modified xsi:type="dcterms:W3CDTF">2023-03-06T14:24:00Z</dcterms:modified>
  <cp:revision>2</cp:revision>
  <dc:subject/>
  <dc:title> </dc:title>
</cp:coreProperties>
</file>