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ефрем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24                                                                                         № 230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кандидатов, рекомендованных рабочей группой Общественной палаты Тульской области, по добору кандидатов в состав Общественного совета муниципального образования город Ефрем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 Положением об Общественном совете муниципального образования город Ефремов, утвержденным решением Собрания депутатов муниципального образования город Ефремов № 2-11 от 03.03.2017г «Об утверждении </w:t>
      </w:r>
      <w:r>
        <w:rPr>
          <w:bCs/>
          <w:color w:val="052635"/>
          <w:sz w:val="28"/>
          <w:szCs w:val="28"/>
        </w:rPr>
        <w:t xml:space="preserve">Положения </w:t>
      </w:r>
      <w:r>
        <w:rPr>
          <w:bCs/>
          <w:color w:val="000000"/>
          <w:kern w:val="2"/>
          <w:sz w:val="28"/>
          <w:szCs w:val="28"/>
        </w:rPr>
        <w:t xml:space="preserve">об Общественном совете муниципального образования город Ефремов» (с внесенными  изменениями), на основании рекомендаций рабочей группы Общественной палаты Тульской области,  Устава муниципального образования город Ефремов </w:t>
      </w:r>
      <w:r>
        <w:rPr>
          <w:rStyle w:val="1"/>
          <w:color w:val="000000"/>
          <w:sz w:val="28"/>
          <w:szCs w:val="28"/>
        </w:rPr>
        <w:t xml:space="preserve">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кандидатов, рекомендованных рабочей группой Общественной палаты Тульской области, по добору кандидатов в состав Общественного совета муниципального образования город Ефре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в Собрание депутатов муниципального образования город Ефремов список кандидатов, рекомендованных рабочей группой Общественной палаты Тульской области для утверждения (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и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Heading"/>
        <w:tabs>
          <w:tab w:val="clear" w:pos="708"/>
          <w:tab w:val="left" w:pos="2850" w:leader="none"/>
        </w:tabs>
        <w:ind w:left="2964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2850" w:leader="none"/>
        </w:tabs>
        <w:ind w:left="2964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2850" w:leader="none"/>
        </w:tabs>
        <w:ind w:left="2964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2850" w:leader="none"/>
        </w:tabs>
        <w:ind w:left="2964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2850" w:leader="none"/>
        </w:tabs>
        <w:ind w:left="2964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2964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4"/>
          <w:szCs w:val="28"/>
        </w:rPr>
        <w:t>образования город Ефрем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х рабочей группой Общественной палаты Тульской области, по добору кандидатов в состав Общественного совета муниципального образования город Ефремо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8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96"/>
        <w:gridCol w:w="4800"/>
      </w:tblGrid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а Мария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ЮСШ № 6» «Волна»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цева Гал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Гимназ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7:00Z</dcterms:created>
  <dc:creator>k771</dc:creator>
  <dc:description/>
  <cp:keywords/>
  <dc:language>en-US</dc:language>
  <cp:lastModifiedBy>Архипова</cp:lastModifiedBy>
  <cp:lastPrinted>2024-12-10T14:24:00Z</cp:lastPrinted>
  <dcterms:modified xsi:type="dcterms:W3CDTF">2024-12-11T09:07:00Z</dcterms:modified>
  <cp:revision>2</cp:revision>
  <dc:subject/>
  <dc:title>Проект</dc:title>
</cp:coreProperties>
</file>