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ОД ЕФРЕМОВ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2.12.2024                                                                     № 2322</w:t>
      </w:r>
    </w:p>
    <w:p>
      <w:pPr>
        <w:pStyle w:val="ConsPlusTitl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ВЕДЕНИЯ РЕЕСТРА РАСХОДНЫХ ОБЯЗАТЕЛЬСТВ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УНИЦИПАЛЬНОГО ОБРАЗОВАНИЯ ЕФРЕМОВСКИЙ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МУНИЦИПАЛЬНЫЙ ОКРУГ ТУЛЬСКОЙ ОБЛА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87</w:t>
        </w:r>
      </w:hyperlink>
      <w:r>
        <w:rPr>
          <w:rFonts w:cs="Arial" w:ascii="Arial" w:hAnsi="Arial"/>
        </w:rPr>
        <w:t xml:space="preserve"> Бюджетного кодекса Российской Федерации,        на основании </w:t>
      </w:r>
      <w:r>
        <w:rPr>
          <w:rFonts w:cs="Arial" w:ascii="Arial" w:hAnsi="Arial"/>
          <w:spacing w:val="2"/>
        </w:rPr>
        <w:t xml:space="preserve">закона Тульской области от 15.11.2024 года № 71-ЗТО «О наделении </w:t>
      </w:r>
      <w:r>
        <w:rPr>
          <w:rFonts w:cs="Arial" w:ascii="Arial" w:hAnsi="Arial"/>
        </w:rPr>
        <w:t xml:space="preserve">муниципального образования город Ефремов </w:t>
      </w:r>
      <w:r>
        <w:rPr>
          <w:rFonts w:cs="Arial" w:ascii="Arial" w:hAnsi="Arial"/>
          <w:spacing w:val="2"/>
        </w:rPr>
        <w:t xml:space="preserve">статусом муниципального округа», </w:t>
      </w:r>
      <w:r>
        <w:rPr>
          <w:rFonts w:cs="Arial" w:ascii="Arial" w:hAnsi="Arial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Par34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ведения реестра расходных обязательств муниципального образования Ефремовский муниципальный округ Ту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Постановление администрации муниципального образования город Ефремов от 30.05.2016 № 797 «О </w:t>
      </w:r>
      <w:hyperlink w:anchor="Par34">
        <w:r>
          <w:rPr>
            <w:rStyle w:val="InternetLink"/>
            <w:rFonts w:cs="Arial" w:ascii="Arial" w:hAnsi="Arial"/>
          </w:rPr>
          <w:t>Поряд</w:t>
        </w:r>
      </w:hyperlink>
      <w:r>
        <w:rPr>
          <w:rFonts w:cs="Arial" w:ascii="Arial" w:hAnsi="Arial"/>
        </w:rPr>
        <w:t>ке ведения реестра расходных обязательств муниципального образования город Ефремов», признать утратившим силу с 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Финансовое управление администрации муниципального образования Ефремовский муниципальный округ Тульской области (Гильмиярова С.А.) считать уполномоченным органом по ведению реестра расходных обязательств муниципального образования Ефремовский муниципальный округ Тульской области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Постановление вступает в силу с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ня официального обнародования и </w:t>
      </w:r>
      <w:r>
        <w:rPr>
          <w:rFonts w:cs="Arial" w:ascii="Arial" w:hAnsi="Arial"/>
          <w:lang w:eastAsia="zh-CN"/>
        </w:rPr>
        <w:t xml:space="preserve">применяется при </w:t>
      </w:r>
      <w:r>
        <w:rPr>
          <w:rFonts w:cs="Arial" w:ascii="Arial" w:hAnsi="Arial"/>
        </w:rPr>
        <w:t>составлении</w:t>
      </w:r>
      <w:r>
        <w:rPr>
          <w:rFonts w:cs="Arial" w:ascii="Arial" w:hAnsi="Arial"/>
          <w:lang w:eastAsia="zh-CN"/>
        </w:rPr>
        <w:t xml:space="preserve"> бюджета муниципального образования </w:t>
      </w:r>
      <w:r>
        <w:rPr>
          <w:rFonts w:cs="Arial" w:ascii="Arial" w:hAnsi="Arial"/>
        </w:rPr>
        <w:t xml:space="preserve">Ефремовский муниципальный округ Тульской области, начиная с  бюджета </w:t>
      </w:r>
      <w:r>
        <w:rPr>
          <w:rFonts w:cs="Arial" w:ascii="Arial" w:hAnsi="Arial"/>
          <w:lang w:eastAsia="zh-CN"/>
        </w:rPr>
        <w:t xml:space="preserve">на 2025 год и на плановый период 2026 и 2027 годов.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.Н. Давыдова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12.12.2024 № 2322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ar34"/>
      <w:bookmarkEnd w:id="0"/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ЕДЕНИЯ  РЕЕСТРА РАСХОДНЫХ ОБЯЗАТЕЛЬСТВ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ЕФРЕМОВСКИЙ МУНИЦИПАЛЬНЫЙ ОКРУГ ТУЛЬ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Порядок ведения реестра расходных обязательств муниципального образования Ефремовский муниципальный округ Тульской области (далее - Порядок) разработан в соответствии с </w:t>
      </w:r>
      <w:hyperlink r:id="rId3">
        <w:r>
          <w:rPr>
            <w:rStyle w:val="InternetLink"/>
            <w:rFonts w:cs="Arial" w:ascii="Arial" w:hAnsi="Arial"/>
          </w:rPr>
          <w:t>пунктом 5 статьи 87</w:t>
        </w:r>
      </w:hyperlink>
      <w:r>
        <w:rPr>
          <w:rFonts w:cs="Arial" w:ascii="Arial" w:hAnsi="Arial"/>
        </w:rPr>
        <w:t xml:space="preserve"> Бюджетного кодекса Российской Федерации и устанавливает правила, порядок, сроки, участников процесса ведения реестра расходных обязательств муниципального образования Ефремовский муниципальный округ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расходных обязательств муниципального образования Ефремовский муниципальный округ Тульской области (далее - Реестр) ведется с цель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а расходных обязательств муниципального образования Ефремовский муниципальный округ Ту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я объема средств бюджета муниципального образования Ефремовский муниципальный округ Тульской области (далее – бюджет округа), необходимых для их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еестра используются при разработке проекта бюджета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</w:t>
      </w:r>
      <w:bookmarkStart w:id="1" w:name="Par51"/>
      <w:bookmarkEnd w:id="1"/>
      <w:r>
        <w:rPr>
          <w:rFonts w:cs="Arial" w:ascii="Arial" w:hAnsi="Arial"/>
        </w:rPr>
        <w:t>. Для целей ведения Реестра все расходные обязательства муниципального округа  делятся на следующие групп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ные обязательства, возникшие в результате принятия нормативных правовых актов муниципального образования, заключения договоров (соглашений) в рамках реализации вопросов местного значен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ные обязательства, возникшие в результате принятия нормативных правовых актов муниципального образования, заключения договоров (соглашений) в рамках реализации полномочий органов местного самоуправления муниципального образования по решению вопросов местного значен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ные обязательства, возникшие в результате принятия нормативных правовых актов муниципального образования, заключения договоров (соглашений) в рамках реализации органами местного самоуправления муниципального образования прав на решение вопросов, не отнесенных к вопросам местного значен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ные обязательства, возникшие в результате принятия нормативных правовых актов муниципального образования, заключения договоров (соглашений) в рамках реализации органами местного самоуправления муниципального образования отдельных государственных полномочий, переданных органами государственной власти Российской Федерации и (или) органами государственной власти Ту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ные обязательства, возникшие в результате принятия нормативных правовых актов муниципального образования, заключения соглашений, предусматривающих предоставление межбюджетных трансфертов из бюджета округа другим бюджетам бюджетной системы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ведения Реестра расходных обязательств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естр представляет собой периодически обновляемую единую информационную базу данных на бумажном и электронном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. Для формирования и ведения Реестра главные распорядители средств бюджета округа (далее – ГРБС округа) представляют в финансовое управление администрации муниципального образования (далее – финансовое управление) реестры расходных обязательств ГРБС округа на бумажном носителе по форме согласно </w:t>
      </w:r>
      <w:hyperlink w:anchor="Par157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расходных обязательств ГРБС округа должен содержать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ГРБС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олномочия, расходного обязательства муниципального образования, где указываются группы расходных полномочий в соответствии с пунктом 1.2 настоящего Порядка с последующей детализаци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д стро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е правовое регулирование, определяющее финансовое обеспечение и порядок расходования средств в части нормативных правовых актов, договоров, соглашени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е правовое регулирование, определяющее финансовое обеспечение и порядок расходования средств в части нормативных правовых актов, договоров, соглашений Ту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ормативное правовое регулирование, определяющее финансовое обеспечение и порядок расходования средств в части муниципальных нормативных правовых актов, договоров, соглашений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д раздела, подраздела бюджетной классификации Российской Федерации, по которому отражаются расходные обязательства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редств на исполнение расходного обязательства (отчетный финансовый год (план, факт), текущий финансовый год (план), очередной финансовый год (прогноз), плановый период (прогноз на два года)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вправе расширить и (или) детализировать форму для ведения реестра расходных обязательств ГРБС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несение изменений в Реестр осуществляется в связ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 внесением изменений в решение Собрания депутатов муниципального образования о бюджете </w:t>
      </w:r>
      <w:r>
        <w:rPr>
          <w:rFonts w:cs="Arial" w:ascii="Arial" w:hAnsi="Arial"/>
          <w:bCs/>
        </w:rPr>
        <w:t>округа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с внесением изменений в сводную бюджетную роспись бюджета округа и в утвержденные лимиты бюджетных обязательств в ходе исполнения бюджета округа по основаниям, установленным статьей 217 Бюджетного кодекса Российской Федерации и решением </w:t>
      </w:r>
      <w:r>
        <w:rPr>
          <w:rFonts w:cs="Arial" w:ascii="Arial" w:hAnsi="Arial"/>
        </w:rPr>
        <w:t xml:space="preserve">Собрания депутатов муниципального образования о бюджете </w:t>
      </w:r>
      <w:r>
        <w:rPr>
          <w:rFonts w:cs="Arial" w:ascii="Arial" w:hAnsi="Arial"/>
          <w:bCs/>
        </w:rPr>
        <w:t>округа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с принятием новых и (или) признанием утратившим силу нормативных правовых актов и заключением </w:t>
      </w:r>
      <w:r>
        <w:rPr>
          <w:rFonts w:cs="Arial" w:ascii="Arial" w:hAnsi="Arial"/>
        </w:rPr>
        <w:t>органами местного самоуправления муниципального образования договоров (соглашений), устанавливающих расходные обязательства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асходные обязательства, не включенные в Реестр, не подлежат учету при разработке проекта бюджета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едставление реестра расходных обязательств осуществляется ГРБС округа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ый Реестр – не позднее 1 июля текущего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Реестр - не позднее 1 ноября текущего финансового год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ный Реестр - не позднее 15 рабочих дней после принятия решения о бюджете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ый Реестр – реестр расходных обязательств, составляемый в целях разработки проекта бюджета округа на очередной финансовый год и плановый период и содержащий сведения о расходных обязательствах, планируемых к исполнению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й Реестр - реестр расходных обязательств, составляемый в соответствии с проектом решения Собрания депутатов муниципального образования о бюджете округа на очередной финансовый год и плановый период и содержащий сведения о расходных обязательствах, планируемых к исполнению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ный Реестр - реестр расходных обязательств, составляемый в соответствии с принятым решением Собрания депутатов муниципального образования о бюджете округа на очередной финансовый год и плановый период и содержащий сведения о расходных обязательствах, планируемых к исполнению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Финансовое управление на основании представленных реестров расходных обязательств ГРБС округа формирует Реестр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ый Реестр – не позднее 1 августа текущего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й Реестр - не позднее 15 ноября текущего финансового год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ный Реестр - не позднее 20 рабочих дней после принятия решения о бюджете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7. Реестр представляется в министерство финансов Тульской области по форме и в сроки, установленные министерством финансов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Контроль за своевременностью и полнотой представления ГРБС округа Реестров ГРБС округа в установленные настоящим Порядком сроки, осуществляется финансовым управление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и обязанности  ГРБС округ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формировании реестра расходных обязательст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ГРБС округа обязан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анализ действующей нормативной правовой баз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ть наименование расходного обязательства и присваивать ему к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вать объем средств, необходимых на исполнение расходн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своевременное представление реестров расходных обязательств в финансовое управ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ГРБС округа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олучать от финансового управления необходимые разъяснения и уточнения по формированию реестра расход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привлекать получателей средств бюджета округа к формированию реестра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701" w:right="118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ведения реестр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ходных обязательст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фремовский муниципальный округ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уль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157"/>
      <w:bookmarkStart w:id="3" w:name="Par157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ных обязательств главного распорядителя средст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образования Ефремовский муниципальный округ Туль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главного распорядителя средств бюджет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Единица измерения: тыс. руб. (с точностью до первого десятичного знака) </w:t>
      </w:r>
    </w:p>
    <w:tbl>
      <w:tblPr>
        <w:tblW w:w="15026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567"/>
        <w:gridCol w:w="709"/>
        <w:gridCol w:w="850"/>
        <w:gridCol w:w="851"/>
        <w:gridCol w:w="709"/>
        <w:gridCol w:w="850"/>
        <w:gridCol w:w="850"/>
        <w:gridCol w:w="708"/>
        <w:gridCol w:w="851"/>
        <w:gridCol w:w="851"/>
        <w:gridCol w:w="565"/>
        <w:gridCol w:w="567"/>
        <w:gridCol w:w="709"/>
        <w:gridCol w:w="711"/>
        <w:gridCol w:w="708"/>
        <w:gridCol w:w="709"/>
        <w:gridCol w:w="709"/>
        <w:gridCol w:w="709"/>
      </w:tblGrid>
      <w:tr>
        <w:trPr>
          <w:trHeight w:val="3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, расходного обя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   </w:t>
              <w:br/>
              <w:t>строки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овое основание финансового обеспечения и расходования средств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рмативные правовые акты, договоры, соглашения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а по БК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на исполнение расходного обязательства</w:t>
            </w:r>
          </w:p>
        </w:tc>
      </w:tr>
      <w:tr>
        <w:trPr>
          <w:trHeight w:val="4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ой области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20__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20__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20__г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омер и 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атьи (подстатьи), пункта (подпун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силу,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омер и 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атьи (подстатьи), пункта (подпун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силу, срок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омер 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атьи (подстатьи), пункта (подпун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силу, срок действ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ис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ходные обязательства, возникшие в результате принятия нормативных правовых актов округа, заключения договоров (соглашений) в рамках реализации вопросов местного значения округ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сходные обязательства, возникшие в результате принятия нормативных правовых актов округа, заключения договоров (соглашений) в рамках реализации полномочий  органов   местного самоуправления округа по решению вопросов местного значения округ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сходные обязательства, возникшие в результате принятия нормативных правовых актов округа, заключения договоров (соглашений) в рамках реализации органами местного самоуправления округа прав на решение вопросов, не отнесенных к вопросам местного значения округ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еречню, предусмотренному Федеральным законом от 06.10.2003 № 131-ФЗ «Об общих принципах организации местного самоуправления в Российской Федерации»,               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частию в осуществлении государственных полномочий (не переданных в соответствии со статьей 19 Федерального закона от 06.10.2003 № 131 «Об общих принципах организации местного самоуправления в Российской Федерации»), если это участие предусмотрено федеральными законами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сходные обязательства, возникшие в результате принятия нормативных правовых актов округа, заключения договоров (соглашений) в рамках реализации органами местного самоуправления округа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убвенций, предоставленных из федерального бюджета или бюджета субъекта Российской Федерации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обственных доходов и источников финансирования дефицита бюджета округа,                   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расходные обязательства, возникшие в результате принятия нормативных правовых актов округа, заключения соглашений, предусматривающих предоставление межбюджетных трансфертов из бюджета округа другим бюджетам бюджетной системы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оставлению субсидий в бюджет субъекта Российской Федерации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оставлению иных межбюджетных трансфертов,                          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расходных обязательств муниципального образования  Ефремовский муниципальный окр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уководитель ______________________  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сполнитель      _________________      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(расшифровка подписи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_____»________________20__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6F51AA5BBEB81E4350A223FE273B455ADA49A85D8A35850C7F96A79A3FD1B45980CB39F6Cw8B9N" TargetMode="External"/><Relationship Id="rId3" Type="http://schemas.openxmlformats.org/officeDocument/2006/relationships/hyperlink" Target="consultantplus://offline/ref=ADD6F51AA5BBEB81E4350A223FE273B455ADA49A85D8A35850C7F96A79A3FD1B45980CB19Bw6B1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5:00Z</dcterms:created>
  <dc:creator>*</dc:creator>
  <dc:description/>
  <cp:keywords/>
  <dc:language>en-US</dc:language>
  <cp:lastModifiedBy>Архипова</cp:lastModifiedBy>
  <cp:lastPrinted>2024-12-10T16:10:00Z</cp:lastPrinted>
  <dcterms:modified xsi:type="dcterms:W3CDTF">2024-12-12T09:15:00Z</dcterms:modified>
  <cp:revision>2</cp:revision>
  <dc:subject/>
  <dc:title>АДМИНИСТРАЦИЯ ТУЛЬСКОЙ ОБЛАСТИ</dc:title>
</cp:coreProperties>
</file>