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24                                                                   № 2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 И УСЛОВИЯ ПРЕДОСТАВЛЕНИЯ СУБСИДИЙ МУНИЦИПАЛЬНЫМ БЮДЖЕТНЫМ И АВТОНОМНЫМ УЧРЕЖДЕНИЯМ НА ИНЫЕ ЦЕЛИ ИЗ БЮДЖЕТА МУНИЦИПАЛЬНОГО ОБРАЗОВАНИЯ ЕФРЕМОВСКИЙ МУНИЦИПАЛЬНЫЙ ОКРУГ ТУ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8.1</w:t>
        </w:r>
      </w:hyperlink>
      <w:r>
        <w:rPr>
          <w:sz w:val="24"/>
          <w:szCs w:val="24"/>
        </w:rPr>
        <w:t xml:space="preserve"> Бюджетного кодекса Российской Федерации, на основании </w:t>
      </w:r>
      <w:r>
        <w:rPr>
          <w:spacing w:val="2"/>
          <w:sz w:val="24"/>
          <w:szCs w:val="24"/>
        </w:rPr>
        <w:t xml:space="preserve">закона Тульской области от 15.11.2024 года                             № 71-ЗТО «О наделении </w:t>
      </w:r>
      <w:r>
        <w:rPr>
          <w:sz w:val="24"/>
          <w:szCs w:val="24"/>
        </w:rPr>
        <w:t xml:space="preserve">муниципального образования город Ефремов </w:t>
      </w:r>
      <w:r>
        <w:rPr>
          <w:spacing w:val="2"/>
          <w:sz w:val="24"/>
          <w:szCs w:val="24"/>
        </w:rPr>
        <w:t xml:space="preserve">статусом муниципального округа», </w:t>
      </w:r>
      <w:r>
        <w:rPr>
          <w:sz w:val="24"/>
          <w:szCs w:val="24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1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ения объема и условия предоставления субсидий муниципальным бюджетным и автономным учреждениям на иные цели из бюджета муниципального образования Ефремовский муниципальный округ Тульской области (приложение)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становлени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администрации муниципального образования город Ефремов от 20.01.2015 № 89 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б утверждении </w:t>
      </w:r>
      <w:hyperlink w:anchor="Par31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ряд</w:t>
        </w:r>
      </w:hyperlink>
      <w:r>
        <w:rPr>
          <w:rFonts w:cs="Arial" w:ascii="Arial" w:hAnsi="Arial"/>
          <w:b w:val="false"/>
          <w:sz w:val="24"/>
          <w:szCs w:val="24"/>
        </w:rPr>
        <w:t>ка определения объема и условия предоставления субсидий муниципальным бюджетным и автономным учреждениям на иные цели из бюджета муниципального образова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ород Ефремов</w:t>
      </w:r>
      <w:r>
        <w:rPr>
          <w:rFonts w:cs="Arial" w:ascii="Arial" w:hAnsi="Arial"/>
          <w:b w:val="false"/>
          <w:sz w:val="24"/>
          <w:szCs w:val="24"/>
        </w:rPr>
        <w:t>» (с внесенными изменениями), признать утратившим силу после прекращения правоотношений, возникших при предоставлении субсидий на иные цели в соответствии с указанным постановление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 Давыдов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4 № 23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Par31"/>
      <w:bookmarkStart w:id="1" w:name="Par25"/>
      <w:bookmarkStart w:id="2" w:name="Par31"/>
      <w:bookmarkStart w:id="3" w:name="Par25"/>
      <w:bookmarkEnd w:id="2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ПРЕДЕЛЕНИЯ  ОБЪЕМА И УСЛОВИЯ ПРЕДОСТАВЛЕНИЯ СУБСИД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ЫМ БЮДЖЕТНЫМ </w:t>
      </w:r>
      <w:r>
        <w:rPr>
          <w:rFonts w:cs="Arial" w:ascii="Arial" w:hAnsi="Arial"/>
          <w:b/>
          <w:sz w:val="32"/>
          <w:szCs w:val="32"/>
        </w:rPr>
        <w:t>И АВТОНОМНЫМ</w:t>
      </w:r>
      <w:r>
        <w:rPr>
          <w:rFonts w:cs="Arial" w:ascii="Arial" w:hAnsi="Arial"/>
          <w:b/>
          <w:bCs/>
          <w:sz w:val="32"/>
          <w:szCs w:val="32"/>
        </w:rPr>
        <w:t xml:space="preserve"> УЧРЕЖДЕНИЯ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ИНЫЕ ЦЕЛИ ИЗ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определения объема и условия предоставления субсидий муниципальным бюджетным и автономным учреждениям из бюджета муниципального образования Ефремовский муниципальный округ Тульской области на иные цели (далее - Порядок) устанавливает правила определения объема и условия предоставления субсидий муниципальным бюджетным и автономным учреждениям (далее - Учреждение) из бюджета муниципального образования Ефремовский муниципальный округ Тульской области на иные цели (далее –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Субсидии предоставляются Учреждению в целя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реализации национального (федерального), регионального проекта, муниципальной программы округа в соответствующей сфере деятельно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реализации иных мероприятий в рамках осуществления Учреждением деятельности, предусмотренной уставом, источником финансового обеспечения которых не является субсидия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Субсидии предоставляются в целях реализации национального (федерального), регионального проекта указывается наименование соответствующе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Функции и полномочия учредителя в отношении Учреждения осуществляются администрацией муниципального образования Ефремовский муниципальный округ Тульской области (далее - Учредитель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Субсидии предоставляются Учреждению в пределах лимитов бюджетных обязательств, доведенных в установленном порядке  отраслевому органу Учредителя, осуществляющему в муниципальном образовании Ефремовский муниципальный округ Тульской области функции и полномочия главного распорядителя бюджетных средств (далее – отраслевой орган), до которого как получателя бюджетных средств бюджета муниципального образования Ефремовский муниципальный округ Тульской области (далее - бюджет округа) доведены лимиты бюджетных обязательств, на цели, указанные в пункте 2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сидии предоставляются на безвозмездной и безвозвратной основе,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 Субсидии Учреждению предоставляются и расходуются в разрезе кодов целевых субсидий, утвержденных финансовым управлением администрации муниципального образования (далее –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Условия и порядок предоставления Субсид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5. Для получения Субсидий, указанных в пункте 2 настоящего Порядка, Учреждение направляет Учредителю на этапе формирования бюджета округа на очередной финансовый год и плановый период следующие докумен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яснительную записку, содержащую обоснование необходимости предоставления бюджетных средств, включая расчет-обоснование суммы Субсидий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й является проведение ремонта (реставр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ограмму (план) мероприятий, в случае если целью предоставления Субсидий является проведение мероприятий, в том числе семинаров, соревнований, конферен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нформацию о планируемом к приобретению имуществе, в случае если целью предоставления Субсидий является приобретение имуще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й является осуществление указанных выплат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ную информацию в зависимости от цел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Учредитель рассматривает представленные Учреждением документы, указанные в пункте 5 настоящего Порядка, и принимает решение </w:t>
      </w:r>
      <w:r>
        <w:rPr>
          <w:rFonts w:cs="Arial" w:ascii="Arial" w:hAnsi="Arial"/>
          <w:bCs/>
        </w:rPr>
        <w:t xml:space="preserve">о предоставлении Субсидий или об отказе в предоставлении Субсидий </w:t>
      </w:r>
      <w:r>
        <w:rPr>
          <w:rFonts w:cs="Arial" w:ascii="Arial" w:hAnsi="Arial"/>
        </w:rPr>
        <w:t>в течение 15 рабочих дней со дня поступления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ями для отказа в предоставлении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несоответствие представленных Учреждением документов требованиям, определен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достоверность информации, содержащихся в документах, предоставленных Учрежд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едостаточность лимитов бюджетных обязательств, указанных                              в пункте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реждение после устранения причин, послуживших основанием для отказа в предоставлении Субсидий, вправе вновь обратиться за их предост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В случае принятия положительного решения о предоставлении Субсидий Учредитель заключает с Учреждением  соглашение о предоставлении Субсидий (далее – Соглашение), в соответствии с типовой формой, установленной Финансовым управле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едоставление Субсидий Учреждению осуществляется в размере выделенных бюджетных ассигнований на цели, указанные в пункте 2 настоящего Порядка, определенных решением Собрания депутатов муниципального образования о бюджете округ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глашение заключается в течение 10 календарных дней после доведения Финансовым управлением до отраслевого органа как получателя бюджетных средств бюджета округа лимитов бюджетных обязательств на очередной финансовый год и плановый период и опреде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предоставления Субсидий, в том числе с указанием наименования национального (федерального), регионального проекта, муниципальной программы (в случае если Субсидии предоставляются в целях реализации соответствующих программ, проектов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езультатов предоставления Субсидии, которые должны быть конкретными, измеримыми и соответствовать результатам национальных (федеральных), региональных проектов, муниципальных программ (в случае если Субсидии предоставляется в целях реализации таких программ, проектов), и показателей, необходимых для достижения результатов предоставления Субсидий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достижению результатов предоставления Субсид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(график) перечис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ставления отчет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рядок и сроки возврата сумм Субсидий в случае несоблюдения Учреждением целей, условий и порядка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порядок внесения изменений в Соглашение, в том числе в случае уменьшения отраслевому органу как получателю бюджетных средств ранее доведенных лимитов бюджетных обязательств на предоставление Субсид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м Учреждением целей и условий предоставления Субсид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на расторжение соглашения Учреждением в одностороннем порядк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ложения (при необходимост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 1-е число месяца, предшествующего месяцу, в котором планируется заключение Соглашения, Учреждение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Учреждения должна отсутствовать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 (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cs="Arial" w:ascii="Arial" w:hAnsi="Arial"/>
        </w:rPr>
        <w:t>12. Результатом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) в отношении субсидий, предусмотренных подпунктом «а» пункта 2 настоящего Порядка, - достижение результатов реализации национального (федерального), регионального проекта, муниципальной программы округа в соответствующе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в отношении субсидий, предусмотренных подпунктом «б» пункта 2 настоящего Порядка, - реализованные мероприятия в рамках уставной деятельности.</w:t>
      </w:r>
    </w:p>
    <w:p>
      <w:pPr>
        <w:pStyle w:val="21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 Предоставление Субсидий осуществляется на основании заявок отраслевого органа на выделение денежных средств, направляемых в 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еречисление Субсидий осуществляется в соответствии с графиком, содержащимся в Согла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асходы Учреждений, источником финансового обеспечения которых являются средства Субсидий, осуществляются после проверки документов, подтверждающих возникновение денежных обязательств, и соответствия содержания операции кодам групп, подгрупп и элементов видов расходов классификации расходов бюджетов (далее – код видов расходов бюджетов) и целям предоставления Субсидии в соответствии с порядком Финансового управления, регулирующим вопросы санкционирования указан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 Положения, установленные пунктами 5 - 7, 10 и 11 настоящего Порядка, не применяются при предоставлении Субсидий Учреждениям, осуществляющим в установленных муниципальными правовыми актами случаях функции и полномочия главного распорядителя и получателя средств бюджета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Требования к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Учредитель устанавливает в Соглашении порядок, сроки и формы представления Учреждением отчетности о достижении результата предоставления Субсидии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2 настоящего Порядка, отчетности о реализации плана мероприятий по достижению результатов предоставления Субсидии и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оглашением могут быть установлены сроки и формы предоставления Учреждением дополнительн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 xml:space="preserve">. Порядок осуществления контроля за соблюдением условий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лей и порядка предоставления Субсидий и ответственност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их несоблюд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Не использованные в текущем финансовом году остатки средств Субсидий, предоставленных Учреждению из бюджета округа, могут использоваться Учреждением в очередном финансовом году для достижения тех же целей, установленных при их предоставлении, на основании решения Учредителя о наличии потребности, в соответствии с установл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Поступления от возврата ранее произведенных Учреждением выплат, источником финансового обеспечения которых являются Субсидии, могут использоваться Учреждением в текущем финансовом году для достижения тех же целей, установленных при их предоставлении на основании решения Учредителя в порядке и сроки, установленные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0. В целях принятия Учредителем решений, указанных в пунктах 18 и 19 настоящего Порядка, Учреждение представляет информацию о наличии у него неисполненных обязательств, источником финансового обеспечения которых являются не использованные </w:t>
      </w:r>
      <w:r>
        <w:rPr>
          <w:rFonts w:cs="Arial" w:ascii="Arial" w:hAnsi="Arial"/>
          <w:bCs/>
        </w:rPr>
        <w:t>на 1 январ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екущего финансового года остатки Субсидий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,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1. Соблюдение целей и условий предоставления Учреждению Субсидий подлежит обязательной проверке Учредителем и органом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2.  Учредитель устанавливает в Соглашении порядок и сроки возврата в бюджет округа Субсидий в случае несоблюдения Учреждением целей и условий, установленных при предоставлении Субсидий, выявленного по результатам проверок, проведенных Учредителем, а также органом внутреннего муниципального финансового контроля.</w:t>
      </w:r>
    </w:p>
    <w:p>
      <w:pPr>
        <w:pStyle w:val="21"/>
        <w:widowControl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3. В случае недостижения результата предоставления Субсидий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2 настоящего Порядка, средства подлежат возврату в бюджет округа в порядке и сроки, установленные для возврата в бюджет округа Субсидии в случае несоблюдения Учреждением целей и условий, установленных при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4. Мониторинг достижения значений результатов предоставления Субсидий, установ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осуществляется в порядке, установленн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5. Руководители Учреждений в соответствии с законодательством Российской Федерации несут ответственность за нецелевое и неэффективное использование выделенных из бюджета округа Субсидий, а также за недостижение результата предоставления Субсидий, и за несвоевременное предоставление отчетности о произведенных расходах за счет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815DF4D42790F48FA4E653FA6D4F9FA1C55CC73BF564BA1EECBC52F6DEC17EE2B0ED8B972hCT3N" TargetMode="External"/><Relationship Id="rId3" Type="http://schemas.openxmlformats.org/officeDocument/2006/relationships/hyperlink" Target="consultantplus://offline/ref=98D199A43552356107A0F6FA5E6F502F58E83F1DACEC162F13B005D2B1r9kAM" TargetMode="External"/><Relationship Id="rId4" Type="http://schemas.openxmlformats.org/officeDocument/2006/relationships/hyperlink" Target="consultantplus://offline/ref=AAA4F57CF5381650597997FDC1DC66BE57E8034A2AFD83775823F5E71C437A0EA569BCD412C5CBC6c4a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2:00Z</dcterms:created>
  <dc:creator>*</dc:creator>
  <dc:description/>
  <cp:keywords/>
  <dc:language>en-US</dc:language>
  <cp:lastModifiedBy>Архипова</cp:lastModifiedBy>
  <cp:lastPrinted>2024-12-10T16:17:00Z</cp:lastPrinted>
  <dcterms:modified xsi:type="dcterms:W3CDTF">2024-12-12T09:32:00Z</dcterms:modified>
  <cp:revision>2</cp:revision>
  <dc:subject/>
  <dc:title>ТУЛЬСКАЯ ОБЛАСТЬ</dc:title>
</cp:coreProperties>
</file>